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1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zvegtrzs3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 Közgyűlés a Vas Megyei Művelődési és Ifjúsági Közösségi Alapítvány részére a Civil Szolgáltató Központ működtetésére vonatkozó támogatási javaslatot nem fogadta el.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Felelős:</w:t>
      </w:r>
      <w:r>
        <w:rPr>
          <w:color w:val="000000"/>
        </w:rPr>
        <w:tab/>
        <w:t>Dr. Ipkovich György 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1:00Z</dcterms:created>
  <dc:creator>sumeghy.veronika</dc:creator>
  <dc:description/>
  <dc:language>en-US</dc:language>
  <cp:lastModifiedBy>sumeghy.veronika</cp:lastModifiedBy>
  <dcterms:modified xsi:type="dcterms:W3CDTF">2009-03-11T07:11:00Z</dcterms:modified>
  <cp:revision>1</cp:revision>
  <dc:subject/>
  <dc:title>61/2009</dc:title>
</cp:coreProperties>
</file>