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0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1. </w:t>
        <w:tab/>
        <w:t>A Közgyűlés a közalkalmazottak jogállásáról szóló 1992. évi XXXIII. törvény módosításáról szóló 2008. évi LXI. törvényben foglaltak alapján a szociális, gyermekjóléti és gyermekvédelmi ágazatba tartozó, Szombathely Megyei Jogú Város Önkormányzata által fenntartott intézmény magasabb vezetőinek kinevezésére vonatkozó módosításról szóló tájékoztatót tudomásul ves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2. </w:t>
        <w:tab/>
        <w:t>Felhatalmazza a polgármestert, hogy Sebestyén Bianka az Egyesített Bölcsődei Intézmény vezetője tekintetében a – kinevezett vezetővé történő, határozatlan időtartamra szóló - kinevezés módosítást, a garantált illetmény és egyéb járandóságok összegének (a 2008. december 31.-i állapot szerinti) változatlanul hagyásával aláí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3. </w:t>
        <w:tab/>
        <w:t>Felhatalmazza a polgármestert, hogy Némethné Bogáth Andrea a Pálos Károly Családsegítő és Gyermekjóléti Szolgálat vezetője tekintetében a – kinevezett vezetővé történő, határozatlan időtartamra szóló - kinevezés módosítást, a garantált illetmény és egyéb járandóságok összegének (a 2008. december 31-i állapot szerinti) változatlanul hagyásával aláí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ök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  <w:i/>
          <w:color w:val="000000"/>
        </w:rPr>
        <w:t xml:space="preserve"> </w:t>
      </w:r>
      <w:r>
        <w:rPr>
          <w:color w:val="000000"/>
        </w:rPr>
        <w:tab/>
        <w:tab/>
        <w:t xml:space="preserve">/A végrehajtás előkészítéséért: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Vass Péter, az Egészségügyi, Szociális és Családvédelmi Osztály vezetője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k:</w:t>
      </w:r>
      <w:r>
        <w:rPr>
          <w:color w:val="000000"/>
        </w:rPr>
        <w:tab/>
        <w:t>2009. március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1:00Z</dcterms:created>
  <dc:creator>sumeghy.veronika</dc:creator>
  <dc:description/>
  <dc:language>en-US</dc:language>
  <cp:lastModifiedBy>sumeghy.veronika</cp:lastModifiedBy>
  <dcterms:modified xsi:type="dcterms:W3CDTF">2009-03-11T07:11:00Z</dcterms:modified>
  <cp:revision>1</cp:revision>
  <dc:subject/>
  <dc:title>60/2009</dc:title>
</cp:coreProperties>
</file>