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6/2009.(II.26.) Kgy. sz. határoza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polgármester tájékoztatása alapján tudomásul veszi, hogy a szándéknyilatkozat a Build White Projekt fő támogatójaként, a 2009. február 15-i határidőre tekintettel aláírásra kerül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polgármestert, hogy a pályázati kiírást annak megjelenését követően – a Szombathelyi Távhőszolgáltató Kft. előkészítésében és javaslatainak ismeretében – terjessze a Közgyűlés elé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dr. Ipkovich György polgármester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>Németh Kálmán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>dr. Nagy Tibor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 xml:space="preserve">/ a végrehajtás előkészítéséért: dr. Németh Gábor a Szombathelyi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>Távhőszolgáltató Kft. ügyvezető igazgatója, dr. Tőke Erzsébet a Jogi é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rFonts w:cs="Arial"/>
          <w:color w:val="000000"/>
        </w:rPr>
        <w:t>Képviselői Osztály vezetőj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folyama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8:00Z</dcterms:created>
  <dc:creator>sumeghy.veronika</dc:creator>
  <dc:description/>
  <dc:language>en-US</dc:language>
  <cp:lastModifiedBy>sumeghy.veronika</cp:lastModifiedBy>
  <dcterms:modified xsi:type="dcterms:W3CDTF">2009-03-11T07:08:00Z</dcterms:modified>
  <cp:revision>1</cp:revision>
  <dc:subject/>
  <dc:title>56/2009</dc:title>
</cp:coreProperties>
</file>