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5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zgyűlés tudomásul veszi a Belsikátor 2. és 3. sz. ingatlanok tulajdonosainak a felújítási és átalakítási kötelezettségük teljesítésének jelenlegi állására vonatkozó tájékoztatását. Az Önkormányzat visszavásárlási jogával jelenleg nem kíván élni. Ez azonban nem értelmezhető jogról való lemondásként, a visszavásárlási jog továbbra is fennáll, a jogerős használatba vételi engedélyig, de legkésőbb az adásvételi szerződés megkötésétől számított 5 évig. 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Németh Kálmán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rFonts w:cs="Arial"/>
          <w:color w:val="000000"/>
        </w:rPr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végrehajtásért: Dr. Tőke Erzsébet Jogi és Képviselő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 xml:space="preserve">azonnal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8:00Z</dcterms:created>
  <dc:creator>sumeghy.veronika</dc:creator>
  <dc:description/>
  <dc:language>en-US</dc:language>
  <cp:lastModifiedBy>sumeghy.veronika</cp:lastModifiedBy>
  <dcterms:modified xsi:type="dcterms:W3CDTF">2009-03-11T07:08:00Z</dcterms:modified>
  <cp:revision>1</cp:revision>
  <dc:subject/>
  <dc:title>55/2009</dc:title>
</cp:coreProperties>
</file>