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4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Közgyűlése Varjúné Gergáncz Katalinnak a Berzsenyi Dániel Könyvtár gazdasági igazgatóhelyettesévé 2009. március 1. napjától 2014. február 28. napjáig történő kinevezésével egyetér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>dr. Ipkovich György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>azonnal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07:00Z</dcterms:created>
  <dc:creator>sumeghy.veronika</dc:creator>
  <dc:description/>
  <dc:language>en-US</dc:language>
  <cp:lastModifiedBy>sumeghy.veronika</cp:lastModifiedBy>
  <dcterms:modified xsi:type="dcterms:W3CDTF">2009-03-11T07:08:00Z</dcterms:modified>
  <cp:revision>1</cp:revision>
  <dc:subject/>
  <dc:title>54/2009</dc:title>
</cp:coreProperties>
</file>