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sz w:val="20"/>
        </w:rPr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2009. február 26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 I E G É S Z Í T Ő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óló beszámoló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z írásban kiküldött anyagot az alábbiakkal egészítem ki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ebruár 16-án</w:t>
      </w:r>
      <w:r>
        <w:rPr/>
        <w:t xml:space="preserve"> részt vettem az Országgyűlés munkáj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beszélést folytattam az Oktatási Minisztériumban Kajtárné Bokor Borbála miniszteri főtanácsadó asszonnyal az angol nyelvoktatás támogat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Czeglédy Csaba alpolgármester úr e napon fogadta Hédi Józsefet a Vasi Szakmunkásképző és Oktatási Alapítvány Kuratóriumának Elnökét, a Savaria TISZK Kft. társtulajdonosát, mely során egyeztetés történt a TISZK 2009. évi működéséhez szükséges - a tulajdoni arányoknak megfelelő - támogatásról, az igénybevett szolgáltatásokról, illetve ezek ellentételezésének lehetőségéről.</w:t>
      </w:r>
    </w:p>
    <w:p>
      <w:pPr>
        <w:pStyle w:val="Normal"/>
        <w:jc w:val="both"/>
        <w:rPr>
          <w:rFonts w:cs="Arial"/>
        </w:rPr>
      </w:pPr>
      <w:r>
        <w:rPr/>
        <w:t>Az Alapítvány a vele együttműködő gazdasági társasággal együtt csőszerelő és villanyszerelő szakmát tanuló diákokkal tanulószerződést kíván kötni, így biztosítva a tanulóknak az üzemi gyakorlat megszerzésének lehetőségét. Az adott szakmákat oktató szakképző iskola bevonásával újabb megbeszélést kell szervezni a lehetséges létszámról, az egyéb feltételekrő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/>
        <w:t xml:space="preserve">Dr. Szabó Gábor alpolgármester úr  „A belváros kulturális és üzleti célú megújítása” című projekt sikeres és hatékony megvalósítása érdekében értekezletet tartott, melyen részt vett Csermelyi András tanácsnok úr, Csatár Miklós, a SZOVA Zrt. gazdasági igazgatója és Szendi Zsuzsanna, a Városfejlesztési Egység vezetője, Wächter Balázs, a Vitalpro Kft. szakértője, </w:t>
      </w:r>
      <w:r>
        <w:rPr>
          <w:rFonts w:cs="Arial"/>
        </w:rPr>
        <w:t xml:space="preserve">Egán Csilla, műszaki szakértő, </w:t>
      </w:r>
      <w:r>
        <w:rPr/>
        <w:t xml:space="preserve">valamint a Polgármesteri Hivatal érintett dolgozói. A projekt megvalósításához </w:t>
      </w:r>
      <w:r>
        <w:rPr>
          <w:rFonts w:cs="Arial"/>
        </w:rPr>
        <w:t>bevonandó civil egyesületek részéről jelen voltak Wiktora Antal, a TIT elnöke, Erdélyi Zsuzsa, a Savaria TAG Egyesület elnöke, Gadóczy József, a Germinál Kulturális Egyesület Elnö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Nagy Erzsébet irodavezető asszonnyal , Kalmár Ervin csoportvezetővel és Fülöp Zoltán ügyintézővel a Vasi Volán Zrt. tömegközlekedési szerződésben foglalt menetrend változtatással kapcsolatos javaslat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</w:rPr>
        <w:t>Február 17-én</w:t>
      </w:r>
      <w:r>
        <w:rPr/>
        <w:t xml:space="preserve"> részt vettem a Vas Megyei Rendőr-főkapitányság 2008. évi munkáját értékelő parancsnoki értekez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szenléti Rendőrség alárendeltségében kialakításra került a szombathelyi székhelyű VII. Bevetési Főosztály, melynek állományülésén voltam jelen. A gyűlésen részt vett  Papp Károly r. dandártábornok ú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Czeglédy Csaba alpolgármester úr részt vett a szombathelyen megrendezésre került Magyar Diáksport Regionális fóru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abó Gábor alpolgármester úr tárgyalást folytatott Kuglicz Attilával, aki a Novotron Zrt. képviseletében a térség szélessávú Internet hálózatának lehetséges kialakításáról, működtetéséről és a cég által kínált lehetőségekről adott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Dr. Szabó Gábor alpolgármester úr Zelles Zsolt úrral, a Vasivíz Zrt. műszaki igazgatójával folytatott egyeztetést az uszoda rekonstrukciós fejlesztése tárgy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megbeszélést folytatott dr. Darabos Csaba úrral, az ESMA Kft. képviselőjével a cég és SZMJV közt fennálló szerződés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bruár 18-án</w:t>
      </w:r>
      <w:r>
        <w:rPr/>
        <w:t xml:space="preserve"> a MÁV Zrt. Területi Képviselete meghívására egyeztető tanácskozáson vettem részt. A téma a határon átnyúló közlekedés fejlesztésének lehetőségei, hangsúlyozottan a Szombathely-Kőszeg-Oberpullendorf vasúti összeköttetés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ztető megbeszélést folytattam Hergovich Vince úrral, Ólmod polgármesterével az S31-es számú főút tervezett nyomvonaláró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Tárgyaltam Katona Ferenc úrral, a Magyar Közútkezelő Kht. igazgatójával a 86-os útfejlesztés helyzeté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Dr. Szabó Gábor alpolgármester úr tárgyalt Wagner Balázs és Sopár Márton urakkal, a NIF Zrt. mérnökeivel Balogunyom község és Szombathely-Petőfi telep közötti kerékpárút építésének pályázati lehetőségeiről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Tóth Árpád úrral, a Techno Plus Kft. képviselőjével, Vízi Kármen projektfelelőssel és Lakézi Gábor osztályvezető úrral a Nyugat-dunántúli Regionális Hulladékgazdálkodási Társulás Magyar Államkincstár általi bejegyzésével kapcsolatos problémák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</w:rPr>
        <w:t>Február 19-én</w:t>
      </w:r>
      <w:r>
        <w:rPr/>
        <w:t xml:space="preserve"> az ENTENTE FLORALE EUROPE – 2009 Szombathely, Európai Virágosítási és Környezetszépítési Verseny 2009 elnevezésű program következő egyeztető megbeszélésén vettünk részt Németh Kálmán alpolgármester úrral</w:t>
      </w:r>
      <w:r>
        <w:rPr>
          <w:rFonts w:cs="Arial"/>
        </w:rPr>
        <w:t xml:space="preserve"> </w:t>
      </w:r>
      <w:r>
        <w:rPr/>
        <w:t xml:space="preserve">a </w:t>
      </w:r>
      <w:r>
        <w:rPr>
          <w:rFonts w:cs="Arial"/>
        </w:rPr>
        <w:t>verseny július 15-én zajló zsűrizésével kapcsola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urópa Kulturális Fővárosa 2010 projekt kapcsán Pécs Megyei Jogú Város Önkormányzata és Szombathely Megyei Jogú Város Önkormányzata között együttműködési megállapodást írtunk alá közgyűlésünk felhatalmazása alapján.</w:t>
      </w:r>
      <w:r>
        <w:rPr>
          <w:rFonts w:cs="Arial"/>
        </w:rPr>
        <w:t xml:space="preserve"> Az együttműködési megállapodás értelmében Pécs Szombathelyt, mint „EKF hivatalos partnervárost” ismeri el és lehetőséget biztosít az EKF programban való részvétel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gbeszélést folytattam  Fazekas Róbert Európa-bajnok diszkoszvető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Jelen voltam a SZOVA Szombathelyi Vagyonhasznosító és Városgazdálkodási Zrt. Igazgatósági ülésé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részt vett a fejlesztési célokra kiírt 509 millió forint hitel eredményhirdetésén. A közbeszerzési eljárás  során benyújtott egyetlen ajánlat a Kbt. alapján érvénytelen volt, ezért az eljárás eredménytelenül zárul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</w:rPr>
        <w:t>Február 20-án</w:t>
      </w:r>
      <w:r>
        <w:rPr/>
        <w:t xml:space="preserve"> </w:t>
      </w:r>
      <w:r>
        <w:rPr>
          <w:rFonts w:cs="Arial"/>
        </w:rPr>
        <w:t>Németh Kálmán alpolgármester úrral és Kővári Attila képviselő úrral tárgyaltunk az Ebau-Traide Kft. képviselőjével, Pál Róbert úrral a szombathelyi befektetési lehetőségek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</w:rPr>
        <w:t>Február 23-án</w:t>
      </w:r>
      <w:r>
        <w:rPr/>
        <w:t xml:space="preserve"> részt vettem az Országgyűlés munkájába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Megbeszélést folytattam Heiczinger István úrral, a MÁV Zrt. vezérigazgatójával. Jelen volt dr. Prugberger Emil képviselő úr is, az Egészségügyi Szakmai Bizottság elnök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bCs/>
        </w:rPr>
        <w:t xml:space="preserve">Dr. Czeglédy Csaba alpolgármester úr részt vett a Szombathelyi Közalkalmazottak Érdekegyeztető Tanácsa ülésé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óórát tartot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ebruár 24-én</w:t>
      </w:r>
      <w:r>
        <w:rPr/>
        <w:t xml:space="preserve"> Dr. Szabó Gábor alpolgármester úr Wagner József úrral a VASIVÍZ Zrt vezérigazgatójával és Zelles Zsolt műszaki igazgatójával az uszoda és a nappali kórház rekonstrukciós fejlesztéséhez szükséges uniós pályázati forrás lehetőségéről tárgya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Dr. Szabó Gábor alpolgármester úr megbeszélést folytatott Tóth Viktor úrral, a Nyugat-Pannon Regionális Fejlesztési ZRt. vezérigazgatójával a fejlesztési nagyprojektek monitoring tevékenységével összefüggő kérd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levezette az Érdekegyeztető Tanács ül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</w:rPr>
        <w:t>Február 25-én</w:t>
      </w:r>
      <w:r>
        <w:rPr/>
        <w:t xml:space="preserve"> Bükön részt vettem a Nyugat-dunántúli Regionális Fejlesztési Tanács ülésén.</w:t>
      </w:r>
    </w:p>
    <w:p>
      <w:pPr>
        <w:pStyle w:val="Normal"/>
        <w:jc w:val="both"/>
        <w:rPr/>
      </w:pPr>
      <w:r>
        <w:rPr/>
        <w:t>A napirendi pontok között szerepelt a Tanács 2008. évi költségvetési beszámolójának elfogadása, a 2008. évi munka értékelése, a 2009. évi költségvetés és munkaterv elfogadása. Fontos napirendi pontként szerepelt a régió 2009-2010 évekre szóló Területfejlesztési Operatív Programjának elfoga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Az Aranykorúak Sport és Egészséges Életmód Egyesület Közgyűlésén vettem részt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Közgyűlés az 536/2008.(XII.18.) Kgy. számú határozatában döntött a felnőtt háziorvosok, házi gyermekorvosok és fogorvosok részére vizitdíj kompenzáció címén nyújtott támogatási összeg felhasználási és elszámolási határidejének módosításáról. A határidő módosítását 2008. december 31-ig írásban kellett kezdeményezni az Egészségügyi és Intézményi Irodá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ndkívül rövid idő állt rendelkezésre a felnőtt háziorvosok, házi gyermekorvosok és fogorvosok tájékoztatására, melyet levélben az érintettek képviselőinek, és a Magyar Orvosi Kamarának továbbított az Egészségügyi és Intézményi Iroda, és e-mailban az érintett orvosok részére is, a Közgyűlési döntést követ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ellenére többen jelezték az érintettek közül, hogy a - postai kézbesítés átfutási ideje, illetve az év végi szabadságuk miatt – csak késve, a benyújtási határidő letelte után értesültek a felhasználási és elszámolási határidő módosításának lehetőségérő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18/200</w:t>
      </w:r>
      <w:r>
        <w:rPr/>
        <w:t>9</w:t>
      </w:r>
      <w:r>
        <w:rPr>
          <w:rFonts w:cs="Arial"/>
        </w:rPr>
        <w:t>. (</w:t>
      </w:r>
      <w:r>
        <w:rPr/>
        <w:t>II</w:t>
      </w:r>
      <w:r>
        <w:rPr>
          <w:rFonts w:cs="Arial"/>
        </w:rPr>
        <w:t>.</w:t>
      </w:r>
      <w:r>
        <w:rPr/>
        <w:t xml:space="preserve">18.) E.Sz.B. számú határozatában támogatta a  módosítási kérelmek benyújtási határidejének meghosszabbítását, </w:t>
      </w:r>
      <w:r>
        <w:rPr>
          <w:rFonts w:cs="Arial"/>
        </w:rPr>
        <w:t xml:space="preserve">mindezek alapján a  javasolom, hogy </w:t>
      </w:r>
      <w:r>
        <w:rPr/>
        <w:t>a felhasználási és elszámolási határidő módosítása iránti kérelmek benyújthatóak legyenek 2009. március 31. napjáig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Közgyűlés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</w:t>
      </w:r>
      <w:r>
        <w:rPr>
          <w:rFonts w:cs="Arial"/>
          <w:b/>
        </w:rPr>
        <w:t xml:space="preserve">282/2008. (VI. 19.) Kgy. sz. </w:t>
      </w:r>
      <w:r>
        <w:rPr>
          <w:rFonts w:cs="Arial"/>
        </w:rPr>
        <w:t xml:space="preserve">határozatával elfogadta a Szombathely Megyei Jogú Város szennyvízelvezetési és tisztítási rendszerének fejlesztése” tárgyú, 2003/HU/16/P/PE/021 hivatkozási számú Kohéziós Alap (ISPA) társfinanszírozásával megvalósuló projekt pénzmaradványának felhasználása módosított közbeszerzési tervét, melyben az épített csatornák tisztítására csatorna karbantartó gépek beszerzésének becsült értéke </w:t>
      </w:r>
      <w:r>
        <w:rPr>
          <w:rFonts w:cs="Arial"/>
          <w:b/>
        </w:rPr>
        <w:t xml:space="preserve">795 000 Eur </w:t>
      </w:r>
      <w:r>
        <w:rPr>
          <w:rFonts w:cs="Arial"/>
        </w:rPr>
        <w:t xml:space="preserve">volt. A tárgyban az Európai Unió Hivatalos Lapjában 2008/S 226-300273 számon közzétett közbeszerzési eljárásban 2 ajánlattevő adott érvényes ajánlatot az alábbiak szerin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jánlattevő neve és címe: Renault Trucks Hungária Kft., 2045 Törökbálint, Tó Park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z ajánlattevő által ajánlott ajánlati ár: nettó </w:t>
            </w:r>
            <w:r>
              <w:rPr>
                <w:rFonts w:cs="Arial"/>
                <w:b/>
              </w:rPr>
              <w:t>827.306,- Eur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jánlattevő neve és címe: Pappas Auto Magyarország Kft., 1133 Budapest, Kárpát u. 21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z ajánlattevő által ajánlott ajánlati ár: nettó </w:t>
            </w:r>
            <w:r>
              <w:rPr>
                <w:rFonts w:cs="Arial"/>
                <w:b/>
              </w:rPr>
              <w:t>884.597,- Eu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Ajánlati felhívás VI.3) 12. pontja értelmében „Az eljárás nyertese az az ajánlattevő, aki az ajánlatkérő által az ajánlati felhívásban és a dokumentációban meghatározott feltételeket teljesíti és a legalacsonyabb áron tette meg ajánlatát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kintettel arra, hogy mindkét ajánlat esetében az ajánlati ár meghaladja a közbeszerzés becsült értékét, kérem szíveskedjenek az alábbi átcsoportosítást jóváhagyni, annak érdekében, hogy a közbeszerzési eljárásban döntéshozatalra és eredményhirdetésre kerülhessen so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cs="Arial"/>
          <w:szCs w:val="22"/>
        </w:rPr>
        <w:t xml:space="preserve">projekt </w:t>
      </w:r>
      <w:r>
        <w:rPr>
          <w:rFonts w:cs="Arial"/>
          <w:i/>
          <w:szCs w:val="22"/>
        </w:rPr>
        <w:t>pénzmaradványának felhasználásához szükséges Mérnök és Műszaki ellenőri feladatok tevékenység ellátására</w:t>
      </w:r>
      <w:r>
        <w:rPr>
          <w:rFonts w:cs="Arial"/>
          <w:szCs w:val="22"/>
        </w:rPr>
        <w:t xml:space="preserve"> a szerződést 2008. 10. 28-án, a közbeszerzési eljárás lefolytatást követően megkötöttük. A szerződés értéke 139.500,-Eur, mely a 200.000,-Eur becsült értékhez képest 60.500,-Eur megtakarítást jelent. Javasoljuk az így keletkezett megtakarításból </w:t>
      </w:r>
      <w:r>
        <w:rPr>
          <w:rFonts w:cs="Arial"/>
          <w:b/>
          <w:szCs w:val="22"/>
        </w:rPr>
        <w:t>32.306,-Eur</w:t>
      </w:r>
      <w:r>
        <w:rPr>
          <w:rFonts w:cs="Arial"/>
          <w:szCs w:val="22"/>
        </w:rPr>
        <w:t xml:space="preserve"> átcsoportosítását a </w:t>
      </w:r>
      <w:r>
        <w:rPr>
          <w:rFonts w:cs="Arial"/>
        </w:rPr>
        <w:t xml:space="preserve">csatorna karbantartó gépek beszerzése szerződésének a fedezetére. </w:t>
      </w:r>
      <w:r>
        <w:rPr>
          <w:rFonts w:cs="Arial"/>
          <w:szCs w:val="22"/>
        </w:rPr>
        <w:t xml:space="preserve">Ennek értelmében a </w:t>
      </w:r>
      <w:r>
        <w:rPr>
          <w:rFonts w:cs="Arial"/>
        </w:rPr>
        <w:t>282/2008. (VI. 19.) Kgy. sz. határozat 1./ pontjában a pénzmaradvány felhasználásához szükséges mérnök /műszaki ellenőri szolgáltatás ellátása szerződés sora 139.500,-Eur-ra, az épített csatornák tisztításra csatorna karbantartó gépek beszerzése szerződés sora pedig 827.306,-Eur-ra módosul</w:t>
      </w:r>
      <w:r>
        <w:rPr>
          <w:rFonts w:cs="Arial"/>
          <w:b/>
        </w:rPr>
        <w:t>. A sorok közti átcsoportosítás nem módosítja a pénzmaradvány egészének fedezetét.</w:t>
      </w:r>
      <w:r>
        <w:rPr>
          <w:rFonts w:cs="Arial"/>
        </w:rPr>
        <w:t xml:space="preserve"> Tekintettel arra, hogy a szerződés 60%-át a Kohéziós Alap támogatja, a források átcsoportosításához a Közgyűlés döntése mellé a Közreműködő Szervezet, a Környezetvédelmi és Vízügyi Minisztérium Fejlesztési Igazgatóságának jóváhagyása is szükséges, melyet megkértün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m a Tisztelt Közgyűlést, hogy a források javasolt átcsoportosítást jóváhagyni, a határozati javaslatot elfogadni szíveskedjen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A 4300-32/2008 hivatkozási számú, határon átnyúló Szlovénia-Magyarország Határon Átnyúló Együttműködési Programban Mura Regionális Fejlesztési Ügynökség -szlovén pályázó partner vezetésével - a „Márton- központok és Tour-i Szent Márton európai kulturális útja -VIA SAVARIA” címmel 2008. október 30-án támogatási kérelmet nyújtott be. Szombathely Közgyűlése a támogatási kérelem benyújtatását a 377/2008. (IX. 25.) kgy. sz. határozatában foglaltak szerint támogatta, melyben a projekthez szükséges 4 750 000; Ft összeget kitevő önrész fedezetét a költségvetésben biztosítja. A projektben Szombathely Megyei Jogú Város Önkormányzata vállalja a Szent Márton történelmi sétaút kialakítását Szombathelye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ialakításra váró „Szent Márton történelmi sétaút” eleme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237"/>
        <w:gridCol w:w="4679"/>
      </w:tblGrid>
      <w:tr>
        <w:trPr>
          <w:trHeight w:val="34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elyszín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</w:rPr>
              <w:t>Tervezett objektum: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álvária templom melletti 4721 hrsz-ú terület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formációs tábla elhelyezése és pihenő hely</w:t>
            </w:r>
          </w:p>
        </w:tc>
      </w:tr>
      <w:tr>
        <w:trPr>
          <w:trHeight w:val="67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ent István park, ókori színház helyszínére, a 4712/2 hrsz-ú terület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formatív objektum elhelyezése és környezetalakítás</w:t>
            </w:r>
          </w:p>
        </w:tc>
      </w:tr>
      <w:tr>
        <w:trPr>
          <w:trHeight w:val="6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z Óperint utca Perint patak közelében a 5896/1 közterület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formációs elem elhelyezése és környezetalakítás</w:t>
            </w:r>
          </w:p>
        </w:tc>
      </w:tr>
      <w:tr>
        <w:trPr>
          <w:trHeight w:val="60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Székesegyház előtti terület a 5997/2 hrsz-ú terület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rnyezethez illő, információs tábla elhelyezése és környezetalakítás</w:t>
            </w:r>
          </w:p>
        </w:tc>
      </w:tr>
      <w:tr>
        <w:trPr>
          <w:trHeight w:val="60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Savaria téren a 6530 hrsz-ú közterület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édett környezethez illő informatív objektum elhelyezése és környezetalakítás</w:t>
            </w:r>
          </w:p>
        </w:tc>
      </w:tr>
      <w:tr>
        <w:trPr>
          <w:trHeight w:val="60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Szombathelyi Savaria múzeum előtti park 6738 hrsz-ú közterület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rnyezethez illő informatív objektum elhelyezése és környezetalakítá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ben érintett szervezetekkel – Szombathely MJV Önkormányzata, Szent Márton Látogatóközpont, és a Martineum Felnőttképző Akadémia - való folyamatos egyezetés mellet a látványterveket Somogyi Tamás, Koller László és Veres Gábor szobrászművészek készítették, amelyek megtekinthetők a Polgármesteri Hivatal Stratégiai Irodájában. </w:t>
      </w:r>
    </w:p>
    <w:p>
      <w:pPr>
        <w:pStyle w:val="Normal"/>
        <w:jc w:val="both"/>
        <w:rPr/>
      </w:pPr>
      <w:r>
        <w:rPr/>
        <w:t xml:space="preserve">2009. február 11-én a Magyar Művelődési Intézet és Képzőművészeti Lektorátus szakértőinek bevonásával és a Műszaki Tervtanács Elnökének részvételével, egyeztető tárgyalás zajlott le, melynek során megállapítást nyert, hogy javaslataik megfogalmazása mellett a koncepció megvalósítását az elkészült látványtervek és makettek alapján támogatják. </w:t>
      </w:r>
    </w:p>
    <w:p>
      <w:pPr>
        <w:pStyle w:val="Normal"/>
        <w:jc w:val="both"/>
        <w:rPr/>
      </w:pPr>
      <w:r>
        <w:rPr/>
        <w:t xml:space="preserve">A Szombathely Megyei Jogú Város Közgyűlése Kulturális és Társadalmi Kapcsolatok Bizottsága és a Városfejlesztési- üzemeltetési és Környezetvédelmi Bizottságai a sétaút megvalósítását </w:t>
      </w:r>
      <w:r>
        <w:rPr>
          <w:rFonts w:cs="Arial"/>
        </w:rPr>
        <w:t xml:space="preserve">31/2009. (II. 23.) Kult. és Társ. Kapcs. Biz. számú és 12/2009 (II. 23) Vfejl.,- Üzemelt. és Körny. Véd. Biz. határozatok tartalma szerint javasolják lebonyolítani. A Bizottságok javasolják a Közgyűlésnek a sétaút kialakítására vonatkozó koncepció és tervek jóváhagyását, továbbá javasolják a „Szent Márton történelmi sétaút kialakítását Közgyűlésnek a támogatási finanszírozási forrás elnyerése utá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ivel az információs objektumok jelentős része a megvalósítás során közterületen kerül majd elhelyezésre, ezért az ÖTV 10. § 1. h. és a hatályos Szervezeti és Működési Szabályzat 8 § (1) q pontjának megfelelően a Közgyűlés jóváhagyása szükséges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Kérem a Tisztelt Közgyűlést, hogy a fentiek szerint a tájékoztatót és a határozati javaslatot elfogadni szíveskedjen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Nagy Éva, a Rumi úti rendelő felnőtt háziorvosa 2009. február 25.-én kérelemmel fordult polgármester úrhoz, miszerint 2009. március 15. napjától módosítani kívánja rendelési idejét, mellyel egyidejűleg - az érintettek hozzájárulásával - módosul a rendelő felnőtt háziorvosainak rendelési ideje is, a határozati javaslatban feltüntetett rendben. A kérelem indoka, hogy a háziorvosi praxis személyi állományában változás történt, egy diplomás ápolónő tartós távolléte idejére történő helyettesítése csak a rendelési idő pénteki változtatásával oldható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ódosítás a folyamatos betegellátást nem befolyásol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rendelési idő módosításához közgyűlési hozzájárulás szükséges a vállalkozó háziorvosokkal kötött megállapodás 3. pontja értelm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vaslom a Rumi úti rendelőben dolgozó felnőtt háziorvosok - dr. Nagy Éva, dr. Ruzsa Erzsébet, dr. Péter László János, dr. Rőthy István - rendelési idejének módosítását a határozati javaslat II. pontjában feltüntetett rendben, a beszámoló mellékletét képező megállapodás módosítás tervezet szeri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</w:rPr>
        <w:t>Kérem a Tisztelt Közgyűlést, hogy a fentiek szerint a tájékoztatót és a határozati javaslatokat elfogadni szíveskedje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9. február    „    „</w:t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  <w:t>/: Dr. Ipkovich György :/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09. (II.2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/>
        </w:rPr>
        <w:t xml:space="preserve">I. </w:t>
        <w:tab/>
        <w:t xml:space="preserve">A Közgyűlés </w:t>
      </w:r>
      <w:r>
        <w:rPr/>
        <w:t xml:space="preserve">a felnőtt háziorvosok, házi gyermekorvosok és fogorvosok részére vizitdíj kompenzáció címén nyújtott támogatási összeg felhasználási és elszámolási határidejének módosításáról szóló  536/2008.(XII.18.) Kgy. számú határozat </w:t>
      </w:r>
      <w:r>
        <w:rPr>
          <w:rFonts w:cs="Arial"/>
          <w:bCs/>
        </w:rPr>
        <w:t>I. pontja szerinti írásbeli módosítási kérelem  benyújtási határidejét 2008. december 31.-ről 2009. március 31.-re módosítja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540" w:hanging="540"/>
        <w:rPr/>
      </w:pPr>
      <w:r>
        <w:rPr/>
        <w:t xml:space="preserve">II. </w:t>
        <w:tab/>
        <w:t xml:space="preserve">A Közgyűlés felhatalmazza a polgármestert, hogy a támogatási szerződés módosítását az azt kezdeményező területi ellátási kötelezettséggel rendelkező felnőtt háziorvosokkal, felnőtt fogorvosokkal, és házi gyermekorvosokkal aláírja.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  <w:tab/>
      </w:r>
      <w:r>
        <w:rPr>
          <w:rFonts w:cs="Arial"/>
        </w:rPr>
        <w:t>I. pont esetén 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II. pont esetén 2009. március 3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/2009. (II. 26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Szombathely Megyei Jogú Város Közgyűlése a Szombathely Megyei Jogú Város szennyvízelvezetési és tisztítási rendszerének fejlesztése” tárgyú, 2003/HU/16/P/PE/021 hivatkozási számú Kohéziós Alap (ISPA) pénzmaradványának felhasználására a csatorna karbantartó gépek beszerzése szerződéshez </w:t>
      </w:r>
      <w:r>
        <w:rPr>
          <w:rFonts w:cs="Arial"/>
          <w:b/>
        </w:rPr>
        <w:t>32.306,-Eur</w:t>
      </w:r>
      <w:r>
        <w:rPr>
          <w:rFonts w:cs="Arial"/>
        </w:rPr>
        <w:t xml:space="preserve"> összeget átcsoportosít. </w:t>
      </w:r>
      <w:r>
        <w:rPr>
          <w:rFonts w:cs="Arial"/>
          <w:szCs w:val="22"/>
        </w:rPr>
        <w:t xml:space="preserve">A </w:t>
      </w:r>
      <w:r>
        <w:rPr>
          <w:rFonts w:cs="Arial"/>
        </w:rPr>
        <w:t xml:space="preserve">282/2008. (VI. 19.) Kgy. sz. határozat 1./ pontjában a pénzmaradvány felhasználásához szükséges mérnök /műszaki ellenőri szolgáltatás ellátása szerződés sora </w:t>
      </w:r>
      <w:r>
        <w:rPr>
          <w:rFonts w:cs="Arial"/>
          <w:b/>
        </w:rPr>
        <w:t>139.500,-Eur-ra</w:t>
      </w:r>
      <w:r>
        <w:rPr>
          <w:rFonts w:cs="Arial"/>
        </w:rPr>
        <w:t xml:space="preserve">, az épített csatornák tisztításra csatorna karbantartó gépek beszerzése szerződés sora pedig </w:t>
      </w:r>
      <w:r>
        <w:rPr>
          <w:rFonts w:cs="Arial"/>
          <w:b/>
        </w:rPr>
        <w:t>827.306,-Eur</w:t>
      </w:r>
      <w:r>
        <w:rPr>
          <w:rFonts w:cs="Arial"/>
        </w:rPr>
        <w:t xml:space="preserve">-ra módosul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igazgatá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9. (II.26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Szombathely Megyei Jogú Város Közgyűlése a Kulturális és Társadalmi kapcsolatok Bizottsága valamint a Városfejlesztési- üzemeltetési és Környezetvédelmi Bizottsága 31/2009. (II. 23.) Kult. és Társ. Kapcs. Biz. és 12/2009 (II. 23.) Vfejl.,- Üzemelt. és Körny. Véd. Biz. határozatai alapján jóváhagyja a Szent Márton történelmi sétaút városon belüli szakaszára vonatkozó koncepció és tervek tartalmát, továbbá a támogatási finanszírozási forrás elnyerése után, a támogatási szerződésben meghatározottak szerint a sétaút kialakításának megvalósítását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Ávár János, a Tisztségviselői Osztály vezetője</w:t>
      </w:r>
      <w:r>
        <w:rPr>
          <w:rFonts w:cs="Arial"/>
          <w:b/>
          <w:bCs/>
        </w:rPr>
        <w:t>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 támogatási szerződés megkötése után az abban meghatározott ütemterv szerint</w:t>
      </w:r>
    </w:p>
    <w:p>
      <w:pPr>
        <w:pStyle w:val="Normal"/>
        <w:jc w:val="center"/>
        <w:rPr>
          <w:rFonts w:cs="Arial"/>
        </w:rPr>
      </w:pPr>
      <w:r>
        <w:rPr/>
        <w:tab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9. (II.26.) Kgy. sz. határ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 xml:space="preserve">I. </w:t>
        <w:tab/>
      </w:r>
      <w:r>
        <w:rPr/>
        <w:t>A Közgyűlés hozzájárul, hogy dr. Nagy Éva felnőtt háziorvossal 2003. október 6.-án, dr. Ruzsa Erzsébet felnőtt háziorvossal 2003. július 28-án, dr. Péter László János felnőtt háziorvossal 2003. augusztus 26.-án és dr. Rőthy István felnőtt háziorvossal 2004. február 16.-án kötött megállapodások  2. sz. mellékletében a rendelési idő módosításra kerüljön 2009. március 15. napjától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II. </w:t>
        <w:tab/>
        <w:t xml:space="preserve">A Közgyűlés hozzájárul ahhoz, hogy a fenti felnőtt háziorvosok rendelési ideje az alábbiakra módosuljon: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 xml:space="preserve">dr. Nagy Éva rendelési ideje: </w:t>
        <w:tab/>
        <w:tab/>
        <w:t>Péntek  12.00 -16.00 óráig</w:t>
      </w:r>
    </w:p>
    <w:p>
      <w:pPr>
        <w:pStyle w:val="Normal"/>
        <w:ind w:left="540" w:hanging="540"/>
        <w:rPr/>
      </w:pPr>
      <w:r>
        <w:rPr/>
        <w:tab/>
        <w:t xml:space="preserve">dr. Ruzsa Erzsébet rendelési ideje: </w:t>
        <w:tab/>
        <w:t>Péntek  08.00 - 12.00 óráig</w:t>
      </w:r>
    </w:p>
    <w:p>
      <w:pPr>
        <w:pStyle w:val="Normal"/>
        <w:ind w:left="540" w:hanging="540"/>
        <w:rPr/>
      </w:pPr>
      <w:r>
        <w:rPr/>
        <w:tab/>
        <w:t xml:space="preserve">dr. Péter László János rendelési ideje: </w:t>
        <w:tab/>
        <w:t>Péntek 08.00 -  11.00 óráig</w:t>
      </w:r>
    </w:p>
    <w:p>
      <w:pPr>
        <w:pStyle w:val="Normal"/>
        <w:ind w:left="540" w:hanging="540"/>
        <w:rPr/>
      </w:pPr>
      <w:r>
        <w:rPr/>
        <w:tab/>
        <w:t xml:space="preserve">dr. Rőthy István rendelési ideje: </w:t>
        <w:tab/>
        <w:tab/>
        <w:t xml:space="preserve">Péntek  08.00 – 11.00 óráig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567" w:leader="none"/>
        </w:tabs>
        <w:ind w:left="540" w:hanging="540"/>
        <w:rPr/>
      </w:pPr>
      <w:r>
        <w:rPr/>
        <w:t xml:space="preserve">III. </w:t>
        <w:tab/>
        <w:t xml:space="preserve">A Közgyűlés felhatalmazza a polgármestert, és az Egészségügyi Alapellátó Intézmény vezetőjét, hogy a felnőtt háziorvosokkal a módosított megállapodást aláírjá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  <w:tab/>
      </w:r>
      <w:r>
        <w:rPr>
          <w:rFonts w:cs="Arial"/>
        </w:rPr>
        <w:t>I. – II.pont esetén azonna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III. pont esetén 2009. március 15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</w:r>
    </w:p>
    <w:p>
      <w:pPr>
        <w:pStyle w:val="Normal"/>
        <w:rPr/>
      </w:pPr>
      <w:r>
        <w:rPr>
          <w:rFonts w:cs="Arial"/>
          <w:b/>
          <w:sz w:val="22"/>
        </w:rPr>
        <w:tab/>
        <w:tab/>
        <w:tab/>
        <w:tab/>
      </w:r>
      <w:r>
        <w:rPr>
          <w:rFonts w:cs="Arial"/>
          <w:b/>
        </w:rPr>
        <w:tab/>
        <w:tab/>
        <w:tab/>
        <w:tab/>
        <w:tab/>
        <w:tab/>
        <w:tab/>
        <w:t>Mellék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gállapodás módosítá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amely egyrészről létrejött Szombathely Megyei Jogú Város Önkormányzata /képviselő: meghatalmazással Egészségügyi Alapellátó Intézmény/ ..............................................................................................................................................................……………………………………………………………………………orvos /szül.éve..........................lakcíme...........................................................................……/diplomájának kelte és száma:………………………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szakorvosi képesítésének kelte és száma: 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ÁNTSZ engedélyének száma:.……………………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Cégbírósági bejegyzés kelte és száma: .…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továbbiakban: vállalkozó háziorvosok között, az alulírott helyen és napon az alábbi feltételekkel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felek megállapítják, hogy közöttük …………………………………. napján megállapodás (a továbbiakban Megállapodás) jött létre a háziorvosi feladatok vállalkozás formájában történő ellátása tárgyában. Szombathely Megyei Jogú Város Közgyűlése a ……………… Kgy. számú határozatával  ……………………….(orvos neve)  rendelési és tanácsadási idejének módosításához járult hozzá.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5" w:hanging="345"/>
        <w:rPr/>
      </w:pPr>
      <w:r>
        <w:rPr/>
        <w:t>2.</w:t>
        <w:tab/>
        <w:t>A Megállapodás 2. sz. mellékletében a rendelési idő az alábbiak szerint módosul:</w:t>
      </w:r>
    </w:p>
    <w:p>
      <w:pPr>
        <w:pStyle w:val="Szvegtrzs2"/>
        <w:rPr/>
      </w:pPr>
      <w:r>
        <w:rPr/>
        <w:tab/>
      </w:r>
    </w:p>
    <w:p>
      <w:pPr>
        <w:pStyle w:val="Szvegtrzs2"/>
        <w:ind w:firstLine="705"/>
        <w:rPr/>
      </w:pPr>
      <w:r>
        <w:rPr/>
        <w:t>Péntek</w:t>
        <w:tab/>
        <w:tab/>
        <w:t>………………………………………….</w:t>
      </w:r>
    </w:p>
    <w:p>
      <w:pPr>
        <w:pStyle w:val="TextBodyIndent"/>
        <w:rPr/>
      </w:pPr>
      <w:r>
        <w:rPr/>
      </w:r>
    </w:p>
    <w:p>
      <w:pPr>
        <w:pStyle w:val="TextBodyIndent"/>
        <w:ind w:left="705" w:hanging="345"/>
        <w:rPr/>
      </w:pPr>
      <w:r>
        <w:rPr/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/>
      </w:pPr>
      <w:r>
        <w:rPr/>
      </w:r>
    </w:p>
    <w:p>
      <w:pPr>
        <w:pStyle w:val="TextBodyIndent"/>
        <w:ind w:left="360" w:firstLine="180"/>
        <w:rPr/>
      </w:pPr>
      <w:r>
        <w:rPr/>
        <w:t>4.</w:t>
        <w:tab/>
        <w:t>Jelen módosítás 2009. március 15. napján lép életb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észült 4 egymással teljesen megegyező példányb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felek ezen megállapodás módosítást elolvasás, és értelmezés után jóváhagyólag aláírtá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9.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                            …………………………………………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Vállalkozó háziorvos                                  </w:t>
        <w:tab/>
        <w:tab/>
        <w:t xml:space="preserve">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ab/>
        <w:t>……………………………………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Egészségügyi Alapellátó Intézmény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</w:rPr>
        <w:t>Vezetője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rFonts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ind w:firstLine="180"/>
      <w:jc w:val="both"/>
    </w:pPr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11:00Z</dcterms:created>
  <dc:creator>Dr. Fuzi Judith</dc:creator>
  <dc:description/>
  <dc:language>en-US</dc:language>
  <cp:lastModifiedBy>Dr. Fuzi Judith</cp:lastModifiedBy>
  <cp:lastPrinted>2009-02-26T09:40:00Z</cp:lastPrinted>
  <dcterms:modified xsi:type="dcterms:W3CDTF">2009-02-26T09:23:00Z</dcterms:modified>
  <cp:revision>14</cp:revision>
  <dc:subject/>
  <dc:title/>
</cp:coreProperties>
</file>