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Pénzügyi és Gazdasági Bizottság és a Szociális Bizottság </w:t>
      </w:r>
    </w:p>
    <w:p>
      <w:pPr>
        <w:pStyle w:val="Normal"/>
        <w:jc w:val="center"/>
        <w:rPr>
          <w:rFonts w:ascii="Arial" w:hAnsi="Arial" w:cs="Arial"/>
          <w:b/>
          <w:b/>
          <w:bCs/>
        </w:rPr>
      </w:pPr>
      <w:r>
        <w:rPr>
          <w:rFonts w:cs="Arial" w:ascii="Arial" w:hAnsi="Arial"/>
          <w:b/>
          <w:bCs/>
        </w:rPr>
        <w:t>2006. június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t>a Szombathelyi Esélyek Háza működtetéséről szóló Támogatási Szerződés meghosszabbításár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Közgyűlés 308/2005. (IX.8.) Kgy. sz. határozatával elfogadta a Szombathelyi Esélyek Háza létrehozására és működtetésére vonatkozó szerződést. A város az Esélyek Háza működtetésével a SAVARIA </w:t>
      </w:r>
      <w:r>
        <w:rPr>
          <w:rFonts w:cs="Arial" w:ascii="Arial" w:hAnsi="Arial"/>
          <w:caps/>
        </w:rPr>
        <w:t>Rehab-Team</w:t>
      </w:r>
      <w:r>
        <w:rPr>
          <w:rFonts w:cs="Arial" w:ascii="Arial" w:hAnsi="Arial"/>
        </w:rPr>
        <w:t xml:space="preserve"> Kht-t bízta meg úgy, hogy az épületet a funkció ellátásához biztosítj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z „Esélyek Háza” fő funkciója, hogy helyi szinten szakmai, módszertani munkát végezzen, közvetett és közvetlen kliensellátást biztosítson, az esélyegyenlőséggel kapcsolatos országos és helyi programok kommunikációját megszervezze társadalmi és szakmai szinten, valamint hálózatokat építsen és elősegítse a kapcsolattartást az esélyegyenlőség kérdésében érintett szervek, érdekképviseletek, önkormányzatok, civil szervezetek között. Ezeket a feladatokat az eddigi működés során jól végezté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zombathely Megyei Jogú Város Önkormányzata az Esélyek Háza működtetéséhez bérleti díj ellenében rendelkezésre bocsátotta a kizárólagos tulajdonát képező Szombathely, Kiskar u. 5. szám alatti helyiségcsopor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aládügyi, Szociális és Esélyegyenlőségi Minisztérium az Esélyek Háza működtetéséhez havi 1.300 eFt támogatást biztosít. Az Esélyek Háza eddigi működési költsége teljes mértékben felölelte ezt az összeget. A Támogatási Szerződés 2006. június 31-én lej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fjúsági, Családügyi, Szociális és Esélyegyenlőségi Minisztériumból megkeresés érkezett, hogy a szerződést további 1 évvel meg kívánják hosszabbítani a korábbi feltételek változatlan biztosítása mellett. </w:t>
      </w:r>
    </w:p>
    <w:p>
      <w:pPr>
        <w:pStyle w:val="Normal"/>
        <w:jc w:val="both"/>
        <w:rPr>
          <w:rFonts w:ascii="Arial" w:hAnsi="Arial" w:cs="Arial"/>
        </w:rPr>
      </w:pPr>
      <w:r>
        <w:rPr>
          <w:rFonts w:cs="Arial" w:ascii="Arial" w:hAnsi="Arial"/>
        </w:rPr>
        <w:t>A Támogatási Szerződés 2006. július 1-től 2007. június 31-ig kerülne meghosszabbítás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támogatni és a határozati javaslatot elfogadni szívesked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r>
        <w:rPr>
          <w:rFonts w:cs="Arial" w:ascii="Arial" w:hAnsi="Arial"/>
          <w:b/>
          <w:bCs/>
        </w:rPr>
        <w:t>/:</w:t>
      </w:r>
      <w:r>
        <w:rPr>
          <w:rFonts w:cs="Arial" w:ascii="Arial" w:hAnsi="Arial"/>
        </w:rPr>
        <w:t xml:space="preserve"> </w:t>
      </w:r>
      <w:r>
        <w:rPr>
          <w:rFonts w:cs="Arial" w:ascii="Arial" w:hAnsi="Arial"/>
          <w:b/>
          <w:bCs/>
        </w:rPr>
        <w:t>Vass Péter :/</w:t>
      </w:r>
    </w:p>
    <w:p>
      <w:pPr>
        <w:pStyle w:val="Normal"/>
        <w:jc w:val="both"/>
        <w:rPr>
          <w:rFonts w:ascii="Arial" w:hAnsi="Arial" w:cs="Arial"/>
        </w:rPr>
      </w:pPr>
      <w:r>
        <w:rPr>
          <w:rFonts w:cs="Arial" w:ascii="Arial" w:hAnsi="Arial"/>
        </w:rPr>
        <w:tab/>
        <w:tab/>
        <w:tab/>
        <w:tab/>
        <w:tab/>
        <w:t xml:space="preserve">                                             osztályvezet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6. (……..) ………….. Biz. számú határoza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Bizottság javasolja a Közgyűlésnek, hogy az Ifjúsági, Családügyi, Szociális és Esélyegyenlőségi Minisztériummal az „Országos Esélyegyenlőségi Hálózat” program keretében a Vas Megyei Esélyegyenlőségi Koordinációs Iroda </w:t>
        <w:br/>
        <w:t>– a Szombathelyi Esélyek Háza működtetésére megkötött Támogatási Szerződést változatlan feltételekkel 2006. július 1-től  –  2007. június 31-ig hosszabbítsa meg.</w:t>
      </w:r>
    </w:p>
    <w:p>
      <w:pPr>
        <w:pStyle w:val="Normal"/>
        <w:jc w:val="both"/>
        <w:rPr/>
      </w:pPr>
      <w:r>
        <w:rPr>
          <w:rFonts w:cs="Arial" w:ascii="Arial" w:hAnsi="Arial"/>
        </w:rPr>
        <w:t>A Bizottság javasolja a Közgyűlésnek, hatalmazza fel a polgármestert a Támogatási Szerződés aláír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 w:val="left" w:pos="1440" w:leader="none"/>
        </w:tabs>
        <w:jc w:val="both"/>
        <w:rPr/>
      </w:pPr>
      <w:r>
        <w:rPr>
          <w:rFonts w:cs="Arial" w:ascii="Arial" w:hAnsi="Arial"/>
          <w:b/>
          <w:u w:val="single"/>
        </w:rPr>
        <w:t>Felelősök:</w:t>
      </w:r>
      <w:r>
        <w:rPr>
          <w:rFonts w:cs="Arial" w:ascii="Arial" w:hAnsi="Arial"/>
          <w:b/>
        </w:rPr>
        <w:t xml:space="preserve">  </w:t>
        <w:tab/>
      </w:r>
      <w:r>
        <w:rPr>
          <w:rFonts w:cs="Arial" w:ascii="Arial" w:hAnsi="Arial"/>
        </w:rPr>
        <w:t>Dr. Ipkovich György polgármester</w:t>
      </w:r>
    </w:p>
    <w:p>
      <w:pPr>
        <w:pStyle w:val="Normal"/>
        <w:tabs>
          <w:tab w:val="clear" w:pos="708"/>
          <w:tab w:val="left" w:pos="1260" w:leader="none"/>
          <w:tab w:val="left" w:pos="1440" w:leader="none"/>
        </w:tabs>
        <w:ind w:left="1440" w:hanging="1440"/>
        <w:jc w:val="both"/>
        <w:rPr>
          <w:rFonts w:ascii="Arial" w:hAnsi="Arial" w:cs="Arial"/>
        </w:rPr>
      </w:pPr>
      <w:r>
        <w:rPr>
          <w:rFonts w:cs="Arial" w:ascii="Arial" w:hAnsi="Arial"/>
        </w:rPr>
        <w:tab/>
        <w:t xml:space="preserve">   /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Normal"/>
        <w:rPr>
          <w:rFonts w:ascii="Arial" w:hAnsi="Arial" w:cs="Arial"/>
        </w:rPr>
      </w:pPr>
      <w:r>
        <w:rPr>
          <w:rFonts w:cs="Arial" w:ascii="Arial" w:hAnsi="Arial"/>
        </w:rPr>
      </w:r>
    </w:p>
    <w:p>
      <w:pPr>
        <w:pStyle w:val="Normal"/>
        <w:rPr/>
      </w:pPr>
      <w:r>
        <w:rPr>
          <w:rFonts w:cs="Arial" w:ascii="Arial" w:hAnsi="Arial"/>
          <w:b/>
          <w:u w:val="single"/>
        </w:rPr>
        <w:t>Határidő</w:t>
      </w:r>
      <w:r>
        <w:rPr>
          <w:rFonts w:cs="Arial" w:ascii="Arial" w:hAnsi="Arial"/>
          <w:b/>
          <w:bCs/>
          <w:u w:val="single"/>
        </w:rPr>
        <w:t>:</w:t>
      </w:r>
      <w:r>
        <w:rPr>
          <w:rFonts w:cs="Arial" w:ascii="Arial" w:hAnsi="Arial"/>
        </w:rPr>
        <w:t xml:space="preserve">  </w:t>
        <w:tab/>
        <w:t>a szerződés megérkezését követő 15 na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42:00Z</dcterms:created>
  <dc:creator>Kovácsné Zsoldos Edina</dc:creator>
  <dc:description/>
  <dc:language>en-US</dc:language>
  <cp:lastModifiedBy>Kovácsné Zsoldos Edina</cp:lastModifiedBy>
  <cp:lastPrinted>2006-06-07T14:02:00Z</cp:lastPrinted>
  <dcterms:modified xsi:type="dcterms:W3CDTF">2006-06-07T13:42:00Z</dcterms:modified>
  <cp:revision>2</cp:revision>
  <dc:subject/>
  <dc:title>E L Ő T E R J E S Z T É S</dc:title>
</cp:coreProperties>
</file>