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június 14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számoló Szombathely Megyei Jogú Város Közgyűlése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landó bizottságai négy évi tevékenységéről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8/2006. (VI. 1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>Szombathely Megyei Jogú Város Közgyűlése Oktatási és Ifjúsági Bizottsága az Oktatási és Ifjúsági Bizottság négy éves tevékenységéről szóló beszámolót megtárgyalta és a Közgyűlésnek elfogadásra javasolja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jún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2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4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6-22T06:54:00Z</dcterms:modified>
  <cp:revision>2</cp:revision>
  <dc:subject/>
  <dc:title>K I V O N A T</dc:title>
</cp:coreProperties>
</file>