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>Beszámoló</w:t>
      </w:r>
    </w:p>
    <w:p>
      <w:pPr>
        <w:pStyle w:val="Csakszveg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>Szombathely Megyei Jogú Város Közgyűlése Oktatási és Ifjúsági Bizottságának 2002-2006. közötti tevékenységéről</w:t>
      </w:r>
    </w:p>
    <w:p>
      <w:pPr>
        <w:pStyle w:val="Csakszveg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Csakszveg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Csakszveg"/>
        <w:jc w:val="both"/>
        <w:rPr/>
      </w:pPr>
      <w:r>
        <w:rPr>
          <w:rFonts w:eastAsia="MS Mincho;ＭＳ 明朝" w:cs="Arial" w:ascii="Arial" w:hAnsi="Arial"/>
          <w:sz w:val="24"/>
        </w:rPr>
        <w:t>A Közgyűlés munkaterve, illetve az Önkormányzat Szervezeti és Működési Szabályzatában előírtaknak megfelelően a következőkben röviden összefoglaljuk a Bizottság elmúlt négy évi tevékenységének legfontosabb elemeit.</w:t>
      </w:r>
    </w:p>
    <w:p>
      <w:pPr>
        <w:pStyle w:val="Csakszveg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izottság létszáma:</w:t>
        <w:tab/>
        <w:tab/>
        <w:t>13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bből:</w:t>
        <w:tab/>
        <w:tab/>
        <w:tab/>
        <w:tab/>
        <w:t xml:space="preserve">  7 fő önkormányzati képvisel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6 fő szakér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állandó meghívott:</w:t>
        <w:tab/>
        <w:tab/>
        <w:t xml:space="preserve">  3 f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zottsági ülések száma:</w:t>
        <w:tab/>
        <w:t>6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ebből:</w:t>
        <w:tab/>
        <w:t>nyílt ülés</w:t>
        <w:tab/>
        <w:tab/>
        <w:t>47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zárt ülés</w:t>
        <w:tab/>
        <w:tab/>
        <w:t>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ndkívüli ülés</w:t>
        <w:tab/>
        <w:t xml:space="preserve"> 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tározatképtelenség nem vol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irendek száma:</w:t>
        <w:tab/>
        <w:tab/>
        <w:t>447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2002.</w:t>
        <w:tab/>
        <w:tab/>
        <w:t xml:space="preserve"> 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003.</w:t>
        <w:tab/>
        <w:tab/>
        <w:t>1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004.</w:t>
        <w:tab/>
        <w:tab/>
        <w:t>1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005.</w:t>
        <w:tab/>
        <w:tab/>
        <w:t>1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2006. </w:t>
        <w:tab/>
        <w:tab/>
        <w:t xml:space="preserve">  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ok száma:</w:t>
        <w:tab/>
        <w:tab/>
        <w:t>555</w:t>
      </w:r>
    </w:p>
    <w:p>
      <w:pPr>
        <w:pStyle w:val="Normal"/>
        <w:ind w:left="2160" w:hanging="36"/>
        <w:jc w:val="both"/>
        <w:rPr>
          <w:rFonts w:ascii="Arial" w:hAnsi="Arial" w:cs="Arial"/>
        </w:rPr>
      </w:pPr>
      <w:r>
        <w:rPr>
          <w:rFonts w:cs="Arial" w:ascii="Arial" w:hAnsi="Arial"/>
        </w:rPr>
        <w:t>2002.</w:t>
        <w:tab/>
        <w:tab/>
        <w:t xml:space="preserve"> 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003.</w:t>
        <w:tab/>
        <w:tab/>
        <w:t>16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004.</w:t>
        <w:tab/>
        <w:tab/>
        <w:t>1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005.</w:t>
        <w:tab/>
        <w:tab/>
        <w:t>1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006.</w:t>
        <w:tab/>
        <w:tab/>
        <w:t xml:space="preserve">  72</w:t>
      </w:r>
    </w:p>
    <w:p>
      <w:pPr>
        <w:pStyle w:val="Csakszveg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Csakszveg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z Oktatási és Ifjúsági Bizottság Szombathely Megyei Jogú Város Közgyűlésének állandó bizottsága, melynek feladatkörét Szombathely Megyei Jogú Város Önkormányzata Szervezeti és Működési Szabályzatának 61. §, illetve 62. § (6) bekezdései határozták meg.</w:t>
      </w:r>
    </w:p>
    <w:p>
      <w:pPr>
        <w:pStyle w:val="Normal"/>
        <w:autoSpaceDE w:val="false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Ennek megfelelően végezte az állandó bizottságok általános feladatai közül az alábbiakat:</w:t>
      </w:r>
    </w:p>
    <w:p>
      <w:pPr>
        <w:pStyle w:val="Normal"/>
        <w:autoSpaceDE w:val="false"/>
        <w:ind w:left="992" w:hanging="992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őkészítette a Közgyűlés döntései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ervezte és ellenőrizte a Közgyűlés döntésének végrehajtásá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készítette azokat az előterjesztéseket, amelyek Közgyűlés elé terjesztésére a testülettől megbízást kapot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ialakította állásfoglalásait Közgyűlés által meghatározott előterjesztések esetében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öntött a Közgyűlés által a bizottságra átruházott hatáskörbe tartozó ügyekbe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eladatkörében ellenőrizte a Hivatalnak a Közgyűlés döntés-előkészítő, illetőleg végrehajtó munkájá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özreműködött a feladatköréhez tartozó önkormányzati rendeletek előkészítésében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Cs w:val="20"/>
        </w:rPr>
        <w:t>előzetesen véleményezte az éves költségvetésről szóló koncepciót és a rendelettervezetet, valamint a zárszámadásról szóló rendelettervezete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eladatkörében javaslatot tett önkormányzati kitüntetés és díj odaítélésére, valamint cím adományozásá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ndelkezett a költségvetésről szóló rendeletben a bizottság részére megállapított alapok felhasználásáról, feladatkörében ezen előirányzat terhére pályázatot írt ki, és azokat elbírált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óváhagyta a feladatkörébe tartozó intézmények magasabb vezetői munkakörére kiírásra kerülő pályázat feltételeire, meghallgatta és véleményezte a pályázókat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b/>
          <w:bCs/>
          <w:szCs w:val="20"/>
        </w:rPr>
        <w:t>Továbbá végezte az Oktatási  és Ifjúsági Bizottság speciális feladatait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igyelemmel kísérte és ellenőrizte az Önkormányzat nevelési és oktatási intézményeinek jogszabályszerű működését, gazdálkodását, az Önkormányzat határozatainak végrehajtását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lkészítette, illetve véleményezte az óvodai, az alapfokú iskolai, a középfokú iskolai és a diákotthoni ellátás biztosítását szolgáló önkormányzati előterjesztéseket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lőkészítette nevelési-oktatási intézmény összevonását, megszüntetését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Cs w:val="20"/>
        </w:rPr>
        <w:t xml:space="preserve">javaslatot tett a költségvetési rendeletben meghatározott oktatási tartalék felhasználására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éleményezte az óvodák és a nevelési-oktatási intézmények működésének biztosítását szolgáló épületek, épületrészek, vagy helyiségek más célra, vagy szervnek történő bérletbe, illetőleg használatba adását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Cs w:val="20"/>
        </w:rPr>
        <w:t>kapcsolatot tartott a jogszabályban erre feljogosított önkormányzati szakmai-érdekképviseleti szervezetekkel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éleményezte a nevelési-oktatási intézmények névhasználatára vonatkozó javaslatokat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Cs w:val="20"/>
        </w:rPr>
        <w:t>a Közgyűlés, a bizottságok, a polgármester, az alpolgármesterek kezdeményezésére a nevelési és oktatási kérdésekben szakmai véleményt nyilvánított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tatási intézményekre fordított kiadások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datok ezer forintb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9379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86.75pt" filled="f" o:ole="">
            <v:imagedata r:id="rId3" o:title=""/>
          </v:shape>
          <o:OLEObject Type="Embed" ProgID="Excel.Sheet.12" ShapeID="ole_rId2" DrawAspect="Content" ObjectID="_946264646" r:id="rId2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izottsági hatáskörben nyújtott támogatások </w:t>
      </w:r>
      <w:r>
        <w:rPr>
          <w:rFonts w:cs="Arial" w:ascii="Arial" w:hAnsi="Arial"/>
        </w:rPr>
        <w:t>(intézményeknek nyújtott támogatások nélkül)</w:t>
      </w:r>
      <w:r>
        <w:rPr>
          <w:rFonts w:cs="Arial" w:ascii="Arial" w:hAnsi="Arial"/>
          <w:b/>
          <w:bCs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TATÁSI KIADÁSOK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datok ezer forintb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9494" w:dyaOrig="117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5.9pt;height:568.9pt" filled="f" o:ole="">
            <v:imagedata r:id="rId5" o:title=""/>
          </v:shape>
          <o:OLEObject Type="Embed" ProgID="Excel.Sheet.12" ShapeID="ole_rId4" DrawAspect="Content" ObjectID="_305762571" r:id="rId4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object w:dxaOrig="9333" w:dyaOrig="68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5.35pt;height:332.55pt" filled="f" o:ole="">
            <v:imagedata r:id="rId7" o:title=""/>
          </v:shape>
          <o:OLEObject Type="Embed" ProgID="Excel.Sheet.12" ShapeID="ole_rId6" DrawAspect="Content" ObjectID="_63835981" r:id="rId6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yermek és Ifjúságvédelmi Kiadások</w:t>
      </w:r>
    </w:p>
    <w:p>
      <w:pPr>
        <w:pStyle w:val="Normal"/>
        <w:jc w:val="center"/>
        <w:rPr/>
      </w:pPr>
      <w:r>
        <w:rPr>
          <w:rFonts w:cs="Arial" w:ascii="Arial" w:hAnsi="Arial"/>
        </w:rPr>
        <w:t>(szintén a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tézményeknek nyújtott támogatások nélkül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object w:dxaOrig="9587" w:dyaOrig="52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8.1pt;height:256.2pt" filled="f" o:ole="">
            <v:imagedata r:id="rId9" o:title=""/>
          </v:shape>
          <o:OLEObject Type="Embed" ProgID="Excel.Sheet.12" ShapeID="ole_rId8" DrawAspect="Content" ObjectID="_330185040" r:id="rId8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munkájáról jelen tájékoztatóban nem kívánunk részletesebben szólni tekintettel arra, hogy a Közgyűlés a 2006. március 30-i ülésén részletes beszámolót fogadott el a Város által fenntartott nevelési-oktatási intézmények működéséről, amelyhez szorosan kötődik a Bizottság tevékeny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 az Oktatási és Ifjúsági Bizottság munkájáról szóló beszámoló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június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>(: Vargha Károly :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z Oktatási és Ifjúsági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956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  <w:tab w:val="left" w:pos="3960" w:leader="none"/>
      </w:tabs>
      <w:ind w:right="5110" w:hanging="0"/>
      <w:jc w:val="center"/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  <w:tab w:val="left" w:pos="3960" w:leader="none"/>
      </w:tabs>
      <w:ind w:right="5110" w:hanging="0"/>
      <w:jc w:val="center"/>
      <w:rPr>
        <w:sz w:val="24"/>
      </w:rPr>
    </w:pPr>
    <w:r>
      <w:rPr>
        <w:sz w:val="24"/>
      </w:rPr>
      <w:t>közgyűlésének</w:t>
    </w:r>
  </w:p>
  <w:p>
    <w:pPr>
      <w:pStyle w:val="Normal"/>
      <w:tabs>
        <w:tab w:val="clear" w:pos="708"/>
        <w:tab w:val="center" w:pos="1980" w:leader="none"/>
        <w:tab w:val="left" w:pos="3960" w:leader="none"/>
      </w:tabs>
      <w:ind w:right="5110" w:hanging="0"/>
      <w:jc w:val="center"/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>Oktatási és Ifjúsági Bizottsága</w:t>
    </w:r>
  </w:p>
  <w:p>
    <w:pPr>
      <w:pStyle w:val="Normal"/>
      <w:tabs>
        <w:tab w:val="clear" w:pos="708"/>
        <w:tab w:val="center" w:pos="1980" w:leader="none"/>
        <w:tab w:val="left" w:pos="3960" w:leader="none"/>
      </w:tabs>
      <w:ind w:right="511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si_ s_Ifjs gi_bizotts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21:00Z</dcterms:created>
  <dc:creator>Hédi Róbertné</dc:creator>
  <dc:description/>
  <dc:language>en-US</dc:language>
  <cp:lastModifiedBy>Hédi Róbertné</cp:lastModifiedBy>
  <cp:lastPrinted>2006-06-09T09:16:00Z</cp:lastPrinted>
  <dcterms:modified xsi:type="dcterms:W3CDTF">2006-06-09T07:21:00Z</dcterms:modified>
  <cp:revision>2</cp:revision>
  <dc:subject/>
  <dc:title>M E G H Í V Ó</dc:title>
</cp:coreProperties>
</file>