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09. (I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költségvetéséről szóló rendelet-tervezet Kulturális Ágazat tételsorainak módosítását az alábbiak szerint javasolja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6663"/>
        <w:jc w:val="both"/>
        <w:rPr/>
      </w:pPr>
      <w:r>
        <w:rPr>
          <w:rFonts w:cs="Arial" w:ascii="Arial" w:hAnsi="Arial"/>
        </w:rPr>
        <w:t>AGORA Kulturális és Turisztikai Központ</w:t>
        <w:tab/>
        <w:t>-  20.0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Alap</w:t>
        <w:tab/>
        <w:t>+ 16.0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Egyéb, Kulturális Bizottság hatáskörébe tartozó támogatások</w:t>
        <w:tab/>
        <w:t>-    2.0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Klip Fesztivál</w:t>
        <w:tab/>
        <w:t>-    1.0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Tánc Világnapja</w:t>
        <w:tab/>
        <w:t>-       25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Savaria Nemzetközi Táncverseny, Tíztánc EB</w:t>
        <w:tab/>
        <w:t>-    1.0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Tér-Film-Zene Fesztivál</w:t>
        <w:tab/>
        <w:t>-       2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Szent Márton Hét</w:t>
        <w:tab/>
        <w:t>-       6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Szent Márton Úvonal és honlap fenntartása</w:t>
        <w:tab/>
        <w:t>-    1.0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Szentkirály Szövetség (Gyöngyöshermán-Sz. P. K.)</w:t>
        <w:tab/>
        <w:t>-    1.5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Ifjúsági Fúvószenekar Egyesület</w:t>
        <w:tab/>
        <w:t>-       500 e Ft</w:t>
      </w:r>
    </w:p>
    <w:p>
      <w:pPr>
        <w:pStyle w:val="Normal"/>
        <w:ind w:left="6663" w:hanging="6663"/>
        <w:jc w:val="both"/>
        <w:rPr/>
      </w:pPr>
      <w:r>
        <w:rPr>
          <w:rFonts w:cs="Arial" w:ascii="Arial" w:hAnsi="Arial"/>
        </w:rPr>
        <w:t>Az év kiemelkedő kiállításai (Képtár)</w:t>
        <w:tab/>
        <w:t>-    4.0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Tudományos Társaság (MTA)</w:t>
        <w:tab/>
        <w:t>-       5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Közművelődési intézmények érdekeltségnövelő pályázat</w:t>
        <w:tab/>
        <w:t>-    2.0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Tudomány Napja</w:t>
        <w:tab/>
        <w:t>-       5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Köztéri és képzőművészeti alkotások kulturális kiadása</w:t>
        <w:tab/>
        <w:t>-    2.000 e Ft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TV Kht. támogatása</w:t>
        <w:tab/>
        <w:t>-  10.000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6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4:00Z</dcterms:created>
  <dc:creator>Informatikai Csoport</dc:creator>
  <dc:description/>
  <dc:language>en-US</dc:language>
  <cp:lastModifiedBy>Tóth Ágota</cp:lastModifiedBy>
  <cp:lastPrinted>2009-02-26T13:24:00Z</cp:lastPrinted>
  <dcterms:modified xsi:type="dcterms:W3CDTF">2009-02-26T12:24:00Z</dcterms:modified>
  <cp:revision>2</cp:revision>
  <dc:subject/>
  <dc:title>K I V O N A T</dc:title>
</cp:coreProperties>
</file>