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VÉSZET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Légpuska városi bajnokság</w:t>
        <w:tab/>
        <w:tab/>
        <w:t>2009. március 20.</w:t>
        <w:tab/>
        <w:tab/>
        <w:tab/>
        <w:tab/>
        <w:tab/>
        <w:t xml:space="preserve">  5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égpisztoly városi bajnokság</w:t>
        <w:tab/>
        <w:tab/>
        <w:t>2009. március 21.</w:t>
        <w:tab/>
        <w:tab/>
        <w:tab/>
        <w:tab/>
        <w:tab/>
        <w:t xml:space="preserve">  5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égpuska városi bajnokság</w:t>
        <w:tab/>
        <w:tab/>
        <w:t>2009. október 16.</w:t>
        <w:tab/>
        <w:tab/>
        <w:tab/>
        <w:tab/>
        <w:tab/>
        <w:t xml:space="preserve">  5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égpisztoly városi bajnokság</w:t>
        <w:tab/>
        <w:tab/>
        <w:t>2009. október 30.</w:t>
        <w:tab/>
        <w:tab/>
        <w:tab/>
        <w:tab/>
        <w:tab/>
        <w:t xml:space="preserve">  5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200.000 Ft</w:t>
        <w:tab/>
        <w:tab/>
        <w:t>20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ÖPLABDA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Strandröplabda torna</w:t>
        <w:tab/>
        <w:tab/>
        <w:tab/>
        <w:t>2009. június 13-14.</w:t>
        <w:tab/>
        <w:tab/>
        <w:t xml:space="preserve">  40.000 Ft</w:t>
        <w:tab/>
        <w:tab/>
        <w:t xml:space="preserve">  9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andröplabda torna</w:t>
        <w:tab/>
        <w:tab/>
        <w:tab/>
        <w:t>2009. június 27-28.</w:t>
        <w:tab/>
        <w:tab/>
        <w:t xml:space="preserve">  40.000 Ft</w:t>
        <w:tab/>
        <w:tab/>
        <w:t xml:space="preserve">  9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andröplabda torna</w:t>
        <w:tab/>
        <w:tab/>
        <w:tab/>
        <w:t>2009. július 11-12.</w:t>
        <w:tab/>
        <w:tab/>
        <w:t xml:space="preserve">  40.000 Ft</w:t>
        <w:tab/>
        <w:tab/>
        <w:t xml:space="preserve">  9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andröplabda torna</w:t>
        <w:tab/>
        <w:tab/>
        <w:tab/>
        <w:t>2009. augusztus 8-9.</w:t>
        <w:tab/>
        <w:t>.</w:t>
        <w:tab/>
        <w:t xml:space="preserve">  40.000 Ft</w:t>
        <w:tab/>
        <w:tab/>
        <w:t xml:space="preserve">  80.000 Ft</w:t>
        <w:tab/>
        <w:tab/>
        <w:t xml:space="preserve">  4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andröplabda torna</w:t>
        <w:tab/>
        <w:tab/>
        <w:tab/>
        <w:t>2009. augusztus 22-23.</w:t>
        <w:tab/>
        <w:t xml:space="preserve">  40.000 Ft</w:t>
        <w:tab/>
        <w:tab/>
        <w:t xml:space="preserve">  80.000 Ft</w:t>
        <w:tab/>
        <w:tab/>
        <w:t xml:space="preserve">  4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éli terem kupa mix</w:t>
        <w:tab/>
        <w:tab/>
        <w:tab/>
        <w:t>2009. december 12.</w:t>
        <w:tab/>
        <w:tab/>
        <w:t xml:space="preserve">  70.000 Ft</w:t>
        <w:tab/>
        <w:tab/>
        <w:t>150.000 Ft</w:t>
        <w:tab/>
        <w:tab/>
        <w:t xml:space="preserve">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>270.000 Ft</w:t>
        <w:tab/>
        <w:tab/>
        <w:t>580.000 Ft</w:t>
        <w:tab/>
        <w:tab/>
        <w:t>310.000 F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0:00Z</dcterms:created>
  <dc:creator>.</dc:creator>
  <dc:description/>
  <dc:language>en-US</dc:language>
  <cp:lastModifiedBy>Bagáryné Varga Gizella</cp:lastModifiedBy>
  <cp:lastPrinted>2009-02-11T15:03:00Z</cp:lastPrinted>
  <dcterms:modified xsi:type="dcterms:W3CDTF">2009-02-17T08:20:00Z</dcterms:modified>
  <cp:revision>2</cp:revision>
  <dc:subject/>
  <dc:title>RÖPLABDA 2009</dc:title>
</cp:coreProperties>
</file>