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ROMPRÓBA 2009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ndezvény neve</w:t>
        <w:tab/>
        <w:tab/>
        <w:tab/>
        <w:t>Rendezvény ideje</w:t>
        <w:tab/>
        <w:tab/>
        <w:t>Bevétel</w:t>
        <w:tab/>
        <w:tab/>
        <w:t xml:space="preserve">Költségvetési </w:t>
        <w:tab/>
        <w:tab/>
        <w:t>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összeg</w:t>
        <w:tab/>
        <w:tab/>
        <w:tab/>
        <w:t>támogatás</w:t>
      </w:r>
    </w:p>
    <w:p>
      <w:pPr>
        <w:pStyle w:val="Normal"/>
        <w:rPr/>
      </w:pPr>
      <w:r>
        <w:rPr/>
        <w:t>1 órás korcsolyázás</w:t>
        <w:tab/>
        <w:tab/>
        <w:tab/>
        <w:t>2009. jan. febr. 14.</w:t>
        <w:tab/>
        <w:tab/>
        <w:tab/>
        <w:tab/>
        <w:tab/>
        <w:t>150.000 Ft</w:t>
        <w:tab/>
        <w:tab/>
        <w:t>1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 km-es futás</w:t>
        <w:tab/>
        <w:tab/>
        <w:tab/>
        <w:tab/>
        <w:t>2009. máj. 9., jún. 13.</w:t>
        <w:tab/>
        <w:tab/>
        <w:tab/>
        <w:tab/>
        <w:tab/>
        <w:t>150.000 Ft</w:t>
        <w:tab/>
        <w:tab/>
        <w:t>1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5 km – 50 km kerékpár</w:t>
        <w:tab/>
        <w:tab/>
        <w:t>2009. szept. 5., szept. 19.</w:t>
        <w:tab/>
        <w:tab/>
        <w:tab/>
        <w:tab/>
        <w:t>100.000 Ft</w:t>
        <w:tab/>
        <w:tab/>
        <w:t>1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ab/>
        <w:tab/>
        <w:tab/>
        <w:t>400.000 Ft</w:t>
        <w:tab/>
        <w:tab/>
        <w:t>400.000 Ft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CSOLYA 2009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ndezvény neve</w:t>
        <w:tab/>
        <w:tab/>
        <w:tab/>
        <w:t>Rendezvény ideje</w:t>
        <w:tab/>
        <w:tab/>
        <w:t>Bevétel</w:t>
        <w:tab/>
        <w:tab/>
        <w:t xml:space="preserve">Költségvetési </w:t>
        <w:tab/>
        <w:tab/>
        <w:t>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összeg</w:t>
        <w:tab/>
        <w:tab/>
        <w:tab/>
        <w:t>támogatás</w:t>
      </w:r>
    </w:p>
    <w:p>
      <w:pPr>
        <w:pStyle w:val="Normal"/>
        <w:rPr/>
      </w:pPr>
      <w:r>
        <w:rPr/>
        <w:t>Fél órás korcsolyázás</w:t>
        <w:tab/>
        <w:tab/>
        <w:tab/>
        <w:t>2009. január 10.</w:t>
        <w:tab/>
        <w:tab/>
        <w:tab/>
        <w:tab/>
        <w:tab/>
        <w:t xml:space="preserve">     50.000 Ft</w:t>
        <w:tab/>
        <w:tab/>
        <w:t xml:space="preserve">   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sélő fakutya a W.S. Színházzal</w:t>
        <w:tab/>
        <w:t>2009. január 17.</w:t>
        <w:tab/>
        <w:tab/>
        <w:tab/>
        <w:tab/>
        <w:tab/>
        <w:t xml:space="preserve">     50.000 Ft</w:t>
        <w:tab/>
        <w:tab/>
        <w:t xml:space="preserve">   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órás korcsolyázás</w:t>
        <w:tab/>
        <w:tab/>
        <w:tab/>
        <w:t>2009.január 24.</w:t>
        <w:tab/>
        <w:tab/>
        <w:tab/>
        <w:tab/>
        <w:tab/>
        <w:t xml:space="preserve">     80.000 Ft</w:t>
        <w:tab/>
        <w:tab/>
        <w:t xml:space="preserve">     8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sélő fakutya extrém jégshow</w:t>
        <w:tab/>
        <w:t>2009. január 31.</w:t>
        <w:tab/>
        <w:tab/>
        <w:tab/>
        <w:tab/>
        <w:tab/>
        <w:t xml:space="preserve">     50.000 Ft</w:t>
        <w:tab/>
        <w:tab/>
        <w:t xml:space="preserve">   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saládi jégnap</w:t>
        <w:tab/>
        <w:tab/>
        <w:tab/>
        <w:t>2009. február 7.</w:t>
        <w:tab/>
        <w:tab/>
        <w:tab/>
        <w:tab/>
        <w:tab/>
        <w:t xml:space="preserve">   100.000 Ft</w:t>
        <w:tab/>
        <w:tab/>
        <w:t xml:space="preserve">   1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órás korcsolyázás</w:t>
        <w:tab/>
        <w:tab/>
        <w:tab/>
        <w:t>2009. február 14.</w:t>
        <w:tab/>
        <w:tab/>
        <w:tab/>
        <w:tab/>
        <w:tab/>
        <w:t xml:space="preserve">     80.000 Ft</w:t>
        <w:tab/>
        <w:tab/>
        <w:t xml:space="preserve">     8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XII. Jégkarnevál</w:t>
        <w:tab/>
        <w:tab/>
        <w:tab/>
        <w:t>2009. február 21.</w:t>
        <w:tab/>
        <w:tab/>
        <w:tab/>
        <w:tab/>
        <w:tab/>
        <w:t xml:space="preserve">   350.000 Ft</w:t>
        <w:tab/>
        <w:tab/>
        <w:t xml:space="preserve">   3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ályainfó parti</w:t>
        <w:tab/>
        <w:tab/>
        <w:tab/>
        <w:t>2009. november 21.</w:t>
        <w:tab/>
        <w:tab/>
        <w:tab/>
        <w:tab/>
        <w:tab/>
        <w:t xml:space="preserve">     80.000 Ft</w:t>
        <w:tab/>
        <w:tab/>
        <w:t xml:space="preserve">     8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yermeknap a jégen Fakutya-foci</w:t>
        <w:tab/>
        <w:t>2009. november 28.</w:t>
        <w:tab/>
        <w:tab/>
        <w:tab/>
        <w:tab/>
        <w:tab/>
        <w:t xml:space="preserve">   100.000 Ft</w:t>
        <w:tab/>
        <w:tab/>
        <w:t xml:space="preserve">   1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emzetközi Mikulás találkozó</w:t>
        <w:tab/>
        <w:t>2009. december 5.</w:t>
        <w:tab/>
        <w:tab/>
        <w:tab/>
        <w:tab/>
        <w:tab/>
        <w:t xml:space="preserve">   200.000 Ft</w:t>
        <w:tab/>
        <w:tab/>
        <w:t xml:space="preserve">   2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sélő fakutya a Gotthárd isk.</w:t>
        <w:tab/>
        <w:t>2009. december 12.</w:t>
        <w:tab/>
        <w:tab/>
        <w:tab/>
        <w:tab/>
        <w:tab/>
        <w:t xml:space="preserve">     50.000 Ft</w:t>
        <w:tab/>
        <w:tab/>
        <w:t xml:space="preserve">   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él órás korcsolyázás</w:t>
        <w:tab/>
        <w:tab/>
        <w:tab/>
        <w:t>2009. december 19.</w:t>
        <w:tab/>
        <w:tab/>
        <w:tab/>
        <w:tab/>
        <w:tab/>
        <w:t xml:space="preserve">     50.000 Ft</w:t>
        <w:tab/>
        <w:tab/>
        <w:t xml:space="preserve">   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Évbúcsúztató jéggála</w:t>
        <w:tab/>
        <w:tab/>
        <w:tab/>
        <w:t>2009. december 31.</w:t>
        <w:tab/>
        <w:tab/>
        <w:tab/>
        <w:tab/>
        <w:tab/>
        <w:t xml:space="preserve">   100.000 Ft</w:t>
        <w:tab/>
        <w:tab/>
        <w:t xml:space="preserve">   1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ab/>
        <w:tab/>
        <w:tab/>
        <w:t>1.340.000 Ft</w:t>
        <w:tab/>
        <w:tab/>
        <w:t>1.340.000 Ft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3:00Z</dcterms:created>
  <dc:creator>.</dc:creator>
  <dc:description/>
  <dc:language>en-US</dc:language>
  <cp:lastModifiedBy>Bagáryné Varga Gizella</cp:lastModifiedBy>
  <cp:lastPrinted>2009-02-12T14:04:00Z</cp:lastPrinted>
  <dcterms:modified xsi:type="dcterms:W3CDTF">2009-02-17T08:03:00Z</dcterms:modified>
  <cp:revision>2</cp:revision>
  <dc:subject/>
  <dc:title>GÖRKORCSOLYA 2009</dc:title>
</cp:coreProperties>
</file>