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ORBALL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ndezvény neve</w:t>
        <w:tab/>
        <w:tab/>
        <w:tab/>
        <w:t>Rendezvény ideje</w:t>
        <w:tab/>
        <w:tab/>
        <w:t>Bevétel</w:t>
        <w:tab/>
        <w:tab/>
        <w:t xml:space="preserve">Költségvetési </w:t>
        <w:tab/>
        <w:tab/>
        <w:t>Önkormányza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összeg</w:t>
        <w:tab/>
        <w:tab/>
        <w:tab/>
        <w:t>támogatás</w:t>
      </w:r>
    </w:p>
    <w:p>
      <w:pPr>
        <w:pStyle w:val="Normal"/>
        <w:rPr/>
      </w:pPr>
      <w:r>
        <w:rPr/>
        <w:t>Mikulás Kupa</w:t>
        <w:tab/>
        <w:tab/>
        <w:tab/>
        <w:tab/>
        <w:t>2009. december</w:t>
        <w:tab/>
        <w:tab/>
        <w:tab/>
        <w:tab/>
        <w:tab/>
        <w:t>50.000 Ft</w:t>
        <w:tab/>
        <w:tab/>
        <w:t>5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loorball verseny</w:t>
        <w:tab/>
        <w:tab/>
        <w:tab/>
        <w:t>2009. november</w:t>
        <w:tab/>
        <w:tab/>
        <w:tab/>
        <w:tab/>
        <w:tab/>
        <w:t>40.000 Ft</w:t>
        <w:tab/>
        <w:tab/>
        <w:t>4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Összesen:</w:t>
        <w:tab/>
        <w:tab/>
        <w:tab/>
        <w:tab/>
        <w:tab/>
        <w:tab/>
        <w:tab/>
        <w:tab/>
        <w:tab/>
        <w:tab/>
        <w:tab/>
        <w:t>90.000 Ft</w:t>
        <w:tab/>
        <w:tab/>
        <w:t>90.000 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ÖRKORCSOLYA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ndezvény neve</w:t>
        <w:tab/>
        <w:tab/>
        <w:tab/>
        <w:t>Rendezvény ideje</w:t>
        <w:tab/>
        <w:tab/>
        <w:t>Bevétel</w:t>
        <w:tab/>
        <w:tab/>
        <w:t xml:space="preserve">Költségvetési </w:t>
        <w:tab/>
        <w:tab/>
        <w:t>Önkormányza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összeg</w:t>
        <w:tab/>
        <w:tab/>
        <w:tab/>
        <w:t>támogatás</w:t>
      </w:r>
    </w:p>
    <w:p>
      <w:pPr>
        <w:pStyle w:val="Normal"/>
        <w:rPr/>
      </w:pPr>
      <w:r>
        <w:rPr/>
        <w:t>Kispályás görfoci városi bajn.</w:t>
        <w:tab/>
        <w:t>2009. május 30.</w:t>
        <w:tab/>
        <w:tab/>
        <w:tab/>
        <w:tab/>
        <w:tab/>
        <w:t xml:space="preserve">     50.000 Ft</w:t>
        <w:tab/>
        <w:tab/>
        <w:t xml:space="preserve">     5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Görkori városi bajnoksága</w:t>
        <w:tab/>
        <w:tab/>
        <w:t>2009. június 20.</w:t>
        <w:tab/>
        <w:tab/>
        <w:tab/>
        <w:tab/>
        <w:tab/>
        <w:t xml:space="preserve">     50.000 Ft</w:t>
        <w:tab/>
        <w:tab/>
        <w:t xml:space="preserve">     5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XVII. Nemz. S. Gy. Görk. verseny</w:t>
        <w:tab/>
        <w:t>2009. augusztus 22.</w:t>
        <w:tab/>
        <w:tab/>
        <w:tab/>
        <w:tab/>
        <w:tab/>
        <w:t xml:space="preserve">   400.000 Ft</w:t>
        <w:tab/>
        <w:tab/>
        <w:t xml:space="preserve">   40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lide cross országos verseny</w:t>
        <w:tab/>
        <w:tab/>
        <w:t>2009. május 23.</w:t>
        <w:tab/>
        <w:tab/>
        <w:tab/>
        <w:tab/>
        <w:tab/>
        <w:t xml:space="preserve">     50.000 Ft</w:t>
        <w:tab/>
        <w:tab/>
        <w:t xml:space="preserve">     5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BMX, MTB városi bajnokság</w:t>
        <w:tab/>
        <w:t>2009. június 6.</w:t>
        <w:tab/>
        <w:tab/>
        <w:tab/>
        <w:tab/>
        <w:tab/>
        <w:t xml:space="preserve">     50.000 Ft</w:t>
        <w:tab/>
        <w:tab/>
        <w:t xml:space="preserve">     5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II. Távcsúszó magyar bajnokság</w:t>
        <w:tab/>
        <w:t>2009. június 27.</w:t>
        <w:tab/>
        <w:tab/>
        <w:tab/>
        <w:tab/>
        <w:tab/>
        <w:t xml:space="preserve">     80.000 Ft</w:t>
        <w:tab/>
        <w:tab/>
        <w:t xml:space="preserve">     8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Sonner Jam gördeszka, görk. vers. </w:t>
        <w:tab/>
        <w:t>2009.július 11.</w:t>
        <w:tab/>
        <w:tab/>
        <w:tab/>
        <w:tab/>
        <w:tab/>
        <w:t xml:space="preserve">   150.000 Ft</w:t>
        <w:tab/>
        <w:tab/>
        <w:t xml:space="preserve">   15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emzetközi extrém sportnapok</w:t>
        <w:tab/>
        <w:t>2009. augusztus 22-23.</w:t>
        <w:tab/>
        <w:tab/>
        <w:tab/>
        <w:tab/>
        <w:t xml:space="preserve">   150.000 Ft</w:t>
        <w:tab/>
        <w:tab/>
        <w:t xml:space="preserve">   15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utómentes Nap, extrém sportbem.</w:t>
        <w:tab/>
        <w:t>2009. szeptember 22.</w:t>
        <w:tab/>
        <w:tab/>
        <w:tab/>
        <w:tab/>
        <w:tab/>
        <w:t xml:space="preserve">     80.000 Ft</w:t>
        <w:tab/>
        <w:tab/>
        <w:t xml:space="preserve">     8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. Triász Nemzetközti verseny</w:t>
        <w:tab/>
        <w:t>2009. szeptember 26.</w:t>
        <w:tab/>
        <w:tab/>
        <w:tab/>
        <w:tab/>
        <w:tab/>
        <w:t xml:space="preserve">   300.000 Ft</w:t>
        <w:tab/>
        <w:tab/>
        <w:t xml:space="preserve">   300.000 Ft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Összesen:</w:t>
        <w:tab/>
        <w:tab/>
        <w:tab/>
        <w:tab/>
        <w:tab/>
        <w:tab/>
        <w:tab/>
        <w:tab/>
        <w:tab/>
        <w:tab/>
        <w:tab/>
        <w:t>1.360.000 Ft</w:t>
        <w:tab/>
        <w:tab/>
        <w:t>1.360.000 F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51:00Z</dcterms:created>
  <dc:creator>.</dc:creator>
  <dc:description/>
  <dc:language>en-US</dc:language>
  <cp:lastModifiedBy>Bagáryné Varga Gizella</cp:lastModifiedBy>
  <cp:lastPrinted>2009-02-11T15:20:00Z</cp:lastPrinted>
  <dcterms:modified xsi:type="dcterms:W3CDTF">2009-02-17T08:00:00Z</dcterms:modified>
  <cp:revision>3</cp:revision>
  <dc:subject/>
  <dc:title>RÖPLABDA 2009</dc:title>
</cp:coreProperties>
</file>