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februá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Önkormányzata 2009. évi költségvetéséről szóló rendelettervez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 xml:space="preserve">14/2009. (II. 26.) Sport Biz. határozat 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Sport Bizottsága </w:t>
      </w:r>
      <w:r>
        <w:rPr>
          <w:rFonts w:cs="Arial"/>
          <w:sz w:val="22"/>
        </w:rPr>
        <w:t>Szombathely Megyei Jogú Város Önkormányzata 2009. évi költségvetéséről szóló rendelet tervezetét megtárgyalta, és az alábbi módosításokkal a Közgyűlésnek elfogadásra javasolja: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1. </w:t>
        <w:tab/>
        <w:t>A szöveges indoklásból a sport ágazat c. részből a Sportszolgáltató Kht. sorsára vonatkozó rész kerüljön k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</w:rPr>
        <w:t xml:space="preserve">2. </w:t>
        <w:tab/>
      </w:r>
      <w:r>
        <w:rPr>
          <w:sz w:val="22"/>
        </w:rPr>
        <w:t>A  „sportrendezvények – közösségi és szabadidősport rendezvények tételsora 8 millió forintról 6 millió forintra csökkenjen, a „szabadidősport – Szabadidősport Szövetség támogatása” tételsora 8 millió forintról 10 millió forintra növekedjen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</w:rPr>
        <w:t xml:space="preserve">3. </w:t>
        <w:tab/>
      </w:r>
      <w:r>
        <w:rPr>
          <w:sz w:val="22"/>
        </w:rPr>
        <w:t>A  Birkózó Grand Prix  a költségvetésből – megemelve a sportkiadások összegét –  7.5 millió forint, más forrásból további 7.5 millió forint támogatást kapj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</w:rPr>
        <w:t>4.</w:t>
      </w:r>
      <w:r>
        <w:rPr>
          <w:sz w:val="22"/>
        </w:rPr>
        <w:t xml:space="preserve"> </w:t>
        <w:tab/>
        <w:t>A Női Junior Kézilabda EB támogatása a Birkózó Grand Prix  támogatásához hasonlóan történjen, azaz a költségvetésből 7.5 millió forint, más forrásból további 7.5 millió forint támogatást kapjon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Stéger Gábor, a Közgazdasági Osztály vezetője)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9. február 26.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február 2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2-26T10:27:00Z</dcterms:modified>
  <cp:revision>3</cp:revision>
  <dc:subject/>
  <dc:title>K I V O N A T</dc:title>
</cp:coreProperties>
</file>