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június 14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nevelési-oktatási intézmények kiegészített, illetve módosított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dagógiai programjának jóváhagy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6/2006. (VI. 1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 xml:space="preserve">Szombathely Megyei Jogú Város Közgyűlése Oktatási és Ifjúsági Bizottsága az alábbi határozat meghozatalát javasolja a Közgyűlésnek: </w:t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3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Szombathely Megyei Jogú Város Önkormányzata által fenntartott Bercsényi Miklós Általános Iskola, Derkovits Gyula Általános Iskola, Váci Mihály Általános Iskola és Alapfokú Művészetoktatási Intézmény, valamint az Aranyhíd Nevelési-Oktatási Integrációs Központ kiegészített, illetve módosított pedagógiai programját 2006. szeptember 1-jei bevezetéssel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Kulturális és Sport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júni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2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5:00Z</dcterms:created>
  <dc:creator>Hédi Róbertné</dc:creator>
  <dc:description/>
  <dc:language>en-US</dc:language>
  <cp:lastModifiedBy>Hédi Róbertné</cp:lastModifiedBy>
  <cp:lastPrinted>2006-06-22T08:42:00Z</cp:lastPrinted>
  <dcterms:modified xsi:type="dcterms:W3CDTF">2006-06-22T06:55:00Z</dcterms:modified>
  <cp:revision>2</cp:revision>
  <dc:subject/>
  <dc:title>K I V O N A T</dc:title>
</cp:coreProperties>
</file>