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okolás a rendelethez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ELŐIRÁNY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) Működési  bevételek  /</w:t>
      </w:r>
      <w:r>
        <w:rPr>
          <w:rFonts w:cs="Arial" w:ascii="Arial" w:hAnsi="Arial"/>
        </w:rPr>
        <w:t>M. II. sz. mellékle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a.)  Normatív állami hozzájárulás és normatív kötött felhasználású támogatás, valamint központosított előirányzatok, Színház támogat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Normatív állami hozzájárulás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évi eredeti előirányzathoz viszonyítva bemutatott változ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millió Ft-ban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ndó lakosságszámhoz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zoktatási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sökkenés elsődleges indoka: a közszférában foglalkoztatottak 13. havi illetményének biztosítása felfüggesztésre került, melyre szánt forrást a központi költségvetés a normatív állami hozzájárulásokból is zárolta.  /Mivel az önkormányzatoknak ezen kiadás (13. havi illetmény) 2009. évben terhet nem jelent, ezért központi bevételt sem kell hozzá biztosítani a normatív állami hozzájárulások csatornán kereszt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ormatív kötött felhasználású támoga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évben a korábbi évek jogcímeit tekintve – és önkormányzatunkat érintően – megmaradt pedagógus szakvizsga továbbképzés, a pedagógiai szakszolgálat, szociális továbbképzés és szakvizsga támogatási jog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j jogcím a diáksporttal kapcsolatos feladatok támogatása. A Magyar Köztársaság 2009. évi költségvetésről szóló törvény alapján e támogatás az iskolai nappali rendszerű oktatásban résztvevő tanulók 2008/2009. és 2009/2010. tanév becsült átlaglétszáma alapján illeti meg az önkormányzatot – kötött felhasználása végett az intézményeket. A támogatás a sporttevékenységről szóló 16/2004. (V.18.) OM-GYISM együttes rendelet 3.§.-ában foglaltakat figyelembe véve az iskolai mindennapos testedzés feladatainak megoldásához használható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ött normatív felhasználású támogatás összegének megfelelően (43.007 eFt) tartalék képzésére került sor, mely a költségvetési rendelet módosításakor kerül felosztásra az intézmények között. Az elszámolás a Magyar Köztársaság 2009. évi költségvetéséről szóló törvény 8. számú mellékletének I. szakasz „Kiegészítő pénzellátási és elszámolási szabályok:” részében írtak alapjá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támogatása (409.187 eFt) beépült az intézmény költségvetésébe, mivel a tűzoltóság hivatásos állományú dolgozóinak és a szakmai eszközökkel kapcsolatos kiadások ezen összegből kerülnek finanszíro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évi normatívák adatait  - összevont jogcímenként - az M.II/3.sz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özpontosított előirányza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elyi szervezési intézkedésekhez kapcsolódó támogatásként 6.591 eFt összeg került tervezésre. 2008. évben a III. ütemben benyújtott támogatási igényünk részét képezte a 2009. évre áthúzódó kifizetések után igényelhető központi támogatás. Az igénylés alapját a 302/2008. (VI.19.) sz. kgy. határozatban foglalt létszámváltozások indokoltá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négy helyi kisebbségi önkormányzat általános működésére önkormányzatonként 571 eFt-ot kaptunk. Ezen túlmenően év közben feladat alapú támogatásra pályázhatnak a kisebbségi önkormányzato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zínház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konstrukciója azonos az előző évivel, összege: 194.800 eF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Magyar Köztársaság 2009. évi költségvetéséről szóló törvény 7. számú mellékletének b) pontja alapján a színházak művészeti kiadásaikhoz további támogatást igényelhetnek év közben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.)  Átengedett,  megosztott bevétele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emélyi jövedelem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unkat az állandó lakosok által 2007. évre bevallott - és az APEH által kimutatott - személyi jövedelemadó 8 %-a illeti meg közvetlenül. Ennek összege 1.309.070 eFt, mely 175.952 eFt-tal több, mint az előző évbe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Az SZJA bevétel átengedett részének meghatározásakor a települési önkormányzatok jövedelem differenciálásának mérséklésére bevezetett helyi iparűzési adóerő képesség figyelembe vétele Szombathely város SZJA bevételét a tervezett adatok alapján nem befolyáso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épjárműadó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épjárműadó összegének tervezése során figyelembevételre került a gépjárművek életkorának csökkenése miatt adóbevétel kiesés, melyet azonban kompenzál az újonnan belépő gépjárművek adója. A 2008. évi tervezett előirányzathoz viszonyított bevétel csökkentést tovább indokolja, hogy egy fuvarozással foglalkozó kft. székhelyét áthelyezte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Illetékbevétel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z örökösödési illeték eltörlése, a pénzügyi válság várható következményei – hitelforrások drágulása miatti stagnáló ingatlanforgalom, csökkenő gépkocsi eladások – eredményeképpen 2009. évben a 2008. évi eredeti előirányzathoz viszonyítva 50 millió Ft-tal kevesebb illetékbevétellel számoltunk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i adó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rPr/>
      </w:pPr>
      <w:r>
        <w:rPr/>
        <w:t>Építmény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ményadó előírás jelenlegi összegéből kiindulva 2009. évben új épületek adóztatása folytán további előírás többlettel számolhatunk. A bevételi előirányzat meghatározásakor az évek óta regisztrálható cc. 97%-os teljesítéssel és a gazdasági recesszióra figyelemmel adott fizetéskönnyítések kompenzálására legalább 2%-os bevételkieséssel célszerű számolni. Így a tervezett előirányzat a 2008. évi eredeti előirányzatot 79 millió Ft-tal haladja meg. </w:t>
      </w:r>
    </w:p>
    <w:p>
      <w:pPr>
        <w:pStyle w:val="Heading8"/>
        <w:rPr/>
      </w:pPr>
      <w:r>
        <w:rPr/>
        <w:t>Helyi iparűzési 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yi iparűzési adó vonatkozásában 489 millió Ft összegű bevétel csökkenéssel számoltunk a 2008. évi eredetileg tervezett előirányzathoz viszonyítva. Az előirányzat csökkentését a gazdasági recesszió várható hatása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adó bevételt is érintette is a város azon szándékának hatása, miszerint a gazdasági válság enyhítése érdekében első lépésben a mikro és kis vállalkozásokat megsegítve adókedvezményben részesíti őket. Ezen felül majd vizsgálni kell, hogy a város pénzügyi erejéhez mérten a nagyobb vállalkozásokat milyen módon tudja segíteni ezen idősza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Idegenforgalmi a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genforgalmi adóbevétel tervezése esetében 3 millió Ft összegű növekedéssel számol a költségvetés a 2008. évhez viszonyítottan. 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gyéb adó és bírságok, pótlékok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8.évi tényszámok figyelembevételével került megállapításra a 2009. évi eredeti előirányzat 30.000 eFt összegben.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d.) </w:t>
      </w:r>
      <w:r>
        <w:rPr>
          <w:rFonts w:cs="Arial" w:ascii="Arial" w:hAnsi="Arial"/>
          <w:b/>
          <w:u w:val="single"/>
        </w:rPr>
        <w:t xml:space="preserve">Önkormányzati saját bevételek 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2009. évi </w:t>
      </w:r>
      <w:r>
        <w:rPr>
          <w:rFonts w:cs="Arial" w:ascii="Arial" w:hAnsi="Arial"/>
          <w:b/>
        </w:rPr>
        <w:t>működési célú bevételek</w:t>
      </w:r>
      <w:r>
        <w:rPr>
          <w:rFonts w:cs="Arial" w:ascii="Arial" w:hAnsi="Arial"/>
        </w:rPr>
        <w:t xml:space="preserve"> estén 2008. évi tervezett szinten számol a költségvetés. Ami azt jelenti, hogy ugyanolyan módon, mint 2008. évben 510 millió Ft összegű, fejlesztési bevétel működési célra történő felhasználása elkerülhetetlenné válik. </w:t>
      </w:r>
    </w:p>
    <w:p>
      <w:pPr>
        <w:pStyle w:val="Normal"/>
        <w:ind w:left="709" w:hanging="283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.) </w:t>
      </w:r>
      <w:r>
        <w:rPr>
          <w:rFonts w:cs="Arial" w:ascii="Arial" w:hAnsi="Arial"/>
          <w:b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ntézményi bevételek</w:t>
      </w:r>
      <w:r>
        <w:rPr>
          <w:rFonts w:cs="Arial" w:ascii="Arial" w:hAnsi="Arial"/>
        </w:rPr>
        <w:t xml:space="preserve"> előirányzata 130.680 eFt-tal több, mint a 2008. évi eredeti előirányzat. Ebből 130.278 eFt az intézményi és alkalmazotti ellátási térítési díjak, valamint ezen tétel áfa bevételének növekményéből fak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009. évi eredeti előirányzatok ugyanakkor jelenleg nem tartalmazzák az előző évi pénzmaradványt, valamint az OEP körön kívüli átvett pénzeszközöket sem, amelyek majd év közben, a kiadások felmerülésekor, és a későbbiekben meghatározott célokra kerülnek rendezésr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kiadások /M. III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költségvetését az alábbi tényezők figyelembevételével készítettük el: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év végi létszám és béradatok, valamint a 2008. évi átlagos 5%-os mértékű bérpolitikai intézkedés hatásaival együtt számításra kerültek az intézményi személyi juttatások és járulékok adata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központi szabályozás alapján 13. havi illetmény számítására nem került so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6/2009. (I.20.) korm. rendelet alapján a költségvetési szerveknél foglalkoztatottak 2009. évi havi kereset kiegészítése 2009. év közben központi bevétel terhére kerül majd biztosításr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2008. évi közgyűlési határozatok végrehajtásából eredő módosítások – létszám növekedések és csökkenések - , melyek a 2009. évi költségvetést is érintik az intézményi költségvetéseken átvezetésre került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iztosításra került a 2009. év közben várható közalkalmazotti soros előrelépések, kategória váltások, jubileumi jutalmak stb. növekedé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cepcióban kimondottak közül végrehajtásra került, hogy az intézményi költségvetésekből a 2008. évben biztosított </w:t>
      </w:r>
      <w:r>
        <w:rPr>
          <w:rFonts w:cs="Arial" w:ascii="Arial" w:hAnsi="Arial"/>
          <w:bCs/>
          <w:iCs/>
        </w:rPr>
        <w:t>személyhez kapcsolódó költségtérítések és hozzájárulások elvonásra került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Munka és védőruha tervezése az alábbiak szerint törté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ónőknek és műszaki oktatóknak munkaköpeny 5.000 Ft/fő összegb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jkáknak és a technikai dolgozóknak védőruha 10.000 Ft/fő összegbe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 szerint a tanulóknak járó munka és védőruha összeg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m oktatási intézményekben a jogszabályban megjelölt jogosultság esetén 10.000 Ft/f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31/2008. (XII.18.) sz. kgy. határozat alapján az óvodai intézmények költségvetésébe beépítésre került - az egyébként 2008. évi megtakarítások jegyében vállalt -  töredék részmunkaidős óvodapedagógusok álláshelyeinek fél státuszra történő felkerekítése. Ennek kiadási vonzata a tételes költségvetési egyeztetések alapján 10.862 eFt. A kgy. határozat alapján az intézményi létszám előirányzatok is módosításra került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ologi kiadások növekményére a központi költségvetés 2009. évre sem tartalmazott fedezetet. Az infláció kigazdálkodása továbbra is az önkormányzatot és intézményeit terheli. A közüzemi díjak tervezett összegét a tervezéskor ismert árakon készítettük el. Az ezen felüli dologi kiadások vonatkozásában a mozgástér szűkös, korlát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sárolt élelmezési kiadások előirányzatai -  a bevétellel (térítési díj bevétel) – összhangban kerültek terv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és felújítási kiadásokat – a pályázati bevétellel szemben állított kiadásokon kívül - az intézmények eredeti költségvetésükben nem terveznek. További  kivételt jelent az OEP forrásból finanszírozott intézmény, és az önkormányzati támogatásban nem részesülő intézmény (Vásárcsarno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ktatási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szeptemberétől esedékes túlórák összegére, valamint az év közben jelentkező és a költségvetés tervezésekor még nem ismert rendkívüli kiadások fedezetére a költségvetésben 60.000 eFt összegű tartalék került kép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ágazatban a koncepcióban kimondott javaslatok közül a 2008. évi bérfejlesztés 2009. évet érintő hatásának intézmények részéről történő kigazdálkodása nem került végrehajtásra 229,6 millió Ft összeg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 évi LXXIX. tv. 102.§. (3) bekezdésében foglaltak értelmében a hivatkozott jogszabályban megjelöltektől az intézmény költségvetéséről alkotott véleményüket megkértü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ISZK Kht. 2009.évi támogatására az önkormányzatunk 50.000 eFt –ot biztosí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rtalékok között került tervezésre, de teljes mértékben az oktatási ágazatot érintő kiadás a tankönyv normatíva tartalékának biztosítása. Az előző évek gyakorlatának megfelelően év közben rendeletmódosítás során kerül átcsoportosításra az intézményekhez ezen előirányzat összesen 53.495 e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Ugyancsak a tartalékok között szerepel a „fogvatartottak oktatására képzett tartalék” összege. Ezen előirányzat a költségvetési rendelet utolsó módosításakor a tényleges elszámolás alapján, a tényleges normatív állami hozzájárulás összegének számítását követően kerülhet átcsoportosításra a feladatott ellátó OÁMK rész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ágazat kiadásai között került megtervezésre a 236/2008. (V.29.) sz. kgy. határozat alapján, az angol nyelvoktatással kapcsolatos – 3 évre vonatkozó összesen 48.970 eFt -  kiadásokra biztosítandó előirányzat 2009. évet terhelő része mely 8.947 eF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GORA Kulturális és Turisztikai Központ által megtervezett támogatásból a csökkentés érdekében 10 millió forint összegű költségvetési megtakarítást lehetett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ágazat kiadási előirányzatai között került tervezésre a 378/2008. (IX.25.) sz. kgy. határozatban kimondott „Kulturális túrizmus helyi fejlesztése pályázat” önrésze, mely 3.000 e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420/2008. (X.30.) sz. kgy. határozat a Történelmi régészeti projekt II. üteméhez kapcsolódóan régészeti-muzeológiai szakmai előkészítő feladatokra 4 fő létszámfejlesztést határozott el. A bérfejlesztés kiadási előirányzat 10.080 eFt a kulturális ágazat kiadásai között szerepel, azonban a létszám előirányzatot azon szervezeti egység keretei között biztosítani szükséges, ahova a foglalkoztatottak tartozni fog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Weöres Sándor Színház Nonprofit Kft. 2009. évi önkormányzati támogatásának összege azonos mértékű a színház támogatásként biztosított központosított bevétel összegével, mely 194.800 e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as megyei önkormányzattal közösen fenntartott intézmények támogatása a koordinációs egyeztetések lefolytatását követően 241.923 e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központi támogatáson felüli önkormányzati támogatásában jelen anyagban három fő közalkalmazott – központi normatíva szerinti – személyi juttatása szerepel. A Városi Vásárcsarnok előirányzatai önkormányzati támogatást nem tartalmaznak, az önkormányzat az intézmény számára befizetési kötelezettséget határozott meg 14.000 eFt össze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gazat kiadási előirányzatai a 2008. évi eredeti szinten maradtak a 2009. évi koncepcióban kimondott elvárásoknak megfelelően. Az új feladatként jelentkező tételekhez (pl. WHO Egészséges városok elnökséget adó városi cím, és projektváros cím) előirányzat átrendezéssel került a fedezet biztosítás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Szolgáltató Központ intézmény költségvetésében a 372/2008. (IX.25.) sz. közgyűlési határozatban foglalt – házi segítségnyújtással kapcsolatos kistérségi feladat ellátás – kiadási tételei tervezésre kerültek. Ehhez kapcsolódóan az intézmény 2 fő létszámfejlesztéssel számolhatott, a létszám előirányzat a költségvetési rendeletbe beépítésre került. A fentieken túl a kiadási előirányzat növekedését a vásárolt élelmezéssel kapcsolatos kiadások jelentik, melynek részbeni forrását azonban az intézmény költségvetésében tervezett ellátotti térítési díj bevételek kép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os Károly Családsegítő Gyermekjóléti Szolgálat esetében a 2009. évi költségvetési kiadások közel azonos nagyságrendűek, mint 2008. évben, magyarázata, hogy az intézmény működésében szerkezeti változások nem történ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gionális Szociális Forrásközpont Kht. és a Savaria Rehab-Team Kht. önkormányzati támogatása a 2008. évi tervezet szintjén számol 2009. évben is.              ( inflációs mértékű növekedést nem tartalma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gazat kiadási tételei között szerepel 25.000 eFt összegű előirányzat, mely a foglalkoztatást seg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z Egyesített Bölcsődei Intézmény 2009. évi költségvetési előirányzatában szerepel 8.522 eFt összegben a hűtőkamrák cseréjéhez biztosított önkormányzati támogatás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ifjúságvédelmi kiadások előirányzatai a 2008. évi szinten kerültek tervezés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2009. évi kiadási előirányzatának összeállításakor a 2009.évi költségvetési koncepcióban megfogalmazottak maradéktalanul érvényesítésre kerültek – pl. 2008. évi bérfejlesztés kigazdálko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ok, felhalmozási kiadások vonatkozásában a közbeszerzési eljárás keretében lebonyolított vonalas telefon készülékek és egyéb technikai eszközök beszerzésének kiadásait tartalmazza a költségvetés többletként a 2008. évi terv adatokhoz kép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Rajczy Imre Sportiskola részére a  fiú kosárlabda szakosztály működését biztosító támogatás összegét 2008. szeptember 1- től 2008. december 31-ig  2008. évben az intézmény számára a közgyűlés rendeletmódosítás során pótköltségvetésként biztosította. Az intézmény 2009. évi költségvetésében ezen tétel szintrehozott összege szerepel, mely éves szinten 11.428 eFt többlet kiadást jelent. </w:t>
      </w:r>
    </w:p>
    <w:p>
      <w:pPr>
        <w:pStyle w:val="Normal"/>
        <w:jc w:val="both"/>
        <w:rPr>
          <w:rFonts w:ascii="Arial" w:hAnsi="Arial" w:cs="Arial"/>
          <w:bCs/>
          <w:iCs/>
          <w:highlight w:val="yellow"/>
        </w:rPr>
      </w:pPr>
      <w:r>
        <w:rPr>
          <w:rFonts w:cs="Arial" w:ascii="Arial" w:hAnsi="Arial"/>
          <w:bCs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port támogatások területén nem történt meg a koncepcióban megfogalmazott kiadáscsökkentés. A 2008.évi eredeti előirányzatot 100 millió Ft összegben meghaladó keretet kell majd felosztani a  végleges költségvetés elfogadásáig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 Kht-k gazdasági társasággá történő alakítása alól </w:t>
      </w:r>
      <w:r>
        <w:rPr>
          <w:rFonts w:cs="Arial" w:ascii="Arial" w:hAnsi="Arial"/>
          <w:b/>
          <w:bCs/>
          <w:i/>
          <w:iCs/>
        </w:rPr>
        <w:t>kivételt</w:t>
      </w:r>
      <w:r>
        <w:rPr>
          <w:rFonts w:cs="Arial" w:ascii="Arial" w:hAnsi="Arial"/>
          <w:bCs/>
          <w:iCs/>
        </w:rPr>
        <w:t xml:space="preserve"> fog képezni a Szombathelyi Sportszolgáltató Kht, mivel a város a szervezet 2009. május végi (2009. május 31.) megszüntetését, illetve végelszámolását kívánja megvalósíta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sebbségi Önkormányz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isebbségi önkormányzatok kiadásainak tervezése a 2009. évi központi támogatások figyelembevételével és az önkormányzati támogatás 3.000 eFt összegével történt. A Roma kisebbségi Önkormányzat esetében emelt összeg szolgálja a kisebbség program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környezetvédelmi kiadások</w:t>
      </w:r>
      <w:r>
        <w:rPr>
          <w:rFonts w:cs="Arial" w:ascii="Arial" w:hAnsi="Arial"/>
        </w:rPr>
        <w:t xml:space="preserve"> előirányzata a 2008. évi eredeti előirányzattal azonos szint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kommunális és városüzemeltetési kiadások</w:t>
      </w:r>
      <w:r>
        <w:rPr>
          <w:rFonts w:cs="Arial" w:ascii="Arial" w:hAnsi="Arial"/>
        </w:rPr>
        <w:t xml:space="preserve"> előirányzatának növekedése a közvilágítás tételének nagy mértékű növekedéséből származik. Továbbá ebben az ágazatban szerepel a „Fásítás, virágosítás” kiadási tétel előirányzata 29.507 eFt összegben, melyből 7.000 eFt a 2008. évi eredeti előirányzattal azonos szintű, a fennmaradó 22.507 eFt pedig 2008. évi pénzmaradvánnyal, mint bevételi forrás került szembeáll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i/>
          <w:iCs/>
        </w:rPr>
        <w:t xml:space="preserve">út-híd fenntartási </w:t>
      </w:r>
      <w:r>
        <w:rPr>
          <w:rFonts w:cs="Arial" w:ascii="Arial" w:hAnsi="Arial"/>
          <w:bCs/>
          <w:iCs/>
        </w:rPr>
        <w:t xml:space="preserve">kiadási előirányzatok a 2008. évi tervezett előirányzat szintjén kerültek figyelembevételre. Azonban két új tétel 10-10 millió Ft összegben beemelésre került, ez pedig a víznyelők tisztításának kiadása, és a külterületi utak tervezésének kiadás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i kiadásnál a meglévő szerződéses kötelezettségeket, illetve a már korábbi közgyűlési kötelezettségeket vettü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vetés </w:t>
      </w:r>
      <w:r>
        <w:rPr>
          <w:rFonts w:cs="Arial" w:ascii="Arial" w:hAnsi="Arial"/>
          <w:b/>
          <w:bCs/>
          <w:i/>
          <w:iCs/>
        </w:rPr>
        <w:t>tartalék</w:t>
      </w:r>
      <w:r>
        <w:rPr>
          <w:rFonts w:cs="Arial" w:ascii="Arial" w:hAnsi="Arial"/>
        </w:rPr>
        <w:t>a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zött szerepel – az ágazati kiadások előirányzati között nem ismertetteken kívül -  a 2008. évi költségvetési hiány fedezetére biztosított 1.200.000 eFt összegű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terület összegzés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ításunk szerint elkerülhetetlenné válik 510 millió Ft összegű fejlesztési bevétel  működési célra történő felhasználása (volt városi strand értékesítése - 400 millió Ft, Petőfi S. u. 14. kollégium épület értékesítése - 110 millió F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n lépés után még 1.420 millió Ft működési hiány mutatkozik, amelyből a 2008.évi áthúzódó hiány 1.200 millió Ft-ot tesz 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űködési hiányt a fejlesztéseknél jelentkezővel együtt hosszú lejáratú hitel felvételével kívánunk rendezni.</w:t>
      </w:r>
    </w:p>
    <w:p>
      <w:pPr>
        <w:pStyle w:val="Normal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JLESZTÉSI ELŐIRÁNYZATO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 Fejlesztési bevételek  /</w:t>
      </w:r>
      <w:r>
        <w:rPr>
          <w:rFonts w:cs="Arial" w:ascii="Arial" w:hAnsi="Arial"/>
        </w:rPr>
        <w:t>F. sz. melléklet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támogatások, céljellegű decentralizált támogatás, címzett támoga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évi költségvetési rendelet eredeti előirányzatként nem számol központi bevétellel. Év közben a tényleges igénylések, pénzforgalmak alapján kerül majd beemelésre a bevételi előirányzat a hozzá kapcsolódó fejlesztési kiadássa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értékű bevételek, Államháztartáson kívülről átvett pénzeszközök, Sajátos fejlesztési bevétel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nnyvízrendszer fejlesztésével kapcsolatban a 2008. évben tervezett bevételi  előirányzatok fel nem használt összegeit majd a pénzmaradvány jóváhagyása után fogjuk szerepel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parosított technológiával épült lakások és thermofor kémények felújítása pályázat  kapcsán a teljes projekt előirányzatait, így a központi támogatást és a lakossági befizetések összegét a megkötött szerződések alapján az év közbeni rendeletmódosítások során fogjuk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359/2008. (IX.25.) sz. kgy. határozat alapján a Nyugat Dunántúli Regionális Hulladékgazdálkodási projekttel kapcsolatban, a 2009. évben fizetendő működési hozzájárulás – mely a bevétellel azonos összegben a fejlesztési kiadási előirányzatok között, mint pénzeszköz átadás szerepel -  fedezetét a közszolgáltatási díjba beépített összeg biztosítja, melyet a SZOVA Zrt-től  fog megkapni önkormányzatun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onló pénzügyi elvek alapján a Mikes K. faapríték fűtőmű építése során beszerzett gépi berendezések TÁVHŐ Kft. által történő megvásárlásából fog önkormányzatunknak bevétele származni, ezzel szemben a megállapodás alapján azonban SZMJV Önkormányzatának a TÁVHŐ Kft. részére közműfejlesztési támogatást fog nyújtani, tehát a 243.813 eFt a város költségvetésében bevételi és kiadási előirányzatként is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alék a Prenor Kft-től és  a Nyugat - Pannon Regionális Rt-től várható, terveink szerint a 2008. évben realizált szinten, azaz 6 millió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rleti díj bevételünket  a Felli Kft és a Prenor Kft.  és az ÖMW  által bérelt, valamint több apró ingatlan várható bevétele alapján  42 millió Ft összegben tervez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sonlóan a 2008. évhez, idén is 510 millió Ft összegű, fejlesztési bevétel működési célra történő felhasználása elkerülhetetlenné vál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.  Fejlesztési kiadások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09. évre vállalt fejlesztési célú kötelezettségeit a koncepció tárgyalásánál bemutattu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parosított technológiával épült lakások és thermofor kémények felújítása pályázat kapcsán jelenlegi információink szerint a szükséges önerő két éves magvalósítást feltételezve került tervezésre, 2009.évben  400 millió Ft, 2010.évben pedig további 278 milló Ft összeg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évben a képviselői keret átmeneti szüneteltetésére került sor. 2009.évben is az elvont összeg 100%-a, azaz képviselőnként 1.000 eFt visszaadásra, tervezésre kerüt. A képviselői keret felhasználásának szabályairól a költségvetési rendelet rendelke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 években felvett hitelek adósságszolgálati kötelezettségét az F.3. számú melléklet tartalmazza, egyelőre a 2008.december 31-i árfolyamon értékelve, a tényleges 2009.évi törlesztéseknél jóval gyengébb Ft árfolyammal terv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jóváhagyott nagyprojektek közül az alábbiak 2009.évi önrészét tartalmazza az előterjeszt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örténelmi régészeti városrész II. ütem Iseum rekonstrukció</w:t>
      </w:r>
    </w:p>
    <w:p>
      <w:pPr>
        <w:pStyle w:val="Normal"/>
        <w:jc w:val="both"/>
        <w:rPr/>
      </w:pPr>
      <w:r>
        <w:rPr>
          <w:rFonts w:cs="Arial" w:ascii="Arial" w:hAnsi="Arial"/>
        </w:rPr>
        <w:t>- Közoktatási infrastruktúra és szolgáltatás fejlesztés előkészítés és önerő</w:t>
      </w:r>
    </w:p>
    <w:p>
      <w:pPr>
        <w:pStyle w:val="Normal"/>
        <w:jc w:val="both"/>
        <w:rPr/>
      </w:pPr>
      <w:r>
        <w:rPr>
          <w:rFonts w:cs="Arial" w:ascii="Arial" w:hAnsi="Arial"/>
        </w:rPr>
        <w:t>- Integrált városfejlesztési stratégia pályázat öner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a "Az ismeretlen táj? A Gyöngyös patak völgyének bekapcsolása az Alpok alja fejlett aktív-és ökoturisztikai hálózatába" című projekt 2009. évre esedékes önrészeként 10.000 eFt-o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k érdekében, hogy a 2008.évben fel nem használt előirányzatokból a pénzmaradvány jóváhagyásáig már lehessen – az önkormányzat életéhez rendkívül fontos tételek esetében – kötelezettséget vállalni, már eredeti előirányzatként szerepeltetjük az alábbi kiadáso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főépítészi iroda  kiadásai a 2008.évi pénzmaradvánnyal szembe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HEMO II. ütem tervezési költség – 2008.évi pénzmaradvánnyal szemben, amely a kőszínház előkészítéséhez kapott 1.850 millió Ft állami támogatásból származi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59/2008. (IX.25.) sz. kgy. határozat alapján a Nyugat Dunántúli Regionális Hulladékgazdálkodási projekttel kapcsolatban, a 2009.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sonló pénzügyi elvek alapján a Mikes K. faapríték fűtőmű építése során beszerzett gépi berendezések TÁVHŐ Kft. által történő megvásárlásából fog önkormányzatunknak bevétele származni, ezzel szemben a megállapodás alapján azonban SZMJV Önkormányzatának a TÁVHŐ Kft. részére közműfejlesztési támogatást fog nyújtani, tehát a 243.813 eFt a város költségvetésében bevételi és kiadási előirányzatként is szerep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pénzeszközökből megvalósítandó fejlesztésekhez utófinanszírozással kapjuk a támogatásokat, vagyis meg kell előlegeznünk, továbbá a fejlesztési hiteleket közbeszerzési eljárás alapján vehetjük igénybe, ezért a folyószámlahitel keret 2.500 millió Ft összegben került meghatároz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terület összegzés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9. évi fejlesztési forráshiány megszüntetésére 2009. évben is éven túli lejáratú hitel felvételére lesz szükség, melynek nagyságánál (a működési hiányt finanszírozó hitellel együtt)  figyelembe vettük a hitelfelvételi korláto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indez azt jelenti, hogy a költségvetési rendelet elfogadása után a meghirdetendő közbeszerzés eljáráson 3.455 millió Ft összegű hitel felvételt kell szerepeltetni, amelyből a működésre 1.420 millió Ft-ot, a fejlesztésekre pedig 2.035 millió Ft-ot használunk fel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3:00Z</dcterms:created>
  <dc:creator>Kőszegfalvyné Pajor Klára</dc:creator>
  <dc:description/>
  <cp:keywords/>
  <dc:language>en-US</dc:language>
  <cp:lastModifiedBy>Szakács Eszter</cp:lastModifiedBy>
  <cp:lastPrinted>2009-02-17T11:54:00Z</cp:lastPrinted>
  <dcterms:modified xsi:type="dcterms:W3CDTF">2009-02-18T18:36:00Z</dcterms:modified>
  <cp:revision>6</cp:revision>
  <dc:subject/>
  <dc:title>Szombathely Megyei Jogú Város Közgyűlésének</dc:title>
</cp:coreProperties>
</file>