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sz w:val="22"/>
        </w:rPr>
      </w:pPr>
      <w:r>
        <w:rPr>
          <w:sz w:val="22"/>
        </w:rPr>
        <w:t>közgyűlésének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bCs/>
          <w:smallCaps/>
          <w:sz w:val="22"/>
        </w:rPr>
      </w:pPr>
      <w:r>
        <w:rPr>
          <w:rFonts w:cs="Arial"/>
          <w:bCs/>
          <w:smallCaps/>
          <w:sz w:val="22"/>
        </w:rPr>
        <w:t>Sport Bizottsága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9700 Szombathely, Kossuth L. u. 1-3.</w:t>
      </w:r>
    </w:p>
    <w:p>
      <w:pPr>
        <w:pStyle w:val="Head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940"/>
        <w:gridCol w:w="73"/>
        <w:gridCol w:w="2447"/>
      </w:tblGrid>
      <w:tr>
        <w:trPr>
          <w:trHeight w:val="106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sz w:val="22"/>
              </w:rPr>
            </w:pPr>
            <w:r>
              <w:rPr>
                <w:sz w:val="22"/>
              </w:rPr>
              <w:t>JEGYZŐKÖNYV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kt.szám: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Sport Bizottság ülése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VI. emelet 608-as sz. iroda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Időpont:                                   2009. február 25. 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Bagáryné Varga Gizella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9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>
                <w:sz w:val="22"/>
                <w:u w:val="single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Tamás</w:t>
              <w:tab/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azáry Vikto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endvai Ferenc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Polgár Tibo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Prugberger Emi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</w:rPr>
              <w:t>Somogyi Ernő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az Oktatási Ifj. és Sport Oszt. vezetőj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Frigy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Iroda vezetőj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éger Gáb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Közgazdasági Osztály vezetőj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erencsér Tib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Sz. Szabadidősport Szövetség elnök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Dancs Istvá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Városi Diáksport Bizottság elnök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erencsér Ernőné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z Aljegyzői Iroda munkatárs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akács József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Sportszolgáltató Kht. mb. ügyvezetőj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obány Lajo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Sz. Haladás Labdarúgó Kft. ügyvezetőj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ráczer Györg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FALCO KC Kft. ügyvezetőj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Tisztelettel köszönti a bizottság tagjait.</w:t>
      </w:r>
      <w:r>
        <w:rPr>
          <w:rFonts w:cs="Arial"/>
          <w:sz w:val="22"/>
        </w:rPr>
        <w:t xml:space="preserve"> Megállapítja, hogy a tagok közül 4 fő jelen van, így az ülés határozatképes. </w:t>
      </w:r>
      <w:r>
        <w:rPr>
          <w:sz w:val="22"/>
        </w:rPr>
        <w:t>Javaslatot tesz a napirend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i/>
          <w:iCs/>
          <w:sz w:val="22"/>
        </w:rPr>
        <w:t>Szombathely Megyei Jogú Város Közgyűlése Sport Bizottsága 4 igen szavazattal, ellenszavazat és tartózkodás nélkül az alábbi határozatot hozz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1/2009. (II. 25.) sz. Sport Biz. határozat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/>
          <w:sz w:val="22"/>
        </w:rPr>
        <w:t>Szombathely Megyei Jogú Város Közgyűlése Sport Bizottság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a februári bizottsági ülés napirendjét az alábbiak szerint fogadja el: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u w:val="single"/>
        </w:rPr>
        <w:t>NAPIREND: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851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zombathely Megyei Jogú Város Önkormányzata 2009. évi költségvetéséről szóló rendelettervezete 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Stéger Gábor, a Közgazdasági Osztály vezetőj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Szombathelyi Szabadidősport Szövetség 2009. évi rendezvényeiről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 </w:t>
        <w:tab/>
        <w:t xml:space="preserve">Kovács Frigyes, az Ifjúsági és Sport Iroda vezetője </w:t>
        <w:tab/>
        <w:t xml:space="preserve">        </w:t>
        <w:tab/>
        <w:tab/>
        <w:t>Gerencsér Tibor, a Szombathelyi Szabadidősport Szövetség elnök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Városi Diáksport Bizottság 2009. évi rendezvényeiről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 </w:t>
        <w:tab/>
        <w:t>Kovács Frigyes, az Ifjúsági és Sport Iroda vezetője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 xml:space="preserve">   </w:t>
        <w:tab/>
        <w:tab/>
        <w:t>Dancs István, a Városi Diáksport Bizottság elnök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Szombathelyi Rajczy Imre Sportiskola igazgatói álláshelyének betöltésére szóló pályázati felhívásra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 </w:t>
        <w:tab/>
        <w:t>Kovács Frigyes, az Ifjúsági és Sport Iroda vezető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  <w:sz w:val="22"/>
        </w:rPr>
        <w:t>Javaslat Szombathely Megyei Jogú Város sportkoncepciójának módosítására</w:t>
      </w:r>
    </w:p>
    <w:p>
      <w:pPr>
        <w:pStyle w:val="Normal"/>
        <w:ind w:left="708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második olvasat)</w:t>
      </w:r>
    </w:p>
    <w:p>
      <w:pPr>
        <w:pStyle w:val="Normal"/>
        <w:ind w:left="708" w:hanging="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>Kovács Frigyes, az Ifjúsági és Sport Iroda vezetőj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zombathely Megyei Jogú Város sportrendeletének módosítására</w:t>
      </w:r>
    </w:p>
    <w:p>
      <w:pPr>
        <w:pStyle w:val="Normal"/>
        <w:ind w:left="708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első olvasat)</w:t>
      </w:r>
    </w:p>
    <w:p>
      <w:pPr>
        <w:pStyle w:val="Normal"/>
        <w:ind w:left="708" w:hanging="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>Kovács Frigyes, az Ifjúsági és Sport Iroda vezető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  <w:iCs/>
          <w:sz w:val="22"/>
        </w:rPr>
        <w:t xml:space="preserve">Tájékoztató </w:t>
      </w:r>
      <w:r>
        <w:rPr>
          <w:rFonts w:cs="Arial"/>
          <w:b/>
          <w:sz w:val="22"/>
        </w:rPr>
        <w:t>a Szombathelyen megrendezésre kerülő UEFA U17-es EB selejtezőtorna előkészületeiről</w:t>
      </w:r>
    </w:p>
    <w:p>
      <w:pPr>
        <w:pStyle w:val="Normal"/>
        <w:ind w:left="708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>Kovács Frigyes, az Ifjúsági és Sport Iroda vezetőj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ind w:left="708" w:hanging="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 xml:space="preserve"> Kovács Frigyes, az Ifjúsági és Sport Iroda vezetőj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Beszámoló a Szombathelyi Sportszolgáltató KHT 2008. évi tevékenységéről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Takács József a Sportszolgáltató KHT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megbízott ügyvezetőj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ZÁRT ÜLÉS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/>
      </w:pPr>
      <w:r>
        <w:rPr>
          <w:rFonts w:cs="Arial"/>
          <w:b/>
          <w:bCs/>
          <w:sz w:val="22"/>
        </w:rPr>
        <w:t>1.</w:t>
        <w:tab/>
        <w:t>Az önkormányzat többségi tulajdonában lévő Szombathelyi Haladás Labdarúgó és Sportszolgáltató Kft.  2009. évi üzleti terve</w:t>
      </w:r>
    </w:p>
    <w:p>
      <w:pPr>
        <w:pStyle w:val="Normal"/>
        <w:ind w:left="2124" w:hanging="1416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Dobány Lajos, a Szombathelyi Haladás Labdarúgó és Sportszolgáltató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Kft. ügyvezetője</w:t>
      </w:r>
    </w:p>
    <w:p>
      <w:pPr>
        <w:pStyle w:val="Normal"/>
        <w:ind w:left="720" w:hanging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. Az önkormányzat többségi tulajdonában lévő FALCO KC Kft.  2009. évi üzleti terve</w:t>
      </w:r>
    </w:p>
    <w:p>
      <w:pPr>
        <w:pStyle w:val="Normal"/>
        <w:ind w:left="720" w:hanging="12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Gráczer György, a FALCO KC Kft. ügyvezetője</w:t>
      </w:r>
    </w:p>
    <w:p>
      <w:pPr>
        <w:pStyle w:val="Normal"/>
        <w:ind w:left="720" w:hanging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3.</w:t>
        <w:tab/>
        <w:t>Az önkormányzat kizárólagos tulajdonában lévő Szombathelyi Sportszolgáltató KHT 2009. évi üzleti terve</w:t>
      </w:r>
    </w:p>
    <w:p>
      <w:pPr>
        <w:pStyle w:val="Normal"/>
        <w:ind w:firstLine="708"/>
        <w:jc w:val="both"/>
        <w:rPr>
          <w:sz w:val="22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Takács József a Sportszolgáltató KHT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megbízott ügyvezetője</w:t>
      </w:r>
    </w:p>
    <w:p>
      <w:pPr>
        <w:pStyle w:val="TextBodyIndent"/>
        <w:tabs>
          <w:tab w:val="clear" w:pos="851"/>
        </w:tabs>
        <w:ind w:left="2340" w:hanging="2340"/>
        <w:rPr/>
      </w:pPr>
      <w:r>
        <w:rPr>
          <w:rFonts w:cs="Arial" w:ascii="Arial" w:hAnsi="Arial"/>
          <w:sz w:val="22"/>
          <w:u w:val="single"/>
        </w:rPr>
        <w:t>1. napirend:</w:t>
      </w:r>
      <w:r>
        <w:rPr>
          <w:rFonts w:cs="Arial"/>
          <w:b w:val="false"/>
          <w:bCs/>
          <w:sz w:val="22"/>
        </w:rPr>
        <w:t xml:space="preserve"> </w:t>
        <w:tab/>
      </w:r>
      <w:r>
        <w:rPr>
          <w:rFonts w:cs="Arial" w:ascii="Arial" w:hAnsi="Arial"/>
          <w:bCs/>
          <w:sz w:val="22"/>
        </w:rPr>
        <w:t xml:space="preserve">Szombathely Megyei Jogú Város Önkormányzata 2009. évi költségvetéséről szóló rendelettervezete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Köszönti Szakács Esztert, a Költségvetési Iroda vezetőjét, és felkéri előterjesztésük szóbeli kiegészítésére. 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Szakács Eszter:</w:t>
      </w:r>
      <w:r>
        <w:rPr>
          <w:sz w:val="22"/>
        </w:rPr>
        <w:t xml:space="preserve"> Az irodavezető elmondja, hogy a költségvetést-tervezet többszöri egyeztetések után született, és mint minden ágazatnál, a sportnál is az előző évi tervezéshez képest csökkenést mutat. Tételesen ismerteti az ágazatra vonatkozó adatokat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Varga Tamás: </w:t>
      </w:r>
      <w:r>
        <w:rPr>
          <w:sz w:val="22"/>
        </w:rPr>
        <w:t>Köszöni a tájékoztatást és kéri a bizottság tagjait, tegyék meg észrevételeiket az elhangzottakkal kapcsolatba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Tájékoztatásul elmondja, hogy a Pénzügyi és Gazdasági Bizottság egy órával korábbi ülésén tárgyalta a költségvetés-tervezetet és további csökkentéseket javasolt az ágazati kiadásoknál. A sport ágazatnál 80 millió forint elvonását javasolták. Úgy gondolja, a fenti tény ismeretében kellene a bizottságnak tárgyalni az előterjesztésrő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Varga Tamás: 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Véleménye szerint a tájékoztatás nem tekinthető hivatalosnak, ezért vagy az eredeti előterjesztés tárgyalását, vagy a jelen bizottsági ülés elnapolását javasolja a </w:t>
      </w:r>
      <w:r>
        <w:rPr>
          <w:sz w:val="22"/>
        </w:rPr>
        <w:t xml:space="preserve">Pénzügyi és Gazdasági Bizottság </w:t>
      </w:r>
      <w:r>
        <w:rPr>
          <w:bCs/>
          <w:sz w:val="22"/>
        </w:rPr>
        <w:t>határozatáról hivatalos formában történő értesítésig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i/>
          <w:iCs/>
          <w:sz w:val="22"/>
        </w:rPr>
        <w:t>Szombathely Megyei Jogú Város Közgyűlése Sport Bizottsága 4 igen szavazattal, ellenszavazat és tartózkodás nélkül az alábbi határozatot hozza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Arial"/>
          <w:b/>
          <w:bCs/>
          <w:sz w:val="22"/>
          <w:u w:val="single"/>
        </w:rPr>
        <w:t>12/2009. (II. 25.) sz. Sport Biz. határoz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Közgyűlése Sport Bizottsága elnöke – a bizottság egyhangú jóváhagyásával – a bizottsági ülést elnapolja. A rendkívüli bizottsági ülést a Pénzügyi és Gazdasági Bizottság határozatának – melyben a sport ágazatra vonatkozóan 80 millió forint elvonását javasolják – hivatalos érkezését követően 2009. február 26-án 8.00 órára hívja össze. 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ind w:left="1416" w:hanging="0"/>
        <w:jc w:val="both"/>
        <w:rPr/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ind w:left="1410" w:hanging="0"/>
        <w:jc w:val="both"/>
        <w:rPr>
          <w:rFonts w:cs="Arial"/>
          <w:b/>
          <w:b/>
          <w:sz w:val="16"/>
          <w:u w:val="single"/>
        </w:rPr>
      </w:pPr>
      <w:r>
        <w:rPr>
          <w:rFonts w:eastAsia="Arial" w:cs="Arial"/>
          <w:b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Megköszöni a bizottság tagjainak részvételét, és az ülést bezárj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. m. f.</w:t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>(: Bagáryné Varga Gizella :)</w:t>
        <w:tab/>
        <w:tab/>
        <w:tab/>
        <w:t xml:space="preserve">                 (: Varga  Tamás :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sz w:val="22"/>
        </w:rPr>
        <w:t>jegyzőkönyvvezető</w:t>
        <w:tab/>
        <w:t xml:space="preserve"> </w:t>
        <w:tab/>
        <w:tab/>
        <w:tab/>
        <w:t xml:space="preserve">                 a  bizottság elnöke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08:00Z</dcterms:created>
  <dc:creator>Bagáryné Varga Gizella</dc:creator>
  <dc:description/>
  <dc:language>en-US</dc:language>
  <cp:lastModifiedBy>Bagáryné Varga Gizella</cp:lastModifiedBy>
  <cp:lastPrinted>2009-03-04T09:46:00Z</cp:lastPrinted>
  <dcterms:modified xsi:type="dcterms:W3CDTF">2009-03-04T09:38:00Z</dcterms:modified>
  <cp:revision>18</cp:revision>
  <dc:subject/>
  <dc:title>Varga Tamás: Tisztelettel köszönti a bizottság tagjait</dc:title>
</cp:coreProperties>
</file>