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CC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6002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FF"/>
          <w:sz w:val="20"/>
          <w:szCs w:val="20"/>
        </w:rPr>
        <w:t xml:space="preserve">                                          </w:t>
      </w:r>
      <w:r>
        <w:rPr>
          <w:color w:val="00CCFF"/>
          <w:sz w:val="20"/>
          <w:szCs w:val="20"/>
        </w:rPr>
        <w:t>S z o m b a t h e l y i    S p o r t s z o l g á l t a t ó  K h t.</w:t>
      </w:r>
    </w:p>
    <w:p>
      <w:pPr>
        <w:pStyle w:val="Normal"/>
        <w:shd w:fill="FFFFFF" w:val="clear"/>
        <w:spacing w:lineRule="auto" w:line="360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  <w:t xml:space="preserve">                                          </w:t>
      </w:r>
      <w:r>
        <w:rPr>
          <w:color w:val="00CCFF"/>
          <w:sz w:val="20"/>
          <w:szCs w:val="20"/>
        </w:rPr>
        <w:t>9 7 0 0   S z o m b a t h e l y ,  M a r k u s o v s z k y   u. 8.</w:t>
      </w:r>
    </w:p>
    <w:p>
      <w:pPr>
        <w:pStyle w:val="Normal"/>
        <w:shd w:fill="FFFFFF" w:val="clear"/>
        <w:spacing w:lineRule="auto" w:line="360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  <w:t xml:space="preserve">                                                                      </w:t>
      </w:r>
      <w:r>
        <w:rPr>
          <w:color w:val="00CCFF"/>
          <w:sz w:val="20"/>
          <w:szCs w:val="20"/>
        </w:rPr>
        <w:t>T e l :   9 4  /  5 1 3  - 7 6 0 ,      Fax :   9 4 /  5 1 3 - 7 6 9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360"/>
        <w:rPr/>
      </w:pPr>
      <w:r>
        <w:rPr>
          <w:color w:val="00CCFF"/>
          <w:sz w:val="20"/>
          <w:szCs w:val="20"/>
        </w:rPr>
        <w:t xml:space="preserve">                                                                      </w:t>
      </w:r>
      <w:r>
        <w:rPr>
          <w:color w:val="00CCFF"/>
          <w:sz w:val="20"/>
          <w:szCs w:val="20"/>
        </w:rPr>
        <w:t xml:space="preserve">Email: t a k a c s . j o z s e f @ i n t . s z o m b a t h e l y . hu .                              </w:t>
      </w:r>
    </w:p>
    <w:p>
      <w:pPr>
        <w:pStyle w:val="Normal"/>
        <w:shd w:fill="FFFFFF" w:val="clear"/>
        <w:spacing w:lineRule="auto" w:line="360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Sport Bizottsága Elnöke</w:t>
      </w:r>
    </w:p>
    <w:p>
      <w:pPr>
        <w:pStyle w:val="Normal"/>
        <w:jc w:val="both"/>
        <w:rPr>
          <w:b/>
          <w:b/>
        </w:rPr>
      </w:pPr>
      <w:r>
        <w:rPr>
          <w:b/>
        </w:rPr>
        <w:t>Varga Tamás Elnök Úr részé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sztelt Elnök Úr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2009. február 10. nappal keltezett levelében kéri a Sportszolgáltató Kht. ügyvezetőjét, hogy készítsen beszámolót a 2008. évi tevékenységéről.</w:t>
      </w:r>
    </w:p>
    <w:p>
      <w:pPr>
        <w:pStyle w:val="Normal"/>
        <w:spacing w:lineRule="auto" w:line="360"/>
        <w:jc w:val="both"/>
        <w:rPr/>
      </w:pPr>
      <w:r>
        <w:rPr/>
        <w:t>Kérése alapján:</w:t>
      </w:r>
    </w:p>
    <w:p>
      <w:pPr>
        <w:pStyle w:val="Normal"/>
        <w:spacing w:lineRule="auto" w:line="360"/>
        <w:jc w:val="both"/>
        <w:rPr/>
      </w:pPr>
      <w:r>
        <w:rPr/>
        <w:t>a.)</w:t>
        <w:tab/>
        <w:t>a létesítmény-fenntartás bevételei,  kiadásai  (1.sz. mell.), külön tenisz  (2.sz. mell.),</w:t>
      </w:r>
    </w:p>
    <w:p>
      <w:pPr>
        <w:pStyle w:val="Normal"/>
        <w:spacing w:lineRule="auto" w:line="360"/>
        <w:jc w:val="both"/>
        <w:rPr/>
      </w:pPr>
      <w:r>
        <w:rPr/>
        <w:t>b.)</w:t>
        <w:tab/>
        <w:t>rendezvények szervezésével kapcsolatos beszámoló,</w:t>
      </w:r>
    </w:p>
    <w:p>
      <w:pPr>
        <w:pStyle w:val="Normal"/>
        <w:spacing w:lineRule="auto" w:line="360"/>
        <w:jc w:val="both"/>
        <w:rPr/>
      </w:pPr>
      <w:r>
        <w:rPr/>
        <w:t>c.)</w:t>
        <w:tab/>
        <w:t>és a Kht.-t  érintő eddigi 2009. évi kérdésekre  az alábbiak szerint tájékoztato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.)   A létesítmény-fenntartás bevételei,  kiadásai: </w:t>
      </w:r>
    </w:p>
    <w:p>
      <w:pPr>
        <w:pStyle w:val="Normal"/>
        <w:spacing w:lineRule="auto" w:line="360"/>
        <w:jc w:val="both"/>
        <w:rPr/>
      </w:pPr>
      <w:r>
        <w:rPr/>
        <w:t>Az a.) pontban jelzett és kért adatok részletes és pontos bemutatására az 1. sz. melléklet szolgál. Az adatok a 2008-as adatok alapján készültek el, de már az idei évre történt tervezés szerinti átdolgozás, csoportosítás alapján. A csökkentett személyi létszám – pl. adminisztrátori munkakört nyugdíjazás után nem töltöttük be –, illetve a takarékossági intézkedések számbavétele miatt lehet különbség az elmúlt évi tényadatok, illetve az ebben a tájékoztatóban szereplők között. A 2008. év összes bizonylata (számlák, megbízási szerződések, teljesítési igazolások, stb.) a jelen aktuális időszakban a Kht. tevékenységét hivatalból vizsgálók asztalán van (felügyelő bizottság, könyvvizsgáló), ezért az adatok tájékoztató jellegűek. Az Alapítónak benyújtandó éves beszámolóban a vonatkozó előírások szerint elkészítem a végleges anyagot.</w:t>
      </w:r>
    </w:p>
    <w:p>
      <w:pPr>
        <w:pStyle w:val="Normal"/>
        <w:spacing w:lineRule="auto" w:line="360"/>
        <w:jc w:val="both"/>
        <w:rPr/>
      </w:pPr>
      <w:r>
        <w:rPr/>
        <w:t>Jelzem, hogy a d.) pontban összefoglaltam a Kht. eddigi tevékenységét, amely az eddig elvégzett üzemeltetésünkben lévő ingatlanokon megtörtén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)   Rendezvények szervezésével kapcsolatosan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árt Kapus” akció-sorozat</w:t>
      </w:r>
    </w:p>
    <w:p>
      <w:pPr>
        <w:pStyle w:val="Normal"/>
        <w:spacing w:lineRule="auto" w:line="360"/>
        <w:jc w:val="both"/>
        <w:rPr/>
      </w:pPr>
      <w:r>
        <w:rPr/>
        <w:t>Az akció a Sportszolgáltató Kht. üzemeltetésében lévő sportpályákon zajlott saját állományunk ügyeleti munkaidő beosztásával, illetve sportanimátorok, testnevelők bevonásával. Az egész éves programot az állományunkban dolgozó sportszervező fogta össze.</w:t>
      </w:r>
    </w:p>
    <w:p>
      <w:pPr>
        <w:pStyle w:val="Normal"/>
        <w:spacing w:lineRule="auto" w:line="360"/>
        <w:jc w:val="both"/>
        <w:rPr/>
      </w:pPr>
      <w:r>
        <w:rPr/>
        <w:t>Az önkormányzati támogatásként erre a célra átadott, illetve a minisztériumból elnyert pályázat alapján programjainkat főként a Sportligetben, a Városligeti pályán bonyolítottuk tenisz, kispályás labdarúgás, kosárlabda, és futás/kocogás sportágakban, továbbá a Puskás Diáksport SE skate parkjában tettük lehetővé a rendszeres sportolást. Esetenként – előzetes bejelentés alapján – a Vaosz tekepályán is adtunk lehetőséget tekézésre a „Tárt Kapus” akció-sorozat keretében.</w:t>
      </w:r>
    </w:p>
    <w:p>
      <w:pPr>
        <w:pStyle w:val="Normal"/>
        <w:spacing w:lineRule="auto" w:line="360"/>
        <w:jc w:val="both"/>
        <w:rPr/>
      </w:pPr>
      <w:r>
        <w:rPr/>
        <w:t>Az előzetesen meghatározott időpontokban, előzetes bejelentkezés alapján sportszakemberek irányításával ingyenesek voltak a programok.</w:t>
      </w:r>
    </w:p>
    <w:p>
      <w:pPr>
        <w:pStyle w:val="Normal"/>
        <w:spacing w:lineRule="auto" w:line="360"/>
        <w:jc w:val="both"/>
        <w:rPr/>
      </w:pPr>
      <w:r>
        <w:rPr/>
        <w:t>A teljes programban minden sportágat beleszámítva mintegy 250-300 fő vette igénybe az ingyenes létesítményhasználatot, illetve a sportági oktatást, animációt. A tenisz és a futás/kocogás sportágakban a várakozásunk szerinti alakult a résztvevői létszám. Labdarúgásban és kosárlabdában váltakozó volt a részvétel. Ez abból is adódhat, hogy e két sportág csapatsportág, és lényegesen több ember részvételét kívánja meg egy időben, a tenisz és a futás/kocogás pedig könnyebben megszervezhető, illetve önállóan is végezhető mozgásforma szakemberek irányításával. Mivel a labdarúgás és a kosárlabda is szabadtéri sportpályákon történt, ezért 2008. április 15-től 2008. október 15-ig tartott a program, a futást/kocogást előre meghatározott időpontokban, az adott időjárási viszonyokhoz kellett igazítani. A tenisz sportág bizonyult a legnépszerűbb mozgásformának, és a 3 pályát borító téli fedett teniszpályának köszönhetően egész évben végezhető volt ez a sportmozgá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portlétesítmények Magyarországi Szövetsége szakmai konferenciáj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2008. októberében a Sportlétesítmények Magyarországi Szövetsége szakmai konferenciájának adott helyet városunk. A rendkívül bő program három napon át zajlott városunkban, illetve a  mintegy 70 fő résztvevő  35 sportlétesítmény képviseletében egynapos látogatást tett a szomszédos Steiermark jelentősebb sportobjektumaiban. Tompa Andor elnök úr magas színvonalúnak ítélte a házigazdák, szervezők munkáját, és a résztvevők is megelégedéssel nyugtázták a konferencia színvonalát. A Sport Bizottság Elnökének is ezennel köszönöm a közreműködését a megnyitó és egyéb programok alkalmával. </w:t>
      </w:r>
    </w:p>
    <w:p>
      <w:pPr>
        <w:pStyle w:val="Normal"/>
        <w:spacing w:lineRule="auto" w:line="36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portkarácsony 200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Sport Bizottság előzetes döntései értelmében a Szombathelyi Sportszolgáltató Kht. végezte el az elmúlt évi Sportkarácsony teljes körű lebonyolítását. A korábbi évek hagyományaihoz méltó, meghitt, családias karácsonyi hangulatú ünnepség keretében adhatta át Dr. Ipkovich György Polgármester úr illetve a Sport Bizottság elnöke a jutalmakat, ajándékokat. 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endszeres Teniszversenyek</w:t>
      </w:r>
    </w:p>
    <w:p>
      <w:pPr>
        <w:pStyle w:val="Normal"/>
        <w:spacing w:lineRule="auto" w:line="360"/>
        <w:jc w:val="both"/>
        <w:rPr/>
      </w:pPr>
      <w:r>
        <w:rPr/>
        <w:t>Hétvégéken játékvezetők közreműködésével amatőr teniszbajnoki sorozatokat, csapatversenyeket, kupákat szerveztünk, ahol az amatőr teniszezők összemérhették tudásukat, a bajnokságok helyezettjei számára díjakat, okleveleket osztottunk ki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portszervezői közreműködésünkkel zajlott események</w:t>
      </w:r>
    </w:p>
    <w:p>
      <w:pPr>
        <w:pStyle w:val="Normal"/>
        <w:spacing w:lineRule="auto" w:line="360"/>
        <w:jc w:val="both"/>
        <w:rPr/>
      </w:pPr>
      <w:r>
        <w:rPr/>
        <w:t>Számos esemény, kisebb és nagyobb rendezvény szervezésében, lebonyolításában vettünk részt az elmúlt évben. Ilyenek például a Szombathelyi Játékfesztivál, a Köztisztviselői Sportnap, az Autómentes Nap.</w:t>
      </w:r>
    </w:p>
    <w:p>
      <w:pPr>
        <w:pStyle w:val="Normal"/>
        <w:spacing w:lineRule="auto" w:line="360"/>
        <w:jc w:val="both"/>
        <w:rPr/>
      </w:pPr>
      <w:r>
        <w:rPr/>
        <w:t>Több alkalommal biztosítottuk – a Tárt Kapus rendezvénysorozaton kívül is – az egyes eseményeken az egészséges életmódra nevelés jegyében a sportolás melletti fiziológiás méréseket, sportorvosi ellenőrzéseket.</w:t>
      </w:r>
    </w:p>
    <w:p>
      <w:pPr>
        <w:pStyle w:val="Normal"/>
        <w:spacing w:lineRule="auto" w:line="360"/>
        <w:jc w:val="both"/>
        <w:rPr/>
      </w:pPr>
      <w:r>
        <w:rPr/>
        <w:t>Ugyancsak ebbe a körbe sorolható, hogy honlapot készítünk elő a Kht. tevékenységével összefüggésben a feladatkörünkbe tartozó területekről. Ennek aktualizálása a Kht.-t érintő átalakítás után válik esedékess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) és a Kht.-t  érintő eddigi 2009. évi kérdések</w:t>
      </w:r>
    </w:p>
    <w:p>
      <w:pPr>
        <w:pStyle w:val="Normal"/>
        <w:spacing w:lineRule="auto" w:line="360"/>
        <w:jc w:val="both"/>
        <w:rPr/>
      </w:pPr>
      <w:r>
        <w:rPr/>
        <w:t xml:space="preserve">A Szombathelyi Sportszolgáltató Kht. a téli időszakban részben csökkentett faladatellátásokkal működik (a teniszsátor és a Vaosz tekepályán kívül, szabadtéren jelentősen kevesebb a munka). A télen üzemen kívüli létesítményekben az oda beosztott fizikai állomány részére átmeneti munkaidő csökkentést rendeltem el, illetve munkaidőkeret szerint dolgoznak az ilyen létesítményekbe beosztottak.  </w:t>
      </w:r>
    </w:p>
    <w:p>
      <w:pPr>
        <w:pStyle w:val="Normal"/>
        <w:spacing w:lineRule="auto" w:line="360"/>
        <w:jc w:val="both"/>
        <w:rPr/>
      </w:pPr>
      <w:r>
        <w:rPr/>
        <w:t>Ebben az időszakban ezekkel a feltételekkel is teljesíteni tudjuk feladatainkat, és ez egyben jelentős takarékosságot jelent úgy, hogy elsősorban nem kell az állományi létszámleépítést figyelembe venni.</w:t>
      </w:r>
    </w:p>
    <w:p>
      <w:pPr>
        <w:pStyle w:val="Normal"/>
        <w:spacing w:lineRule="auto" w:line="360"/>
        <w:jc w:val="both"/>
        <w:rPr/>
      </w:pPr>
      <w:r>
        <w:rPr/>
        <w:t>A Kht. adminisztrációs feladatokkal megbízott, nyugállományba vonult kolléganőnk helyére – feladatátcsoportosítás miatt – nem alkalmazunk új munkaerőt.</w:t>
      </w:r>
    </w:p>
    <w:p>
      <w:pPr>
        <w:pStyle w:val="Normal"/>
        <w:spacing w:lineRule="auto" w:line="360"/>
        <w:jc w:val="both"/>
        <w:rPr/>
      </w:pPr>
      <w:r>
        <w:rPr/>
        <w:t>Egy fizikai állományú kollégától – közös megegyezéssel – meg kellet válnunk, de pótlására a jelenlegi helyzetben még nincs közvetlenül szükség.</w:t>
      </w:r>
    </w:p>
    <w:p>
      <w:pPr>
        <w:pStyle w:val="Normal"/>
        <w:spacing w:lineRule="auto" w:line="360"/>
        <w:jc w:val="both"/>
        <w:rPr/>
      </w:pPr>
      <w:r>
        <w:rPr/>
        <w:t xml:space="preserve">A Kht. a korábbi Közhasznúsági Megállapodásnak megfelelően hajtja végre feladatait, és várja, hogy a szükséges (EU) átalakítás kapcsán milyen tulajdonosi döntés születik a jövőbeni működésével kapcsolatosan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.) A  Kht. eddigi tevékenysége a létesítmények területén (összefoglalás)</w:t>
      </w:r>
    </w:p>
    <w:p>
      <w:pPr>
        <w:pStyle w:val="Normal"/>
        <w:spacing w:lineRule="auto" w:line="360"/>
        <w:jc w:val="both"/>
        <w:rPr/>
      </w:pPr>
      <w:r>
        <w:rPr/>
        <w:t>A Szombathelyi Sportszolgáltató Kht.  SZMJV Közgyűlése 264/2005. (IV.23.) Kgy. számú határozata alapján jött létre. A korábbi Szombathelyi Sportigazgatóság dolgozói létszáma csupán közel felével, jelentősen csökkentett költségvetéssel.</w:t>
      </w:r>
    </w:p>
    <w:p>
      <w:pPr>
        <w:pStyle w:val="Normal"/>
        <w:spacing w:lineRule="auto" w:line="360"/>
        <w:jc w:val="both"/>
        <w:rPr/>
      </w:pPr>
      <w:r>
        <w:rPr/>
        <w:t>Üzemeltetésünkben lévő létesítményeken végrehajtott javítások, fejleszté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A Dolgozók úti Sportligetben három teniszpályát lefedő, modern – háromrétegű, sodronyos – teniszsátor került elhelyezésre. A korábbi „holt” téli időszakhoz képest több százan vehetik igénybe sportolás céljára a versenysportolók, az utánpótlás-nevelésben résztvevők, a diákok, a szabadidő-sportolók, illetve rendezvények sorozatát bonyolítottuk a létesítményben a téli időszakban is.</w:t>
        <w:br/>
        <w:t>A téli teniszezési lehetőség jelentős bevételi forrást jelent a Kht. számára. Természetesen ez a kiadási oldal megnövekedésével is együtt jár, de az önkormányzati „sportszolgáltató” legfőbb feladatával, a mozgáslehetőségek bővítésével, az egészséges életmódra neveléssel, a városi polgárok kondíciójának megőrzésével, prevencióval, rekreációval összefüggésben komoly hozadékkal bír. Összehasonlításul, míg jogelődünk a korábbi Sugár úti létesítménnyel együtt – ahonnét 5.500 eFt bevétele származott – összesen csupán 10.500 eFt teljes saját bevételt produkált, addig a Kht. már a 2007-es esztendőben (az UNIHALL Kft.-hez átkerült Sugár úti ingatlan kiesett bevételei nélkül is) jelentős árbevételt könyvelhetett el ezen a soron. A többletbevétel persze nem csupán a téli teniszezés eredmény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 VAOSZ tekepálya kiszolgáló helyiségei, öltözői évtizedek óta jelentősen leromlott állapotban voltak, valamint a tekepályán a gépház, a pályatest, és az automatika jelentősen amortizálódott állapotban volt. A szükséges felújítások az elmúlt években megtörténtek, így jelenleg jó körülmények között fogadhatjuk a teke szerelmese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árosligeti pálya öltözőit az ÁNTSZ emberi tartózkodásra alkalmatlannak minősítette még 2004. évben. Az így „megörökölt” helyiségek felújítása 2006-2007. évben megtörtént, és immáron teljes kapacitással áll a labdarúgásban – széles körben – érintettek részére. Nem csak a belső helyiségeket, de magát a labdarúgó pályát, valamint futó pályát, és az azt szegélyező növényzetet (kerítést) is jelentősen felújítottuk, alkalmassá téve így a szabadidejükben kedvtelésből sportolók széles köre számára. A lelátó teljesen elkorrodálódott részét ugyancsak kicseréltü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 xml:space="preserve">Az Alapító által a Közhasznúsági Megállapodásban meghatározott feladatokon túl Szombathely Megyei Jogú Város Önkormányzata, illetve a sportingatlanok üzemeltetéséért felelős gazdasági társasága a Sportszolgáltató Kht. a Szombathelyi Városi Bíróság 2006. május 24-én kelt G.40.029/2006/5/I. végzése értelmében birtokba kapta vissza a Titán Lovas Klub által térítésmentesen bérelt Kolozsvár úti ingatlant. A végzés 2006. május 24. napján jogerőre emelkedett. Az átadás 2006. június 1. napján megtörtént. Ennek a többletfeladatnak az ellátásához a fenntartással, működtetéssel kapcsolatos költségek is terhelik társaságunkat. Az „Építők pálya” átvételekor a korábbi üzemeltetető az általa hátrahagyott körülmények, az állattartás miatt – műszaki szakértői vélemény tanúsága alapján – humán igénybevételre alkalmatlanná tette a területet. Ebből a kiinduló helyzetből a Kht. az objektumot az elmúlt időszakban labdarúgásra alkalmas – öltözői ellátással rendelkező – területté változtatt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Szombathely, 2009. február 17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Takács József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ügy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09" w:top="1474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2:00Z</dcterms:created>
  <dc:creator>Vajda Teréz</dc:creator>
  <dc:description/>
  <dc:language>en-US</dc:language>
  <cp:lastModifiedBy>Bagáryné Varga Gizella</cp:lastModifiedBy>
  <cp:lastPrinted>2009-02-18T14:57:00Z</cp:lastPrinted>
  <dcterms:modified xsi:type="dcterms:W3CDTF">2009-02-18T15:02:00Z</dcterms:modified>
  <cp:revision>2</cp:revision>
  <dc:subject/>
  <dc:title>S  z  o  m   b  a  t  h  e  l  y  i    S p o r t s z o l g á l t a t ó  K h t</dc:title>
</cp:coreProperties>
</file>