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. február 25-i ülésére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 BEÉRKEZETT TÁMOGATÁSI KÉRELEM ELBÍRÁLÁSÁRA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Vasi Volán Ice Stars Szinkronkorcsolya Szakosztálya 2009. március 12–16. között Junior Világbajnokságon vesz részt Svájcban, Nashattel városában. A csapatnak első nagy lehetősége, hogy világbajnokságon szerepeljen. A részvételt a Magyar Bajnokság megnyerése tette lehetővé számukra. A részvétel költsége előreláthatólag 1.300.000.- forintot tesz ki, melyhez 300.000.- forint támogatást kérnek. A benyújtott kérelem hiányos, ezért hiánypótlásra kértük fel a szakosztály vezetőjét.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9. február 16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                                irodavezető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9. (II. 25.) sz. Sport Biz. határoz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A”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Vasi Volán Ice Stars szinkronkorcsolya csapatának a 2009. március 12–16. között Svájcban rendezendő Junior Világbajnokság részvételi költségeihez a költségvetés ismeretének hiányában nem tud támogatási javaslatot hozni. 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„</w:t>
      </w:r>
      <w:r>
        <w:rPr>
          <w:rFonts w:cs="Arial"/>
          <w:b/>
          <w:bCs/>
          <w:sz w:val="22"/>
        </w:rPr>
        <w:t>B”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Vasi Volán Ice Stars szinkronkorcsolya csapatának a 2009. március 12–16. között Svájcban megrendezésre kerülő Junior Világbajnokság részvételi költségeihez a 2009. évi Sportkiadások „………”tételsorán …………. forint támogatás biztosítását javasolja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22:00Z</dcterms:created>
  <dc:creator>Bagáryné Varga Gizella</dc:creator>
  <dc:description/>
  <dc:language>en-US</dc:language>
  <cp:lastModifiedBy>Bagáryné Varga Gizella</cp:lastModifiedBy>
  <cp:lastPrinted>2009-01-21T10:21:00Z</cp:lastPrinted>
  <dcterms:modified xsi:type="dcterms:W3CDTF">2009-02-17T07:43:00Z</dcterms:modified>
  <cp:revision>6</cp:revision>
  <dc:subject/>
  <dc:title>Előterjesztés</dc:title>
</cp:coreProperties>
</file>