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ÁLLAPODÁ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mely létrejött a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Magyar Labdarúgó Szövetség</w:t>
      </w:r>
      <w:r>
        <w:rPr>
          <w:rFonts w:cs="Arial"/>
          <w:color w:val="000000"/>
          <w:sz w:val="22"/>
          <w:szCs w:val="22"/>
        </w:rPr>
        <w:t xml:space="preserve"> (1112 Budapest, Kánai u. 314/24., képviseli: Elbert Gábor Versenyigazgató,  bejegyezve a  Fővárosi Bíróságon 25.  sz.  alatti társadalmi szervezetként) – továbbiakban MLSZ –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s a Szombathely Megyei Jogú Város Önkormányzat Polgármesteri Hivatala (</w:t>
      </w:r>
      <w:r>
        <w:rPr>
          <w:rFonts w:cs="Arial"/>
          <w:sz w:val="22"/>
          <w:szCs w:val="22"/>
        </w:rPr>
        <w:t>……………………………….. Adó szám: …………………..,</w:t>
      </w:r>
      <w:r>
        <w:rPr>
          <w:sz w:val="22"/>
          <w:szCs w:val="22"/>
        </w:rPr>
        <w:t xml:space="preserve"> bankszá</w:t>
      </w:r>
      <w:r>
        <w:rPr>
          <w:rFonts w:cs="Arial"/>
          <w:sz w:val="22"/>
          <w:szCs w:val="22"/>
        </w:rPr>
        <w:t>mlaszám: ……………………., képviseli: dr. Czeglédy Csaba alpolgármester)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zött.</w:t>
      </w:r>
    </w:p>
    <w:p>
      <w:pPr>
        <w:pStyle w:val="Normal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Szerződő felek jelen szerződésben rögzítik együttműködésüket és a felek által kölcsönösen nyújtandó szolgáltatásokat a 2009. március 24. és március 31. között Szombathelyen megrendezendő U17-es labdarúgó tornával (Torna) kapcsolatosa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orna rendezésével kapcsolatos költségeket a felek jelen szerződés rendelkezései szerint viseli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II. Szerződő felek rögzítik, hogy a Torna rendezési joga és az ahhoz kapcsolódó jogok az MLSZ-t illetik. Szerződő felek rögzítik, hogy a Tornához fűződő televíziós közvetítési jogok jelen szerződésnek nem képezik tárgyát, az továbbra is az MLSZ-t illeti meg, ugyanakkor Önkormányzat vállalja, hogy a Torna közvetítéséhez szükséges technikai feltételeket (energiaforrás stb.) saját költségén biztosítj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MLSZ jelen szerződés rendelkezései szerint az Önkormányzatra ruházza át a Torna rendezési jogá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III. Az Önkormányzat kijelenti és szavatolja, hogy tulajdonában áll a Rohonci út ……… alatt található labdarúgó stadion (Stadion), annak birtoklása és használata fölött teljes jogkörrel rendelkezni jogosult és azt a jelen szerződés feltételei szerint biztosítja a Torna megrendezéséhez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. A Önkormányzat vállalja és szavatolja, hogy a Torna megrendezésével kapcsolatosan a következőket biztosítja saját költségén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UEFA képviselőinek, illetve a résztvevő csapatok vezetőinek fogadására saját költségén díszvacsorát szervez kb. 20-22 fő számára  – tervezett időpont, 2009. március 28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iztosítja a Stadiont a Torna lebonyolítása céljából reklámmentesen és az UEFA szabályainak megfelelően játékra alkalmas állapotban az alábbi időpontokba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color w:val="000000"/>
          <w:sz w:val="22"/>
          <w:szCs w:val="22"/>
        </w:rPr>
        <w:t>1. mérkőzés nap – 2009. március 25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mérkőzés nap – 2009. március 27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mérkőzés nap – 2009. március 30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Öltözők, kiszolgáló helyszínek biztosítása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P-büfé üzemeltetése (maximum 20 fő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</w:rPr>
        <w:t>Biztosítja a Torna időtartama alatt a Stadion öltözőit, játékvezetői öltözőt a nemzetközi tornákon szokásos szervizzel (gyümölcs, kávé), biztosítja továbbá az egyéb kiszolgáló helyszíneket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ondoskodik a Torna technikai lebonyolításáról, úgymint: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A Torna hangosítása, világítása,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Eredményjelző tábla (kezelő személyzettel),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a Stadion megfelelő működéséhez megfelelő számú személyzet,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ondoskodik a Torna időtartama alatt a Stadion megfelelő takarításáról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orna mérkőzései alatt a Stadionban VIP büfét biztosít, max. 20 fő részér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ondoskodik a Torna jogszabályoknak megfelelő bejelentéséről a területileg illetékes rendőrségnek, mentőszolgálatnak és tűzoltóságnak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</w:rPr>
        <w:t>Megfelelő létszámú biztonsági szolgálatról gondoskodik a Torna zavartalan lebonyolítása érdekében, a megfelelő biztosítás érdekében az eseményt Nyári Dezső, az MLSZ Biztonsági Bizottság titkára koordinálja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iztosítja annak műszaki és egyéb feltételeit, hogy az MLSZ által meghatározott televízió forgatócsoportja a Tornáról közvetítést készítsen.</w:t>
      </w:r>
    </w:p>
    <w:p>
      <w:pPr>
        <w:pStyle w:val="Listaszerbekezds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iztosítja, hogy a kamerák által jól látható helyen kihelyezi az MLSZ által a rendezvény előtt 24 órával átadott molinókat. 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lyamatosan biztosítja az edzéshelyszíneket a Torna időtartama alatt (2009 március 23. és március 31. között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fentieken túl az Önkormányza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  <w:szCs w:val="22"/>
        </w:rPr>
        <w:t>közreműködik a Tornán résztvevő csapatok számára történő színvonalas szabadnapi programok összeállításáb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ornát saját honlapján, saját kiadványaiban, egyéb médiapartnerek révén népszerűsít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orna résztvevő csapatainak sportolói részére „ajándékcsomagot” állít öss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  <w:szCs w:val="22"/>
        </w:rPr>
        <w:t>mindent megtesz az Önkormányzat oktatási intézményeinek tanulóinak (hallgatóinak) mozgósítása érdekébe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A felsorolt szolgáltatások költségei kizárólag a Önkormányzatot terhelik. A Önkormányzat szavatol azért, hogy az MLSZ-t mentesíti minden olyan kiadás, kár, költség, egyéb fizetési kötelezettség stb. alól, amelynek megfizetésére az MLSZ harmadik személyek részére arra tekintettel lenne köteles, hogy a Torna megrendezése során a fentieket az Önkormányzat nem vagy nem megfelelően teljesített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MLSZ a Tornával kapcsolatosan saját költségén vállalja az alábbiak teljesítésé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Torna dokumentumainak (különböző tervek) elkészítésé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rna mérkőzéseinek lebonyolításá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Torna résztvevő csapatainak teljes körű ellátását (szállás, étkezés, utaztatá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rna műsorfüzetének elkészítésé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Torna népszerűsítését és helyszínének bemutatását az eseményeinek folyamatos ismertetését (MLSZ honlap, Hírlevé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. Az Önkormányzat a Torna tekintetében reklámfelületet biztosít az MLSZ részére a Stadionban a jelen szerződés 1. sz. mellékletében meghatározott tartalmú és méretű reklámok megjelenítése érdekében. A Önkormányzat szavatolja, hogy a televíziós kamerák által jól látható helyen elhelyezésre kerüljenek a jelen szerződés 1. sz. mellékletében meghatározott szponzorok hirdetései a mellékletben meghatározott méretben. A Önkormányzat szavatolja, hogy a küzdőtéren és az azt körbevevő palánkon az MLSZ külön meghatározott szponzorainak érdekeit sértő reklámfelület nem lesz megtalálható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I. Az MLSZ által a jelen szerződés alapján az Önkormányzat részére átruházott rendezési jog ellenértéke 1.000.000,-Ft+áfa, azaz egymillió forint+áfa összeg. Ezen összegről az MLSZ számlát állít ki az Önkormányzat felé 2009. április 10-ig, azzal a megjegyzéssel, hogy pénzügyi teljesítést nem igény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Önkormányzat az általa a jelen szerződés alapján az MLSZ részére biztosított reklámlehetőség ellenértéke 1.000.000,-Ft+áfa, azaz egymillió forint+áfa összeg. Ezen összegről az Önkormányzat számlát állít ki az MLSZ felé 2009. április 10-ig, azzal a megjegyzéssel, hogy pénzügyi teljesítést nem igény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. Szerződő felek rögzítik, hogy jelen szerződést a Torna tekintetében kötötték és a szerződés a Torna szerződésszerű lebonyolításával és a felek közötti elszámolás megtörténtével megszűnik. Szerződő felek rögzítik, hogy jelen szerződés rendes felmondással nem szüntethető meg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VIII. Szerződő felek rögzítik, hogy jelen szerződés tartalmazza teljes szerződési akaratukat. Szerződő felek kifejezetten rögzítik, hogy jelen szerződés nem irányul egyik fél jogainak csorbítására sem, az kifejezetten a felek kölcsönös érdekeinek figyelembe vétele alapján, a felek egybehangzó nyilatkozata szerint született meg ebben a formába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X. Szerződő felek képviselői kijelentik, hogy a szerződő felek képviseletére teljes jogkörrel jogosultak, a szerződés hatályba lépéséhez harmadik személy jóváhagyása nem szükséges  és jelen szerződés az aláírás napján hatályba lép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X. Jelen megállapodásban nem rögzített kérdésekben a Ptk szabályai az irányadóa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XI. Szerződő felek megállapodnak, hogy jelen szerződés egészét akkor is kötelezőnek tekintik magukra nézve, ha a szerződés bármely rendelkezése utóbb érvénytelennek bizonyu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XII. Jelen szerződés csak írásban módosítható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elek jelen megállapodást, mint akaratukkal mindenben megegyezőt elolvasás után jóváhagyólag aláírtá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dapest, 2009. 02. 13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LSZ részéről:</w:t>
        <w:tab/>
        <w:tab/>
        <w:tab/>
        <w:tab/>
        <w:tab/>
        <w:tab/>
        <w:t>Önkormányzat részéről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9:00Z</dcterms:created>
  <dc:creator>Bagáryné Varga Gizella</dc:creator>
  <dc:description/>
  <dc:language>en-US</dc:language>
  <cp:lastModifiedBy>Bagáryné Varga Gizella</cp:lastModifiedBy>
  <dcterms:modified xsi:type="dcterms:W3CDTF">2009-02-12T09:47:00Z</dcterms:modified>
  <cp:revision>2</cp:revision>
  <dc:subject/>
  <dc:title>MEGÁLLAPODÁS</dc:title>
</cp:coreProperties>
</file>