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február 25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iCs/>
          <w:sz w:val="16"/>
          <w:u w:val="single"/>
        </w:rPr>
      </w:pPr>
      <w:r>
        <w:rPr>
          <w:rFonts w:cs="Arial"/>
          <w:b/>
          <w:bCs/>
          <w:iCs/>
          <w:sz w:val="16"/>
          <w:u w:val="single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b/>
          <w:sz w:val="22"/>
          <w:u w:val="single"/>
        </w:rPr>
        <w:t>A SZOMBATHELYEN MEGRENDEZÉSRE KERÜLŐ UEFA U17-ES EURÓPA-BAJNOKI SELEJTEZŐTORNA ELŐKÉSZÜLETEIRŐL</w:t>
      </w:r>
    </w:p>
    <w:p>
      <w:pPr>
        <w:pStyle w:val="Normal"/>
        <w:jc w:val="center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Magyar Labdarúgó Szövetség, az UEFA és a Szombathely Megyei Jogú Város Önkormányzata együttműködésében Szombathelyen és Bükön rendezik meg 2009. március 25 – 30 között az U17-es labdarúgó Eb-selejtezők magyar vonatkozású tornáját. A rangos eseményen a magyar együttes mellett az angol, a portugál és a szerb együttes harcol az Európa-bajnoki kvalifikációér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 tornarendezés egy korábbi együttműködés folytatása, hiszen Zsivóczky Gyula szövetségi edző csapata, amely számos szombathelyi játékost is foglalkoztat, 2008 szeptemberében éppen a Rohonci úti stadionban vívta ki a továbbjutást, élvezve a hazai szurkolók bíztatását. Az akkori rendezést kiválónak minősítették az Európai Labdarúgó-szövetség szakemberei, többek között ennek köszönhetően nyerte el a magyar szövetség az újabb rendezés jog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sportesemény előreláthatólag nemzetközi szinten is komoly érdeklődést vált ki, s arra várhatóan nagy számban érkeznek hazánkba labdarúgó szakembere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torna programja:</w:t>
      </w:r>
    </w:p>
    <w:p>
      <w:pPr>
        <w:pStyle w:val="Normal"/>
        <w:ind w:left="108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1. mérkőzés nap – 2009. 03. 25. szerda</w:t>
      </w:r>
    </w:p>
    <w:p>
      <w:pPr>
        <w:pStyle w:val="Normal"/>
        <w:numPr>
          <w:ilvl w:val="2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Anglia–Portugália, Bük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 w:val="22"/>
        </w:rPr>
        <w:t xml:space="preserve">Magyarország–Szerbia, Szombathely </w:t>
      </w:r>
    </w:p>
    <w:p>
      <w:pPr>
        <w:pStyle w:val="Normal"/>
        <w:ind w:left="108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08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2. mérkőzés nap – 2009. 03. 27. péntek</w:t>
      </w:r>
    </w:p>
    <w:p>
      <w:pPr>
        <w:pStyle w:val="Normal"/>
        <w:numPr>
          <w:ilvl w:val="2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Anglia–Szerbia, Bük</w:t>
      </w:r>
    </w:p>
    <w:p>
      <w:pPr>
        <w:pStyle w:val="Normal"/>
        <w:numPr>
          <w:ilvl w:val="2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Magyarország–Portugália, Szombathely</w:t>
      </w:r>
    </w:p>
    <w:p>
      <w:pPr>
        <w:pStyle w:val="Normal"/>
        <w:ind w:left="108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08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3. mérkőzés nap – 2009. 10. 30. hétfő</w:t>
      </w:r>
    </w:p>
    <w:p>
      <w:pPr>
        <w:pStyle w:val="Normal"/>
        <w:numPr>
          <w:ilvl w:val="2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Portugália–Szerbia, Bük</w:t>
      </w:r>
    </w:p>
    <w:p>
      <w:pPr>
        <w:pStyle w:val="Normal"/>
        <w:numPr>
          <w:ilvl w:val="2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Magyarország–Anglia, Szombathely</w:t>
      </w:r>
    </w:p>
    <w:p>
      <w:pPr>
        <w:pStyle w:val="Normal"/>
        <w:ind w:left="180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labdarúgó torna megrendezésével kapcsolatos feladatokat az  Önkormányzat és az MLSZ együttműködési megállapodásban rögzíti.(A megállapodás tervezete mellékelve)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Fentiekről Dr. Czeglédy Csaba, Szombathely Megyei Jogú Város alpolgármestere és Elbert Gábor, az MLSZ főtitkára 2009. február 5-én, Szombathelyen sajtótájékoztatót tartott, amelyen részt vett Varga Tamás a Sport Bizottság elnöke i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jük a tisztelt Bizottságot, hogy a tájékoztatót elfogadni szíveskedjé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február 16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I. 2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rFonts w:cs="Arial"/>
          <w:bCs/>
          <w:sz w:val="22"/>
        </w:rPr>
        <w:t xml:space="preserve">a Szombathelyen megrendezésre kerülő </w:t>
      </w:r>
      <w:r>
        <w:rPr>
          <w:rFonts w:cs="Arial"/>
          <w:sz w:val="22"/>
        </w:rPr>
        <w:t>U17-es labdarúgó Eb-selejtezővel kapcsolatos tájékoztatót megtárgyalta és elfogad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február 2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5:00Z</dcterms:created>
  <dc:creator>Bagáryné Varga Gizella</dc:creator>
  <dc:description/>
  <dc:language>en-US</dc:language>
  <cp:lastModifiedBy>Bagáryné Varga Gizella</cp:lastModifiedBy>
  <dcterms:modified xsi:type="dcterms:W3CDTF">2009-02-12T09:22:00Z</dcterms:modified>
  <cp:revision>6</cp:revision>
  <dc:subject/>
  <dc:title>Előterjesztés</dc:title>
</cp:coreProperties>
</file>