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AVASLAT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ról szóló 6/2002. (III. 28.) számú rendelet módos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– támogatva az egészség megőrzését, a szabadidő tartalmas eltöltését célzó, a gyermek és ifjúsági sport (diáksport), a szabadidősport, az utánpótlás-nevelés, valamint a verseny- és élsport körébe sorolt sporttevékenységet - az önkormányzatokról szóló, többször módosított 1990. évi XLV. törvény 16. § (1) bekezdésében, továbbá a sportról szóló </w:t>
      </w:r>
      <w:r>
        <w:rPr>
          <w:rFonts w:cs="Arial" w:ascii="Arial" w:hAnsi="Arial"/>
          <w:bCs/>
        </w:rPr>
        <w:t>2004. évi I. törvény 55. §. (6)</w:t>
      </w:r>
      <w:r>
        <w:rPr>
          <w:rFonts w:cs="Arial" w:ascii="Arial" w:hAnsi="Arial"/>
        </w:rPr>
        <w:t xml:space="preserve"> bekezdésében foglal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§.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rendelet cél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rendelet célja, hogy megalapozza és létrehozza Szombathely Megyei Jogú Város Önkormányzata (a továbbiakban: Önkormányzat) sportkoncepciójának megvalósításához szükséges feltételrendszert és szerkezeti keretet adjon a sport támogatására rendelt összegek felhasználásá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Cs/>
        </w:rPr>
        <w:t xml:space="preserve">(1) </w:t>
        <w:tab/>
        <w:t>A rendelet hatálya kiterjed az Önkormányzat által kötelezően ellátandó és önként vállalt feladatokra, és a sport támogatására rendelt pénzeszközök felhasználás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>(2) A rendelet hatálya kiterjed minden Szombathely Megyei Jogú Város közigazgatási területén működő, hivatalosan bejegyzett sporttevékenységet végző jogi személyiségű sportszervezetre, városi sportági szakszövetségre, városi szabadidősport szövetségre, oktatási- nevelési és sportintézményre,  iskolai sportkör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§.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z Önkormányzat sporttal kapcsolatos feladatai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Az önkormányzat – figyelemmel a sport hosszú távú fejlesztési koncepciójára –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a./</w:t>
        <w:tab/>
        <w:t>meghatározza a helyi sportfejlesztési koncepciót és gondoskodik annak megvalósításáról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z a./ pontban foglalt célkitűzéseivel összhangban együttműködik a helyi sportszervezetekkel, sportszövetségekkel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./</w:t>
        <w:tab/>
        <w:t>fenntartja és működteti a tulajdonát képező sportlétesítményeke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/</w:t>
        <w:tab/>
        <w:t>megteremti az önkormányzati iskolai testnevelés és sporttevékenység gyakorlásána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>Az önkormányzat az (1) bekezdésében foglaltakon kívül – a Közoktatási Törvényben meghatározottak szerint – biztosítja az önkormányzati iskolai sportkörök működéséhez szükséges feltételek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önkormányzat az (1)-(2) bekezdésben foglaltakon túl sportszervezési feladatai körében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</w:t>
        <w:tab/>
        <w:t>segíti a területén tevékenykedő sportszövetségek működésének alapvető feltételei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b./</w:t>
        <w:tab/>
        <w:t>közreműködik a sportszakemberek képzésében és továbbképzésébe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c./</w:t>
        <w:tab/>
        <w:t>segíti a sportági és iskolai területi versenyrendszerek kialakítását, illetve az e körbe tartozó sportrendezvények lebonyolítását, különös tekintettel a családok sportjára, a hátrányos helyzetű társadalmi csoportok, valamint a fogyatékosok sportjár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/</w:t>
        <w:tab/>
        <w:t>adottságainak megfelelően részt vesz a nemzetközi sportkapcsolatokba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/</w:t>
        <w:tab/>
        <w:t>ellátja az állami sportinformációs adatszolgáltatással összefüggő területi feladatoka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f./</w:t>
        <w:tab/>
        <w:t>közreműködik a sport népszerűsítésében, a mozgás gazdag életmóddal kapcsolatos sporttudományos felvilágosító tevékenység szervezésébe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/</w:t>
        <w:tab/>
        <w:t>közreműködik a sportorvosi tevékenység feltételeinek biztosításába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./</w:t>
        <w:tab/>
        <w:t>együttműködik a megyei és térségi fejlesztési tanácsokk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Heading1"/>
        <w:rPr/>
      </w:pPr>
      <w:r>
        <w:rPr>
          <w:rFonts w:cs="Arial" w:ascii="Arial" w:hAnsi="Arial"/>
          <w:u w:val="none"/>
        </w:rPr>
        <w:t>A sporttámogatás mértéke és mód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a sport támogatására fordított összeg nagyságát minden évben költségvetési rendeletében határozza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</w:t>
        <w:tab/>
        <w:t>A támogatás az Önkormányzat és a támogatott sportszervezet között megkötött támogatási szerződés alapján történik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)</w:t>
        <w:tab/>
        <w:t>A támogatott sportszervezetnek a támogatási szerződéshez minden esetben csatolnia kell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</w:rPr>
        <w:t>a.) nyilatkozatot a közpénzekből nyújtott támogatások átláthatóságáról   szóló 2007. évi CLXXXI. törvény  szerinti összeférhetetlenség, illetve érintettség fennállásáról, vagy hiányáról,</w:t>
      </w:r>
    </w:p>
    <w:p>
      <w:pPr>
        <w:pStyle w:val="TextBody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.)</w:t>
        <w:tab/>
        <w:t>szükség esetén közzétételi kérelmet a közpénzekből nyújtott támogatások átláthatóságáról szóló 2007. évi CLXXXI. törvény  8. § (1) bekezdés szerinti érintettségérő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sporttámogatás felosztási területe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által a sport támogatására biztosított összeget az alábbi területekre kell fordíta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- és ifjúsági (diáksport)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ánpótlás-nevelés működési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idősport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portági szakszövetségek támoga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ersenysport – élsport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yatékosok, mozgássérültek sportjának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rendezvények, sporttal kapcsolatos rendezvények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mpikonok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kedő sportolók jutalmaz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népszerűsítését propagáló szervezetek támoga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őre nem tervezett sportesemények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létesítmények felújításának, fejlesztésének támoga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sportlétesítmények üzemeltetésének biztosí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sportlétesítmények építésének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gyermek- és ifjúsági sport (diáksport) támogatás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városi szintű alapfokú és felmenő rendszerű iskolai sportversenyek rendezési költségeiről a Városi Diáksport Bizottság javaslata alapján a Sport Bizottság dön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 városi oktatási-nevelési intézmények önálló rendezvényeinek, sporttáborainak támogatása pályázat útján történik. A pályázat kiírása és elbírálása a Városi Diáksport Bizottság javaslata alapján a Sport Bizottság feladat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iskolai sportkörök – beleértve a nem önkormányzati fenntartású oktatási intézmények sportköreit is –  támogatásban részesülhetnek a Városi Diáksport Bizottság javaslata alapján a Sport Bizottság döntését követően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4) </w:t>
        <w:tab/>
        <w:t>Az Önkormányzat a tulajdonában lévő létesítményekre vonatkozóan a városi óvodai és diákversenyekre térítésmentes, az intézmények által szervezett rendezvényekre kedvezményes létesítményhasználatot biztosít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ab/>
        <w:t>Az Önkormányzat éves költségvetésében foglaltak szerint – a Sport Bizottság javaslata alapján –  támogatja a  város</w:t>
      </w:r>
      <w:r>
        <w:rPr>
          <w:rFonts w:cs="Arial" w:ascii="Arial" w:hAnsi="Arial"/>
          <w:bCs/>
          <w:iCs/>
        </w:rPr>
        <w:t xml:space="preserve">i </w:t>
      </w:r>
      <w:r>
        <w:rPr>
          <w:rFonts w:cs="Arial" w:ascii="Arial" w:hAnsi="Arial"/>
          <w:bCs/>
          <w:i/>
        </w:rPr>
        <w:t xml:space="preserve">– </w:t>
      </w:r>
      <w:r>
        <w:rPr>
          <w:rFonts w:cs="Arial" w:ascii="Arial" w:hAnsi="Arial"/>
          <w:bCs/>
        </w:rPr>
        <w:t>központ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sporttáborokat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)</w:t>
        <w:tab/>
        <w:t xml:space="preserve">Az Önkormányzat lehetőségei szerint támogatja gyermeksportolóink részvételét a Nemzetközi Diákjátékokon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7)</w:t>
        <w:tab/>
        <w:t>Nemzetközi diáksport rendezvények esetén a Sport Bizottság javaslatot tesz a városi delegáció személyi összetételére, illetve a részvétellel kapcsolatos költségek viselésér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z utánpótlás-nevelés támogat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Önkormányzati támogatásban csak az a sportszervezet részesülhet, amelyik foglalkozik utánpótlás-neveléssel i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>Az Önkormányzat az utánpótlás-nevelést a szakosztályi finanszírozás keretén belül támogatja, és kiemelten figyelemmel kísér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 xml:space="preserve">(3) </w:t>
        <w:tab/>
        <w:t>A támogatott a támogatást az alábbi célokra használhatja fel: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senyeztetési célokra,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mélyi kiadások közül a sportoló ösztöndíjára, a sportoló foglalkoztatásának költségeire, a felkészítő sportszakemberek (edzők) foglalkoztatásának költsége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Kiemelt támogatottságú a Szombathelyi Rajczy Imre Sportiskola, amely önkormányzati intézményként éves költségvetéssel működ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badidősport támogatás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(1)</w:t>
        <w:tab/>
        <w:t>Az Önkormányzat – a hatályos költségvetési rendeletben foglalt kereteknek megfelelően - támogatást nyújt a városi szabadidősport szervezetek éves programjainak megvalósításához, és sportrendezvényeikh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Közvetlen és kiemelt program- és rendezvénytámogatásban részesül a Szombathelyi Szabadidősport Szövetsé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(3)</w:t>
        <w:tab/>
        <w:t>Az egyéb szabadidős sportszervezetek és sportrendezvények támogatása pályázat útján, és kérelem alapján történik. A pályázatokat a Sport Bizottsághoz kell benyújtani. A támogatottak köréről és a támogatás összegéről a Sport Bizottság javaslata alapján a polgármester dön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§. </w:t>
      </w:r>
    </w:p>
    <w:p>
      <w:pPr>
        <w:pStyle w:val="Heading2"/>
        <w:ind w:left="360" w:hanging="360"/>
        <w:rPr/>
      </w:pPr>
      <w:r>
        <w:rPr>
          <w:rFonts w:cs="Arial" w:ascii="Arial" w:hAnsi="Arial"/>
          <w:u w:val="none"/>
        </w:rPr>
        <w:t>Városi sportági szakszövetségek támogat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városi sportági szakszövetségek versenyrendszereinek lebonyolítását az Önkormányzat támogatásban részesíth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támogatás pályázat útján történik, amelyhez csatolni kell az éves versenynaptá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versenysport támogat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versenysport támogatása a hatályos törvényben, a Sportkoncepcióban és a költségvetési rendeletben foglalt keretek és elvek alapján történ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>A támogatott sportszervezet a támogatást felnőtt sportolók esetében kizárólag a versenyeztetéssel összefüggő kiadásokra használhatja fel.</w:t>
      </w:r>
    </w:p>
    <w:p>
      <w:pPr>
        <w:pStyle w:val="Normal"/>
        <w:tabs>
          <w:tab w:val="clear" w:pos="708"/>
          <w:tab w:val="left" w:pos="540" w:leader="none"/>
          <w:tab w:val="left" w:pos="4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kiemelten támogatott sportszervezetek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</w:rPr>
        <w:t>szakosztályok) körét a Közgyűlés évente költségvetési rendeletének tárgyalásakor állapítj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(4)</w:t>
        <w:tab/>
        <w:t>A támogatottak köréről és a támogatás összegéről – a Sportkoncepcióban elfogadott elvek alapján, az elmúlt év eredményességét figyelembe véve, kérelemre, továbbá nyilvánosan meghirdetett pályázat útján – a Sport Bizottság javaslatára a polgármester dö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teljesítményfokozó szereket használó sportoló eredményét a sportszervezet (szakosztály) támogatásánál az Önkormányzat nem veszi figyelembe, a sportolót pedig az országos, illetve nemzetközi szakszövetség eltiltó határozatának határidejéig mindennemű támogatástól megfosztja, továbbá amennyiben a versenyző a sporteredmény eléréséért díjazást vagy egyéb juttatást, elismerést kapott, azokat köteles visszaszolgáltatni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left="540" w:hanging="54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Heading2"/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limpikonok támogatás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(1)</w:t>
        <w:tab/>
        <w:t>Az Önkormányzat anyagilag támogatja az olimpiai játékokra kijutási eséllyel pályázó sportolók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ámogatás keretösszegét az Önkormányzat minden évben külön tételként a költségvetési rendeletben határozz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(3)</w:t>
        <w:tab/>
        <w:t>A támogatást az Önkormányzat a támogatásra jogosult sportoló sportszervezetéhez utalja át, évente legkésőbb június 30-ig, egyszeri alkalommal, egy összegben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(4)</w:t>
        <w:tab/>
        <w:t>A támogatás egy főre eső összegéről a Sport Bizottság javaslatára a polgármest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ö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Heading2"/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ortrendezvények támogatás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1)</w:t>
        <w:tab/>
        <w:t>Az Önkormányzat a hatályos költségvetési rendelet keretein belül - támogatja a Szombathelyen lebonyolításra kerülő sportrendezvényeket, ha a sportrendezvény szerepel az országos, a megyei, a városi sportági szakszövetségek, Szabadidősport Szövetség, diáksport versenynaptárában, illetve a város esemény-naptárá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>A támogatottak köréről és a támogatás mértékéről kérelem, illetve nyilvános pályázat alapján a Sport Bizottság javaslatára a polgármeste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ö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Az előre nem tervezett sportesemények, rendezvények támogatásáról kérelem alapján a Sport Bizottság javaslatára a polgármeste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ön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Heading2"/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gyéb sporttámogatás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egyéb sporttámogatásairól </w:t>
      </w:r>
      <w:r>
        <w:rPr>
          <w:rFonts w:cs="Arial" w:ascii="Arial" w:hAnsi="Arial"/>
          <w:bCs/>
        </w:rPr>
        <w:t>a Sport Bizottság javaslatára a polgármester dö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§.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sportlétesítmények üzemeltetésének támogat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1)</w:t>
        <w:tab/>
        <w:t>Az Önkormányzat tulajdonában lévő sportlétesítmények üzemeltetéséhez, működtetéséhez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felújítási és karbantartási költségeikhez adott támogatást az éves költségvetési rendelet határozz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>Az Önkormányzat tulajdonában lévő sportlétesítmények bérbeadására, használatba adására az önkormányzat vagyonáról szóló 18/1996.(IV.4.) számú önkormányzati rendelet rendelkezéseit kell alkalmaz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Közgyűlés minden évben </w:t>
      </w:r>
      <w:r>
        <w:rPr>
          <w:rFonts w:cs="Arial" w:ascii="Arial" w:hAnsi="Arial"/>
          <w:bCs/>
          <w:strike/>
        </w:rPr>
        <w:t>a költségvetési rendelet megalkotásáig</w:t>
      </w:r>
      <w:r>
        <w:rPr>
          <w:rFonts w:cs="Arial" w:ascii="Arial" w:hAnsi="Arial"/>
          <w:bCs/>
        </w:rPr>
        <w:t xml:space="preserve"> meghatározza azoknak a sportszervezeteknek a körét, melyek részére az önkormányzati tulajdonú sportlétesítmények használatával, illetve a rendezvénnyel kapcsolatos egyéb költségek tekintetében jelen rendelet 1. számú mellékletében meghatározott kedvezményeket biztosítja. A térítésmentes létesítményhasználat értékét az önkormányzati támogatások sorában meg kell jelen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 xml:space="preserve">Azok a sportszervezetek, amelyek a (3) bekezdésben írt kedvezményben részesülnek, kötelesek legkésőbb minden év április 15. napjáig az erre vonatkozó szerződést megköt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 igénylése kérelem eseté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támogatásra jogosult igényét </w:t>
      </w:r>
      <w:r>
        <w:rPr>
          <w:rFonts w:cs="Arial" w:ascii="Arial" w:hAnsi="Arial"/>
          <w:b/>
        </w:rPr>
        <w:t>az erre rendszeresített adatlapot kitöltv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„sporttámogatási kérelem” formájában</w:t>
      </w:r>
      <w:r>
        <w:rPr>
          <w:rFonts w:cs="Arial" w:ascii="Arial" w:hAnsi="Arial"/>
          <w:bCs/>
        </w:rPr>
        <w:t xml:space="preserve"> Szombathely Megyei Jogú Város polgármesteréhez vag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a Sport Bizottsághoz előterjesztve kérelmezhet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ab/>
        <w:t>Versenyeztetési célra benyújtott támogatási kérelemnek tartalmaznia kel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ző pontos megnevezését, képviselőjének nevét, címét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) a tárgyév tervezett költségvetését, sportszakmai adatait, versenynaptárát,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éves programját,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rFonts w:cs="Arial" w:ascii="Arial" w:hAnsi="Arial"/>
          <w:bCs/>
        </w:rPr>
        <w:t>az illetékes bíróság nyilvántartásba vételt elrendelő jogerős végzésének másolatát,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ző bankszámlaszámát, adószámá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Rendezvénytámogatási kérelemnek tartalmaznia kel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ző pontos megnevezését, képviselőjének nevét, cím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rendezvény időpontjának, helyének megjelölés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 xml:space="preserve">a sportrendezvény </w:t>
      </w:r>
      <w:r>
        <w:rPr>
          <w:rFonts w:cs="Arial" w:ascii="Arial" w:hAnsi="Arial"/>
          <w:b/>
        </w:rPr>
        <w:t>szakmai ismertetését és</w:t>
      </w:r>
      <w:r>
        <w:rPr>
          <w:rFonts w:cs="Arial" w:ascii="Arial" w:hAnsi="Arial"/>
          <w:bCs/>
        </w:rPr>
        <w:t xml:space="preserve"> költségvetés-tervezet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a sportrendezvényen résztvevők sportolók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várható létszám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ző bankszámlaszámát, adószámát,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4)</w:t>
        <w:tab/>
        <w:t>A versenyeztetési célra benyújtott támogatási kérelemhez a kért adatokat csak egy alkalommal – az első kérelemnél – kell benyújtani, kivéve, ha az adatok időközben megváltoztak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§.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támogatás igénylése pályázat esetén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iírt és nyilvánosan meghirdetett pályázat feltételeinek megfelelő pályázó akkor részesíthető támogatásban, ha a rendelet 17. §. (2) bekezdésében meghatározott feltételeknek is eleget t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sporttámogatás engedélyezése</w:t>
      </w:r>
    </w:p>
    <w:p>
      <w:pPr>
        <w:pStyle w:val="Normal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1) A sporttámogatások odaítéléséről az éves költségvetési rendeletben meghatározott ágazati kereteken belül a Közgyűlés felhatalmazása alapján a Sport Bizottság javaslatára a polgármeste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ön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támogatás kifizetése csak abban az esetben engedélyezhető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felhasználása kizárólag a sport céljait szolgál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t a rendeletben meghatározott módon kér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 xml:space="preserve">a támogatandó a tárgyév </w:t>
      </w:r>
      <w:r>
        <w:rPr>
          <w:rFonts w:cs="Arial" w:ascii="Arial" w:hAnsi="Arial"/>
          <w:bCs/>
          <w:strike/>
        </w:rPr>
        <w:t>január 31-i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február 20-ig </w:t>
      </w:r>
      <w:r>
        <w:rPr>
          <w:rFonts w:cs="Arial" w:ascii="Arial" w:hAnsi="Arial"/>
          <w:bCs/>
        </w:rPr>
        <w:t>elszámolt az előző évben kapott támogatás cél szerinti  felhasználás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andó eleget tett az állami adatszolgáltatási kötelezettségek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andó felelősséget vállal az általa szolgáltatott adatok valódiságáért és biztosítja az ellenőrizhető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</w:t>
      </w:r>
    </w:p>
    <w:p>
      <w:pPr>
        <w:pStyle w:val="Szvegtrzsbehzssal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rPr/>
      </w:pPr>
      <w:r>
        <w:rPr>
          <w:rFonts w:cs="Arial" w:ascii="Arial" w:hAnsi="Arial"/>
        </w:rPr>
        <w:t>E rendel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4. november 10. napján lép hatályba.</w:t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  <w:t>Szombathely, 2009. március …….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(: Dr. Kaczmarski János :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equalWidth="false" w:sep="false">
            <w:col w:w="2903" w:space="3060"/>
            <w:col w:w="31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124" w:hanging="21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1:00Z</dcterms:created>
  <dc:creator>Bagáryné Varga Gizella</dc:creator>
  <dc:description/>
  <dc:language>en-US</dc:language>
  <cp:lastModifiedBy>Bagáryné Varga Gizella</cp:lastModifiedBy>
  <cp:lastPrinted>2007-05-04T10:07:00Z</cp:lastPrinted>
  <dcterms:modified xsi:type="dcterms:W3CDTF">2009-02-13T10:39:00Z</dcterms:modified>
  <cp:revision>21</cp:revision>
  <dc:subject/>
  <dc:title>SZOMBATHELY MEGYEI JOGÚ VÁROS KÖZGYŰLÉSÉNEK </dc:title>
</cp:coreProperties>
</file>