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február 25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SZOMBATHELY MEGYEI JOGÚ VÁROS  SPORTRENDELETÉNEK 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MÓDOSÍT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TERVEZET)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2004. október 28-án a sporttörvény 55. § (6) bekezdésében foglalt felhatalmazás alapján – módosítva a 6/2002.(III. 28.) Kgy. számú rendeletét – elfogadta a város sportrendeleté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ajnálatos módon azonban a sportkoncepciót levette a napirendről, így az a sajátságos helyzet állt elő, hogy a városnak 2002. évi sportkoncepciója és 2004. évi rendelete va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dőközben bekövetkezett változások –  Európai Uniós tagállam lettünk, új jogszabályok megjelenése – azonban szükségessé teszik mind a koncepció, mind a rendelet módosí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ort Bizottság a koncepciót  – javaslataival kiegészítve – első olvasatként januári ülésén elfogadt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, a Tisztelt Bizottságot, hogy a rendelet-tervezetet áttekinteni, és esetleges módosító javaslataival kiegészíteni szíveskedjék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09. február 16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A”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I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sportrendelet módosítási tervezetét megtárgyalta és elfogad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 Polgármestert, hogy a tervezetet terjessze a Közgyűlés elé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február 26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B”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I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sportrendelet módosítási tervezetét az alábbi módosításokkal elfogad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 Polgármestert, hogy a tervezetet terjessze a Közgyűlés elé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február 26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1:00Z</dcterms:created>
  <dc:creator>Bagáryné Varga Gizella</dc:creator>
  <dc:description/>
  <dc:language>en-US</dc:language>
  <cp:lastModifiedBy>Bagáryné Varga Gizella</cp:lastModifiedBy>
  <dcterms:modified xsi:type="dcterms:W3CDTF">2009-02-16T08:16:00Z</dcterms:modified>
  <cp:revision>4</cp:revision>
  <dc:subject/>
  <dc:title>Előterjesztés</dc:title>
</cp:coreProperties>
</file>