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február 25-i ül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SZOMBATHELY MEGYEI JOGÚ VÁROS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SPORTKONCEPCIÓJÁNAK MÓDOSÍTÁSÁRA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(II. olvasat)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Sport Bizottság 2009. január 26-i ülésén első olvasatként megtárgyalta Szombathely Megyei Jogú Város sportkoncepciójának módosítási javaslatát. A Bizottság 6/2009.(I. 26.) számú határozatának megfelelően kiegészítettük a javaslato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22"/>
        </w:rPr>
        <w:t>Kérjük a Tisztelt Bizottságot, az előterjesztést megtárgyalni és a bizottság javaslataival kiegészített koncepció-tervezetet jóváhagyni szíveskedjé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február 16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II. 2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Szombathely Megyei Jogú Város sportkoncepciójának módosítását – második olvasatként – megtárgyalta és elfogadt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Kéri a polgármestert, hogy a Sport Bizottság által módosított és jóváhagyott sportkoncepciót terjessze a Közgyűlés elé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9. március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00:00Z</dcterms:created>
  <dc:creator>Bagáryné Varga Gizella</dc:creator>
  <dc:description/>
  <dc:language>en-US</dc:language>
  <cp:lastModifiedBy>Bagáryné Varga Gizella</cp:lastModifiedBy>
  <dcterms:modified xsi:type="dcterms:W3CDTF">2009-02-12T10:15:00Z</dcterms:modified>
  <cp:revision>3</cp:revision>
  <dc:subject/>
  <dc:title>Előterjesztés</dc:title>
</cp:coreProperties>
</file>