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9. február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T Á J É K O Z T A T Ó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VÁROSI DIÁKSPORT BIZOTTSÁG 2009. ÉVI RENDEZVÉNYEIRŐL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Városi Diáksport Bizottság elkészítette 2009. évi program és költségvetés tervezetét, amelyet mellékelün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jük a Tisztelt Bizottságot, hogy tervezetüket támogatni és elfogad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február 1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(: Kovács Frigyes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irodavezető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./2009. (II. 25.) sz. Sport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/</w:t>
        <w:tab/>
        <w:t>Szombathely Megyei Jogú Város Közgyűlésének Sport Bizottsága a Városi Diáksport Bizottság által elkészített 2009. évi program és költségvetés tervezetet elfogadja.</w:t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sz w:val="22"/>
        </w:rPr>
        <w:t>2./</w:t>
        <w:tab/>
        <w:t>Kéri a Közgazdasági Osztályt, hogy a 2009. évi Sportkiadások „Gyermek és ifjúsági sport” tételsorán biztosított keretből azt az összeget, amely a Városi Diáksport Bizottság programjainak megvalósításához szükséges, a Rajczy Imre Sportiskola részére az intézményi finanszírozás során biztosítani szíveskedjék. A fennmaradó összeg az oktatási intézményekben működő diáksportkörök támogatását fedezi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Varga Tamás, a Sport Bizottság elnöke,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(Kovács Frigyes, az Ifjúsági és Sport Iroda vezetője,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Stéger Gábor, a Közgazdasági Osztály vezetője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, illetve folyamat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eastAsia="Arial" w:cs="Arial" w:ascii="Arial" w:hAnsi="Arial"/>
        <w:bCs/>
        <w:smallCaps/>
        <w:sz w:val="22"/>
      </w:rPr>
      <w:t xml:space="preserve">               </w:t>
    </w:r>
    <w:r>
      <w:rPr>
        <w:rFonts w:cs="Arial" w:ascii="Arial" w:hAnsi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51:00Z</dcterms:created>
  <dc:creator>Hédi Róbertné</dc:creator>
  <dc:description/>
  <dc:language>en-US</dc:language>
  <cp:lastModifiedBy>Bagáryné Varga Gizella</cp:lastModifiedBy>
  <cp:lastPrinted>2008-03-18T09:38:00Z</cp:lastPrinted>
  <dcterms:modified xsi:type="dcterms:W3CDTF">2009-02-11T09:51:00Z</dcterms:modified>
  <cp:revision>2</cp:revision>
  <dc:subject/>
  <dc:title>Előterjesztés</dc:title>
</cp:coreProperties>
</file>