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IGÉNYELT ÖSSZEGEK 2009. ÉV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200" w:type="dxa"/>
        <w:jc w:val="left"/>
        <w:tblInd w:w="107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00"/>
        <w:gridCol w:w="2700"/>
      </w:tblGrid>
      <w:tr>
        <w:trPr>
          <w:trHeight w:val="5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zakág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gényelt összegek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009. évre       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enisz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10 0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orcsolya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340 000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Görkorcsolya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360 000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Hárompróba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 000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öplabda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 000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sztalitenisz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 000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tlétika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50 000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akk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10 000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í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60 000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loorball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0 000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eke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000 000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abdarúgás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360 00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osárlabda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 000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övészet Szaká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00 00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Jutalo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 000 00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gyéb (nyomtatványok, papír, stb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0 000</w:t>
            </w:r>
          </w:p>
        </w:tc>
      </w:tr>
      <w:tr>
        <w:trPr>
          <w:trHeight w:val="21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Általános (könyvelés, telefo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00 000</w:t>
            </w:r>
          </w:p>
        </w:tc>
      </w:tr>
      <w:tr>
        <w:trPr>
          <w:trHeight w:val="3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10 790 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2:00Z</dcterms:created>
  <dc:creator>Bagáryné Varga Gizella</dc:creator>
  <dc:description/>
  <dc:language>en-US</dc:language>
  <cp:lastModifiedBy>Bagáryné Varga Gizella</cp:lastModifiedBy>
  <cp:lastPrinted>2009-02-18T15:30:00Z</cp:lastPrinted>
  <dcterms:modified xsi:type="dcterms:W3CDTF">2009-02-18T14:41:00Z</dcterms:modified>
  <cp:revision>7</cp:revision>
  <dc:subject/>
  <dc:title>2009</dc:title>
</cp:coreProperties>
</file>