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E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Városi bajnokság</w:t>
        <w:tab/>
        <w:tab/>
        <w:tab/>
        <w:t>2009. jan.-dec.</w:t>
        <w:tab/>
        <w:tab/>
        <w:t>1.980.000 Ft</w:t>
        <w:tab/>
        <w:tab/>
        <w:t>2.780.000 Ft</w:t>
        <w:tab/>
        <w:tab/>
        <w:t xml:space="preserve">    8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gyéni páros bajnokság</w:t>
        <w:tab/>
        <w:tab/>
        <w:t>2009. május</w:t>
        <w:tab/>
        <w:tab/>
        <w:tab/>
        <w:t xml:space="preserve">   120.000 Ft</w:t>
        <w:tab/>
        <w:tab/>
        <w:t xml:space="preserve">   220.000 Ft</w:t>
        <w:tab/>
        <w:tab/>
        <w:t xml:space="preserve">   1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arácsony Kupa</w:t>
        <w:tab/>
        <w:tab/>
        <w:tab/>
        <w:t>2009. december</w:t>
        <w:tab/>
        <w:tab/>
        <w:t xml:space="preserve">   125.000 Ft</w:t>
        <w:tab/>
        <w:tab/>
        <w:t xml:space="preserve">   225.000 Ft</w:t>
        <w:tab/>
        <w:tab/>
        <w:t xml:space="preserve">   1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>2.225.000 Ft</w:t>
        <w:tab/>
        <w:tab/>
        <w:t>3.225.000 Ft</w:t>
        <w:tab/>
        <w:tab/>
        <w:t>1.0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Z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ájus Kupa</w:t>
        <w:tab/>
        <w:tab/>
        <w:tab/>
        <w:tab/>
        <w:t>2009. május 1.</w:t>
        <w:tab/>
        <w:tab/>
        <w:tab/>
        <w:t xml:space="preserve">  10.000 Ft</w:t>
        <w:tab/>
        <w:tab/>
        <w:t>125.000 Ft</w:t>
        <w:tab/>
        <w:tab/>
        <w:t>115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zent István Kupa</w:t>
        <w:tab/>
        <w:tab/>
        <w:tab/>
        <w:t>2009.augusztus 20-21.</w:t>
        <w:tab/>
        <w:t xml:space="preserve">  10.000 Ft</w:t>
        <w:tab/>
        <w:tab/>
        <w:t>125.000 Ft</w:t>
        <w:tab/>
        <w:tab/>
        <w:t>115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troen Kupa</w:t>
        <w:tab/>
        <w:tab/>
        <w:tab/>
        <w:tab/>
        <w:t>2009. szeptember</w:t>
        <w:tab/>
        <w:tab/>
        <w:t xml:space="preserve">  35.000 Ft</w:t>
        <w:tab/>
        <w:tab/>
        <w:t>125.000 Ft</w:t>
        <w:tab/>
        <w:tab/>
        <w:t xml:space="preserve">  9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sapatbajnokság</w:t>
        <w:tab/>
        <w:tab/>
        <w:tab/>
        <w:t>2009. május-október</w:t>
        <w:tab/>
        <w:tab/>
        <w:t xml:space="preserve">  90.000 Ft</w:t>
        <w:tab/>
        <w:tab/>
        <w:t>230.000 Ft</w:t>
        <w:tab/>
        <w:tab/>
        <w:t>14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tor páros verseny</w:t>
        <w:tab/>
        <w:tab/>
        <w:tab/>
        <w:t>2009. nov.-dec.</w:t>
        <w:tab/>
        <w:tab/>
        <w:t xml:space="preserve">  25.000 Ft</w:t>
        <w:tab/>
        <w:tab/>
        <w:t>175.000 Ft</w:t>
        <w:tab/>
        <w:tab/>
        <w:t>150.000 F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>170.000 Ft</w:t>
        <w:tab/>
        <w:tab/>
        <w:t>780.000 Ft</w:t>
        <w:tab/>
        <w:tab/>
        <w:t>610.000 F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3:00Z</dcterms:created>
  <dc:creator>.</dc:creator>
  <dc:description/>
  <dc:language>en-US</dc:language>
  <cp:lastModifiedBy>Bagáryné Varga Gizella</cp:lastModifiedBy>
  <cp:lastPrinted>2009-02-11T15:18:00Z</cp:lastPrinted>
  <dcterms:modified xsi:type="dcterms:W3CDTF">2009-02-17T08:33:00Z</dcterms:modified>
  <cp:revision>2</cp:revision>
  <dc:subject/>
  <dc:title>RÖPLABDA 2009</dc:title>
</cp:coreProperties>
</file>