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K 2009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ndezvény neve</w:t>
        <w:tab/>
        <w:tab/>
        <w:tab/>
        <w:t>Rendezvény ideje</w:t>
        <w:tab/>
        <w:tab/>
        <w:t>Bevétel</w:t>
        <w:tab/>
        <w:tab/>
        <w:t xml:space="preserve">Költségvetési </w:t>
        <w:tab/>
        <w:tab/>
        <w:t>Önkormányz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összeg</w:t>
        <w:tab/>
        <w:tab/>
        <w:tab/>
        <w:t>támogatás</w:t>
      </w:r>
    </w:p>
    <w:p>
      <w:pPr>
        <w:pStyle w:val="Normal"/>
        <w:rPr/>
      </w:pPr>
      <w:r>
        <w:rPr/>
        <w:t>Városi Senior Bajnokság</w:t>
        <w:tab/>
        <w:tab/>
        <w:t>2009. február</w:t>
        <w:tab/>
        <w:tab/>
        <w:tab/>
        <w:t xml:space="preserve">  15.000 Ft</w:t>
        <w:tab/>
        <w:tab/>
        <w:t xml:space="preserve">  37.000 Ft</w:t>
        <w:tab/>
        <w:tab/>
        <w:t xml:space="preserve">  22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avaszi Minősítő verseny</w:t>
        <w:tab/>
        <w:tab/>
        <w:t>2009. febr.-ápr.</w:t>
        <w:tab/>
        <w:tab/>
        <w:t xml:space="preserve">  14.000 Ft</w:t>
        <w:tab/>
        <w:tab/>
        <w:t xml:space="preserve">  38.000 Ft</w:t>
        <w:tab/>
        <w:tab/>
        <w:t xml:space="preserve">  24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árosi Korosztály Bajnokság</w:t>
        <w:tab/>
        <w:tab/>
        <w:t>2009. április</w:t>
        <w:tab/>
        <w:tab/>
        <w:tab/>
        <w:t xml:space="preserve">  12.000 Ft</w:t>
        <w:tab/>
        <w:tab/>
        <w:t xml:space="preserve">  40.000 Ft</w:t>
        <w:tab/>
        <w:tab/>
        <w:t xml:space="preserve">  28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. Forest Kupa Minősítő</w:t>
        <w:tab/>
        <w:tab/>
        <w:t>2009. augusztus</w:t>
        <w:tab/>
        <w:tab/>
        <w:t xml:space="preserve">  26.000 Ft</w:t>
        <w:tab/>
        <w:tab/>
        <w:t xml:space="preserve">  46.000 Ft</w:t>
        <w:tab/>
        <w:tab/>
        <w:t xml:space="preserve">  2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Őszi Minősítő verseny</w:t>
        <w:tab/>
        <w:tab/>
        <w:t>2009. okt.-nov.</w:t>
        <w:tab/>
        <w:tab/>
        <w:t xml:space="preserve">  14.000 Ft</w:t>
        <w:tab/>
        <w:tab/>
        <w:t xml:space="preserve">  38.0000 Ft</w:t>
        <w:tab/>
        <w:tab/>
        <w:t xml:space="preserve">  24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V. Mérnök Kupa Kövér József v.</w:t>
        <w:tab/>
        <w:t>2009. december</w:t>
        <w:tab/>
        <w:tab/>
        <w:t xml:space="preserve">  12.000 Ft</w:t>
        <w:tab/>
        <w:tab/>
        <w:t xml:space="preserve">  40.000 Ft</w:t>
        <w:tab/>
        <w:tab/>
        <w:t xml:space="preserve">  28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ikulás Kupa Tehetségkutató</w:t>
        <w:tab/>
        <w:t>2009. december 6.</w:t>
        <w:tab/>
        <w:tab/>
        <w:t xml:space="preserve">  11.000 Ft</w:t>
        <w:tab/>
        <w:tab/>
        <w:t xml:space="preserve">  25.000 Ft</w:t>
        <w:tab/>
        <w:tab/>
        <w:t xml:space="preserve">  14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árosi Felnőtt Bajnokság</w:t>
        <w:tab/>
        <w:tab/>
        <w:t>2009. december</w:t>
        <w:tab/>
        <w:tab/>
        <w:t xml:space="preserve">  40.000 Ft</w:t>
        <w:tab/>
        <w:tab/>
        <w:t xml:space="preserve">  90.000 Ft</w:t>
        <w:tab/>
        <w:tab/>
        <w:t xml:space="preserve">  5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>144.000 Ft</w:t>
        <w:tab/>
        <w:tab/>
        <w:t>354.000 Ft</w:t>
        <w:tab/>
        <w:tab/>
        <w:t>21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Í 2009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Rendezvény neve</w:t>
        <w:tab/>
        <w:tab/>
        <w:tab/>
        <w:t>Rendezvény ideje</w:t>
        <w:tab/>
        <w:tab/>
        <w:t>Bevétel</w:t>
        <w:tab/>
        <w:tab/>
        <w:t xml:space="preserve">Költségvetési </w:t>
        <w:tab/>
        <w:tab/>
        <w:t>Önkormányza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összeg</w:t>
        <w:tab/>
        <w:tab/>
        <w:tab/>
        <w:t>támogatás</w:t>
      </w:r>
    </w:p>
    <w:p>
      <w:pPr>
        <w:pStyle w:val="Normal"/>
        <w:rPr/>
      </w:pPr>
      <w:r>
        <w:rPr/>
        <w:t>Városi alpesi bajnokság</w:t>
        <w:tab/>
        <w:tab/>
        <w:t>2009. február 14.</w:t>
        <w:tab/>
        <w:tab/>
        <w:tab/>
        <w:tab/>
        <w:tab/>
        <w:t>200.000 Ft</w:t>
        <w:tab/>
        <w:tab/>
        <w:t>20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ífutó bemutató</w:t>
        <w:tab/>
        <w:tab/>
        <w:tab/>
        <w:t>2009. február</w:t>
        <w:tab/>
        <w:tab/>
        <w:tab/>
        <w:tab/>
        <w:tab/>
        <w:tab/>
        <w:t xml:space="preserve">  80.000 Ft</w:t>
        <w:tab/>
        <w:tab/>
        <w:t xml:space="preserve">  8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ífutó bemutató</w:t>
        <w:tab/>
        <w:tab/>
        <w:tab/>
        <w:t>2009. február</w:t>
        <w:tab/>
        <w:tab/>
        <w:tab/>
        <w:tab/>
        <w:tab/>
        <w:tab/>
        <w:t xml:space="preserve">  80.000 Ft</w:t>
        <w:tab/>
        <w:tab/>
        <w:t xml:space="preserve">  80.000 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ab/>
        <w:tab/>
        <w:tab/>
        <w:t>360.000 Ft</w:t>
        <w:tab/>
        <w:tab/>
        <w:t>360.000 F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5:00Z</dcterms:created>
  <dc:creator>.</dc:creator>
  <dc:description/>
  <dc:language>en-US</dc:language>
  <cp:lastModifiedBy>Bagáryné Varga Gizella</cp:lastModifiedBy>
  <cp:lastPrinted>2009-02-11T15:06:00Z</cp:lastPrinted>
  <dcterms:modified xsi:type="dcterms:W3CDTF">2009-02-17T08:25:00Z</dcterms:modified>
  <cp:revision>2</cp:revision>
  <dc:subject/>
  <dc:title>RÖPLABDA 2009</dc:title>
</cp:coreProperties>
</file>