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ÁRLABDA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Utcai verseny</w:t>
        <w:tab/>
        <w:tab/>
        <w:tab/>
        <w:tab/>
        <w:t>2009.március</w:t>
        <w:tab/>
        <w:tab/>
        <w:tab/>
        <w:tab/>
        <w:tab/>
        <w:tab/>
        <w:t xml:space="preserve">  80.000 Ft</w:t>
        <w:tab/>
        <w:tab/>
        <w:t xml:space="preserve">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tcai verseny</w:t>
        <w:tab/>
        <w:tab/>
        <w:tab/>
        <w:tab/>
        <w:t>2009. szeptember</w:t>
        <w:tab/>
        <w:tab/>
        <w:tab/>
        <w:tab/>
        <w:tab/>
        <w:t xml:space="preserve">  80.000 Ft</w:t>
        <w:tab/>
        <w:tab/>
        <w:t xml:space="preserve">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andkosárlabda</w:t>
        <w:tab/>
        <w:tab/>
        <w:tab/>
        <w:t>2009. július</w:t>
        <w:tab/>
        <w:tab/>
        <w:tab/>
        <w:tab/>
        <w:tab/>
        <w:tab/>
        <w:t xml:space="preserve">  40.000 Ft</w:t>
        <w:tab/>
        <w:tab/>
        <w:t xml:space="preserve">  4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200.000 Ft</w:t>
        <w:tab/>
        <w:tab/>
        <w:t>2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DARÚGÁS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Teremtornák</w:t>
        <w:tab/>
        <w:tab/>
        <w:tab/>
        <w:tab/>
        <w:t>2009. jan.-márc.</w:t>
        <w:tab/>
        <w:tab/>
        <w:t xml:space="preserve">   200.000 Ft</w:t>
        <w:tab/>
        <w:tab/>
        <w:t xml:space="preserve">   430.000 Ft</w:t>
        <w:tab/>
        <w:tab/>
        <w:t xml:space="preserve">   23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elkészülési torna</w:t>
        <w:tab/>
        <w:tab/>
        <w:tab/>
        <w:t>2009. április</w:t>
        <w:tab/>
        <w:tab/>
        <w:tab/>
        <w:t xml:space="preserve">   160.000 Ft</w:t>
        <w:tab/>
        <w:tab/>
        <w:t xml:space="preserve">   24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ispályás bajn. tavaszi-őszi</w:t>
        <w:tab/>
        <w:tab/>
        <w:t>2009. márc.-nov.</w:t>
        <w:tab/>
        <w:tab/>
        <w:t>2.700.000 Ft</w:t>
        <w:tab/>
        <w:tab/>
        <w:t>3.380.000 Ft</w:t>
        <w:tab/>
        <w:tab/>
        <w:t xml:space="preserve">   6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ájus 1. Kupa</w:t>
        <w:tab/>
        <w:tab/>
        <w:tab/>
        <w:t>2009. május 1.</w:t>
        <w:tab/>
        <w:tab/>
        <w:tab/>
        <w:t xml:space="preserve">   100.000 Ft</w:t>
        <w:tab/>
        <w:tab/>
        <w:t xml:space="preserve">   18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tcák-terek bajnoksága</w:t>
        <w:tab/>
        <w:tab/>
        <w:t>2009. augusztus</w:t>
        <w:tab/>
        <w:tab/>
        <w:t xml:space="preserve">   150.000 Ft</w:t>
        <w:tab/>
        <w:tab/>
        <w:t xml:space="preserve">   250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óth Tibor emléktorna</w:t>
        <w:tab/>
        <w:tab/>
        <w:t>2009. november</w:t>
        <w:tab/>
        <w:tab/>
        <w:tab/>
        <w:tab/>
        <w:tab/>
        <w:t xml:space="preserve">   100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oskar-Ola Kupa</w:t>
        <w:tab/>
        <w:tab/>
        <w:tab/>
        <w:t>2009. aug.-szept.</w:t>
        <w:tab/>
        <w:tab/>
        <w:tab/>
        <w:tab/>
        <w:tab/>
        <w:t xml:space="preserve">   300.000 Ft</w:t>
        <w:tab/>
        <w:tab/>
        <w:t xml:space="preserve">   3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rembajnokság</w:t>
        <w:tab/>
        <w:tab/>
        <w:tab/>
        <w:t>2009.nov.- 2010. febr.-09</w:t>
        <w:tab/>
        <w:t xml:space="preserve">   320.000 Ft</w:t>
        <w:tab/>
        <w:tab/>
        <w:t xml:space="preserve">   650.000 Ft</w:t>
        <w:tab/>
        <w:tab/>
        <w:t xml:space="preserve">   33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lveszter Kupa</w:t>
        <w:tab/>
        <w:tab/>
        <w:tab/>
        <w:t>2009. december</w:t>
        <w:tab/>
        <w:tab/>
        <w:tab/>
        <w:tab/>
        <w:tab/>
        <w:t xml:space="preserve">   150.000 Ft</w:t>
        <w:tab/>
        <w:tab/>
        <w:t xml:space="preserve">   1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gyzőkönyv, bírói elszámolás</w:t>
        <w:tab/>
        <w:tab/>
        <w:tab/>
        <w:tab/>
        <w:tab/>
        <w:tab/>
        <w:tab/>
        <w:tab/>
        <w:t xml:space="preserve">   170.000 Ft</w:t>
        <w:tab/>
        <w:tab/>
        <w:t xml:space="preserve">   17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lefonköltség</w:t>
        <w:tab/>
        <w:tab/>
        <w:tab/>
        <w:tab/>
        <w:tab/>
        <w:tab/>
        <w:tab/>
        <w:tab/>
        <w:tab/>
        <w:tab/>
        <w:t xml:space="preserve">   140.000 Ft</w:t>
        <w:tab/>
        <w:tab/>
        <w:t xml:space="preserve">   14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>3.630.000 Ft</w:t>
        <w:tab/>
        <w:tab/>
        <w:t>5.990.000 Ft</w:t>
        <w:tab/>
        <w:tab/>
        <w:t>2.360.000 Ft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4:00Z</dcterms:created>
  <dc:creator>.</dc:creator>
  <dc:description/>
  <dc:language>en-US</dc:language>
  <cp:lastModifiedBy>Bagáryné Varga Gizella</cp:lastModifiedBy>
  <cp:lastPrinted>2009-02-11T15:06:00Z</cp:lastPrinted>
  <dcterms:modified xsi:type="dcterms:W3CDTF">2009-02-17T08:14:00Z</dcterms:modified>
  <cp:revision>2</cp:revision>
  <dc:subject/>
  <dc:title>RÖPLABDA 2009</dc:title>
</cp:coreProperties>
</file>