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ZTALITENISZ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ndezvény neve</w:t>
        <w:tab/>
        <w:tab/>
        <w:tab/>
        <w:t>Rendezvény ideje</w:t>
        <w:tab/>
        <w:tab/>
        <w:t>Bevétel</w:t>
        <w:tab/>
        <w:tab/>
        <w:t xml:space="preserve">Költségvetési </w:t>
        <w:tab/>
        <w:tab/>
        <w:t>Önkormányza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összeg</w:t>
        <w:tab/>
        <w:tab/>
        <w:tab/>
        <w:t>támog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érfi, női felnőtt egyéni bajn.</w:t>
        <w:tab/>
        <w:tab/>
        <w:t>2009. március</w:t>
        <w:tab/>
        <w:tab/>
        <w:tab/>
        <w:tab/>
        <w:tab/>
        <w:tab/>
        <w:t xml:space="preserve">  60.000 Ft</w:t>
        <w:tab/>
        <w:t xml:space="preserve"> </w:t>
        <w:tab/>
        <w:t xml:space="preserve">  60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if, női csapatbajnokság</w:t>
        <w:tab/>
        <w:tab/>
        <w:t>2009. október</w:t>
        <w:tab/>
        <w:tab/>
        <w:tab/>
        <w:tab/>
        <w:tab/>
        <w:tab/>
        <w:t xml:space="preserve">  60.000 Ft</w:t>
        <w:tab/>
        <w:tab/>
        <w:t xml:space="preserve">  60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lestey Elemér emlékverseny</w:t>
        <w:tab/>
        <w:t>2009. november</w:t>
        <w:tab/>
        <w:tab/>
        <w:tab/>
        <w:tab/>
        <w:tab/>
        <w:t xml:space="preserve">  80.000 Ft</w:t>
        <w:tab/>
        <w:tab/>
        <w:t xml:space="preserve">  80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en:</w:t>
        <w:tab/>
        <w:tab/>
        <w:tab/>
        <w:tab/>
        <w:tab/>
        <w:tab/>
        <w:tab/>
        <w:tab/>
        <w:tab/>
        <w:tab/>
        <w:tab/>
        <w:t>200.000 Ft</w:t>
        <w:tab/>
        <w:tab/>
        <w:t>200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LÉTIKA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ndezvény neve</w:t>
        <w:tab/>
        <w:tab/>
        <w:tab/>
        <w:t>Rendezvény ideje</w:t>
        <w:tab/>
        <w:tab/>
        <w:t>Bevétel</w:t>
        <w:tab/>
        <w:tab/>
        <w:t xml:space="preserve">Költségvetési </w:t>
        <w:tab/>
        <w:tab/>
        <w:t>Önkormányza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összeg</w:t>
        <w:tab/>
        <w:tab/>
        <w:tab/>
        <w:t>támog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vaszi Csótófutó Bajnokság</w:t>
        <w:tab/>
        <w:tab/>
        <w:t>2009. április</w:t>
        <w:tab/>
        <w:tab/>
        <w:tab/>
        <w:tab/>
        <w:tab/>
        <w:tab/>
        <w:t>100.000 Ft</w:t>
        <w:tab/>
        <w:tab/>
        <w:t>100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 a város (utcai futóverseny)</w:t>
        <w:tab/>
        <w:t>2009. május</w:t>
        <w:tab/>
        <w:tab/>
        <w:tab/>
        <w:tab/>
        <w:tab/>
        <w:tab/>
        <w:t>110.000 Ft</w:t>
        <w:tab/>
        <w:tab/>
        <w:t>110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 király futóverseny</w:t>
        <w:tab/>
        <w:tab/>
        <w:t>2009. május</w:t>
        <w:tab/>
        <w:tab/>
        <w:tab/>
        <w:tab/>
        <w:tab/>
        <w:tab/>
        <w:t xml:space="preserve">  60.000 Ft</w:t>
        <w:tab/>
        <w:tab/>
        <w:t xml:space="preserve">  60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szi Csótófutó Bajnokság</w:t>
        <w:tab/>
        <w:tab/>
        <w:t>2009. október</w:t>
        <w:tab/>
        <w:tab/>
        <w:tab/>
        <w:tab/>
        <w:tab/>
        <w:tab/>
        <w:t>100.000 Ft</w:t>
        <w:tab/>
        <w:tab/>
        <w:t>100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fordulós Teremfutó verseny</w:t>
        <w:tab/>
        <w:t>2009. nov.-dec.</w:t>
        <w:tab/>
        <w:tab/>
        <w:tab/>
        <w:tab/>
        <w:tab/>
        <w:t xml:space="preserve">  80.000 Ft</w:t>
        <w:tab/>
        <w:tab/>
        <w:t xml:space="preserve">  80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en:</w:t>
        <w:tab/>
        <w:tab/>
        <w:tab/>
        <w:tab/>
        <w:tab/>
        <w:tab/>
        <w:tab/>
        <w:tab/>
        <w:tab/>
        <w:tab/>
        <w:tab/>
        <w:t>450.000 Ft</w:t>
        <w:tab/>
        <w:tab/>
        <w:t>450.000 F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8:00Z</dcterms:created>
  <dc:creator>.</dc:creator>
  <dc:description/>
  <dc:language>en-US</dc:language>
  <cp:lastModifiedBy>Bagáryné Varga Gizella</cp:lastModifiedBy>
  <cp:lastPrinted>2009-02-11T15:06:00Z</cp:lastPrinted>
  <dcterms:modified xsi:type="dcterms:W3CDTF">2009-02-17T07:54:00Z</dcterms:modified>
  <cp:revision>4</cp:revision>
  <dc:subject/>
  <dc:title>RÖPLABDA 2009</dc:title>
</cp:coreProperties>
</file>