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február 25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 xml:space="preserve">A SZOMBATHELYI SZABADIDŐSPORT SZÖVETSÉ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2009. ÉVI RENDEZVÉNYEI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Sport Bizottság 2009. évi munkatervének megfelelően a Szombathelyi Szabadidősport Szövetség elkészítette a 2009. évi program és költségvetés tervezetét sportági – szakági bontásban és összesítésb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8"/>
        </w:rPr>
        <w:t>Kérjük a Tisztelt Bizottságot, hogy a tájékoztatót elfogadni és az Önkormányzat eddigi gyakorlatának, valamint a sportrendeletben foglaltak szerint a Szövetség programjait 2009. évben is támogatni szíveskedjék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zombathely, 2009. február 16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(: Kovács Frigyes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</w:rPr>
        <w:tab/>
        <w:tab/>
        <w:tab/>
        <w:tab/>
        <w:tab/>
        <w:t xml:space="preserve">                                   irodavezet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…</w:t>
      </w:r>
      <w:r>
        <w:rPr>
          <w:rFonts w:cs="Arial" w:ascii="Arial" w:hAnsi="Arial"/>
          <w:b/>
          <w:bCs/>
          <w:sz w:val="22"/>
          <w:szCs w:val="28"/>
          <w:u w:val="single"/>
        </w:rPr>
        <w:t>./2009. (II. 25.) sz. Sport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./</w:t>
        <w:tab/>
        <w:t>Szombathely Megyei Jogú Város Közgyűlésének Sport Bizottsága elfogadja a Szombathelyi Szabadidősport Szövetség 2009. évi program és költségvetés tervezetét.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sz w:val="22"/>
          <w:szCs w:val="28"/>
        </w:rPr>
        <w:t>2./</w:t>
        <w:tab/>
        <w:t>A Bizottság javasolja, hogy a Szabadidősport Szövetség 2009. évi tervezett rendezvényeihez a 2009. évi Sportkiadások „Szabadidősport” tételsorán megjelenített összeg a Szombathelyi Szabadidősport Szövetség részére kerüljön átutalásra.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3./</w:t>
        <w:tab/>
        <w:t>A Bizottság kéri a Közgazdasági Osztályt, hogy a támogatást a Szövetség számlájára utalja át.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8"/>
        </w:rPr>
        <w:tab/>
        <w:t>Varga Tamás, a Sport Bizottság elnök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(Kovács Frigyes, az Ifjúsági és Sport Iroda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Stéger Gábor, a Közgazdaság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8"/>
        </w:rPr>
        <w:tab/>
        <w:t>azonnal, illetve folyama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</w:t>
    </w:r>
    <w:r>
      <w:rPr>
        <w:rFonts w:cs="Arial" w:ascii="Arial" w:hAnsi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0:00Z</dcterms:created>
  <dc:creator>Hédi Róbertné</dc:creator>
  <dc:description/>
  <dc:language>en-US</dc:language>
  <cp:lastModifiedBy>Bagáryné Varga Gizella</cp:lastModifiedBy>
  <cp:lastPrinted>2007-03-20T11:20:00Z</cp:lastPrinted>
  <dcterms:modified xsi:type="dcterms:W3CDTF">2009-02-11T09:42:00Z</dcterms:modified>
  <cp:revision>3</cp:revision>
  <dc:subject/>
  <dc:title>Előterjesztés</dc:title>
</cp:coreProperties>
</file>