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ins w:id="1" w:author="Czink Zsuzsanna" w:date="2009-02-26T06:50:00Z"/>
        </w:rPr>
      </w:pPr>
      <w:ins w:id="0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del w:id="3" w:author="Czink Zsuzsanna" w:date="2009-02-26T06:51:00Z"/>
        </w:rPr>
      </w:pPr>
      <w:del w:id="2" w:author="Czink Zsuzsanna" w:date="2009-02-26T06:51:00Z">
        <w:r>
          <w:rPr>
            <w:sz w:val="24"/>
          </w:rPr>
        </w:r>
      </w:del>
    </w:p>
    <w:p>
      <w:pPr>
        <w:pStyle w:val="Normal"/>
        <w:jc w:val="both"/>
        <w:rPr>
          <w:sz w:val="24"/>
          <w:u w:val="single"/>
          <w:del w:id="5" w:author="Czink Zsuzsanna" w:date="2009-02-26T06:51:00Z"/>
        </w:rPr>
      </w:pPr>
      <w:del w:id="4" w:author="Czink Zsuzsanna" w:date="2009-02-26T06:51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u w:val="single"/>
          <w:del w:id="7" w:author="Czink Zsuzsanna" w:date="2009-02-26T08:34:00Z"/>
        </w:rPr>
      </w:pPr>
      <w:del w:id="6" w:author="Czink Zsuzsanna" w:date="2009-02-26T08:34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del w:id="9" w:author="Czink Zsuzsanna" w:date="2009-02-26T08:34:00Z"/>
        </w:rPr>
      </w:pPr>
      <w:del w:id="8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1" w:author="Czink Zsuzsanna" w:date="2009-02-26T08:34:00Z"/>
        </w:rPr>
      </w:pPr>
      <w:del w:id="10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ins w:id="13" w:author="Czink Zsuzsanna" w:date="2009-02-26T09:33:00Z"/>
        </w:rPr>
      </w:pPr>
      <w:ins w:id="12" w:author="Czink Zsuzsanna" w:date="2009-02-26T09:33:00Z">
        <w:r>
          <w:rPr>
            <w:sz w:val="24"/>
          </w:rPr>
        </w:r>
      </w:ins>
    </w:p>
    <w:p>
      <w:pPr>
        <w:pStyle w:val="Normal"/>
        <w:jc w:val="both"/>
        <w:rPr>
          <w:sz w:val="24"/>
          <w:ins w:id="15" w:author="Czink Zsuzsanna" w:date="2009-02-26T09:33:00Z"/>
        </w:rPr>
      </w:pPr>
      <w:ins w:id="14" w:author="Czink Zsuzsanna" w:date="2009-02-26T09:33:00Z">
        <w:r>
          <w:rPr>
            <w:sz w:val="24"/>
          </w:rPr>
        </w:r>
      </w:ins>
    </w:p>
    <w:p>
      <w:pPr>
        <w:pStyle w:val="Normal"/>
        <w:jc w:val="both"/>
        <w:rPr>
          <w:ins w:id="17" w:author="Czink Zsuzsanna" w:date="2009-02-26T09:34:00Z"/>
        </w:rPr>
      </w:pPr>
      <w:r>
        <w:rPr>
          <w:b/>
          <w:bCs/>
          <w:sz w:val="24"/>
          <w:u w:val="single"/>
        </w:rPr>
        <w:t>Sürgősségi indítvány</w:t>
      </w:r>
      <w:r>
        <w:rPr>
          <w:b/>
          <w:bCs/>
          <w:sz w:val="24"/>
        </w:rPr>
        <w:t xml:space="preserve">: </w:t>
      </w:r>
      <w:ins w:id="16" w:author="Czink Zsuzsanna" w:date="2009-02-26T09:34:00Z">
        <w:r>
          <w:rPr>
            <w:b/>
            <w:bCs/>
            <w:sz w:val="24"/>
          </w:rPr>
          <w:t>Javaslat a Szombathelyi Távhőszolgáltató Kft-nek a Szombathelyi ERŐMŰ Zrt-ben lévő 20 %-os üzletrésze alaptőke-emeléssel való növelésére</w:t>
        </w:r>
      </w:ins>
    </w:p>
    <w:p>
      <w:pPr>
        <w:pStyle w:val="Normal"/>
        <w:jc w:val="both"/>
        <w:rPr>
          <w:b/>
          <w:b/>
          <w:bCs/>
          <w:sz w:val="24"/>
          <w:ins w:id="19" w:author="Czink Zsuzsanna" w:date="2009-02-26T09:34:00Z"/>
        </w:rPr>
      </w:pPr>
      <w:ins w:id="18" w:author="Czink Zsuzsanna" w:date="2009-02-26T09:34:00Z">
        <w:r>
          <w:rPr>
            <w:b/>
            <w:bCs/>
            <w:sz w:val="24"/>
          </w:rPr>
        </w:r>
      </w:ins>
    </w:p>
    <w:p>
      <w:pPr>
        <w:pStyle w:val="Normal"/>
        <w:jc w:val="both"/>
        <w:rPr>
          <w:sz w:val="24"/>
          <w:ins w:id="21" w:author="Czink Zsuzsanna" w:date="2009-02-26T09:34:00Z"/>
        </w:rPr>
      </w:pPr>
      <w:ins w:id="20" w:author="Czink Zsuzsanna" w:date="2009-02-26T09:34:00Z">
        <w:r>
          <w:rPr>
            <w:sz w:val="24"/>
          </w:rPr>
        </w:r>
      </w:ins>
    </w:p>
    <w:p>
      <w:pPr>
        <w:pStyle w:val="Normal"/>
        <w:jc w:val="center"/>
        <w:rPr>
          <w:ins w:id="23" w:author="Czink Zsuzsanna" w:date="2009-02-26T09:34:00Z"/>
        </w:rPr>
      </w:pPr>
      <w:r>
        <w:rPr>
          <w:b/>
          <w:bCs/>
          <w:sz w:val="24"/>
          <w:u w:val="single"/>
        </w:rPr>
        <w:t>49</w:t>
      </w:r>
      <w:ins w:id="22" w:author="Czink Zsuzsanna" w:date="2009-02-26T09:34:00Z">
        <w:r>
          <w:rPr>
            <w:b/>
            <w:bCs/>
            <w:sz w:val="24"/>
            <w:u w:val="single"/>
          </w:rPr>
          <w:t>/2009.(II.25.) PGB határozat</w:t>
        </w:r>
      </w:ins>
    </w:p>
    <w:p>
      <w:pPr>
        <w:pStyle w:val="Normal"/>
        <w:jc w:val="both"/>
        <w:rPr>
          <w:b/>
          <w:b/>
          <w:bCs/>
          <w:sz w:val="24"/>
          <w:u w:val="single"/>
          <w:ins w:id="25" w:author="Czink Zsuzsanna" w:date="2009-02-26T09:34:00Z"/>
        </w:rPr>
      </w:pPr>
      <w:ins w:id="24" w:author="Czink Zsuzsanna" w:date="2009-02-26T09:34:00Z">
        <w:r>
          <w:rPr>
            <w:b/>
            <w:bCs/>
            <w:sz w:val="24"/>
            <w:u w:val="single"/>
          </w:rPr>
        </w:r>
      </w:ins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sürgősségi indítványként megtárgyalta a </w:t>
      </w:r>
      <w:ins w:id="26" w:author="Czink Zsuzsanna" w:date="2009-02-26T09:34:00Z">
        <w:r>
          <w:rPr>
            <w:b/>
            <w:bCs/>
            <w:sz w:val="24"/>
          </w:rPr>
          <w:t>Szombathelyi Távhőszolgáltató Kft-nek a Szombathelyi ERŐMŰ Zrt-ben lévő 20 %-os üzletrésze alaptőke-emeléssel való növelésére</w:t>
        </w:r>
      </w:ins>
      <w:r>
        <w:rPr>
          <w:sz w:val="24"/>
        </w:rPr>
        <w:t xml:space="preserve"> vonatkozó előterjesztést és az ügyvezető igazgató ülésen adott szóbeli tájékoztatója alapján javasolja a Közgyűlésnek, hogy az alaptőke-emelést támog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ns w:id="29" w:author="Czink Zsuzsanna" w:date="2009-02-26T09:34:00Z"/>
        </w:rPr>
      </w:pPr>
      <w:ins w:id="27" w:author="Czink Zsuzsanna" w:date="2009-02-26T09:34:00Z">
        <w:r>
          <w:rPr>
            <w:sz w:val="24"/>
            <w:u w:val="single"/>
          </w:rPr>
          <w:t>Felelős</w:t>
        </w:r>
      </w:ins>
      <w:ins w:id="28" w:author="Czink Zsuzsanna" w:date="2009-02-26T09:34:00Z">
        <w:r>
          <w:rPr>
            <w:sz w:val="24"/>
          </w:rPr>
          <w:t xml:space="preserve">: </w:t>
          <w:tab/>
          <w:t>Molnár Miklós, a bizottság elnöke</w:t>
        </w:r>
      </w:ins>
    </w:p>
    <w:p>
      <w:pPr>
        <w:pStyle w:val="Normal"/>
        <w:jc w:val="both"/>
        <w:rPr>
          <w:ins w:id="32" w:author="Czink Zsuzsanna" w:date="2009-02-26T09:34:00Z"/>
        </w:rPr>
      </w:pPr>
      <w:ins w:id="30" w:author="Czink Zsuzsanna" w:date="2009-02-26T09:34:00Z">
        <w:r>
          <w:rPr>
            <w:rFonts w:eastAsia="Arial"/>
            <w:sz w:val="24"/>
          </w:rPr>
          <w:t xml:space="preserve"> </w:t>
        </w:r>
      </w:ins>
      <w:ins w:id="31" w:author="Czink Zsuzsanna" w:date="2009-02-26T09:34:00Z">
        <w:r>
          <w:rPr>
            <w:sz w:val="24"/>
          </w:rPr>
          <w:tab/>
          <w:tab/>
          <w:t xml:space="preserve">dr. Németh Gábor, a Szombathelyi Távhőszolgáltató Kft. mb. ügyvezető </w:t>
          <w:br/>
          <w:t xml:space="preserve"> </w:t>
          <w:tab/>
          <w:tab/>
          <w:t>igazgatója</w:t>
        </w:r>
      </w:ins>
    </w:p>
    <w:p>
      <w:pPr>
        <w:pStyle w:val="Normal"/>
        <w:jc w:val="both"/>
        <w:rPr>
          <w:sz w:val="24"/>
          <w:ins w:id="35" w:author="Czink Zsuzsanna" w:date="2009-02-26T09:34:00Z"/>
        </w:rPr>
      </w:pPr>
      <w:ins w:id="33" w:author="Czink Zsuzsanna" w:date="2009-02-26T09:36:00Z">
        <w:r>
          <w:rPr>
            <w:sz w:val="24"/>
          </w:rPr>
          <w:tab/>
          <w:tab/>
        </w:r>
      </w:ins>
      <w:ins w:id="34" w:author="Czink Zsuzsanna" w:date="2009-02-26T09:34:00Z">
        <w:r>
          <w:rPr>
            <w:sz w:val="24"/>
          </w:rPr>
          <w:t>dr. Tőke Erzsébet, a Jogi és Képviselői Osztály  vezetője</w:t>
        </w:r>
      </w:ins>
    </w:p>
    <w:p>
      <w:pPr>
        <w:pStyle w:val="Normal"/>
        <w:jc w:val="both"/>
        <w:rPr>
          <w:sz w:val="24"/>
          <w:ins w:id="38" w:author="Czink Zsuzsanna" w:date="2009-02-26T09:34:00Z"/>
        </w:rPr>
      </w:pPr>
      <w:ins w:id="36" w:author="Czink Zsuzsanna" w:date="2009-02-26T09:34:00Z">
        <w:r>
          <w:rPr>
            <w:sz w:val="24"/>
            <w:u w:val="single"/>
          </w:rPr>
          <w:t>Határidő</w:t>
        </w:r>
      </w:ins>
      <w:ins w:id="37" w:author="Czink Zsuzsanna" w:date="2009-02-26T09:34:00Z">
        <w:r>
          <w:rPr>
            <w:sz w:val="24"/>
          </w:rPr>
          <w:t xml:space="preserve">:  </w:t>
          <w:tab/>
          <w:t>azonnal</w:t>
          <w:tab/>
        </w:r>
      </w:ins>
    </w:p>
    <w:p>
      <w:pPr>
        <w:pStyle w:val="Normal"/>
        <w:jc w:val="both"/>
        <w:rPr>
          <w:sz w:val="24"/>
          <w:ins w:id="40" w:author="Czink Zsuzsanna" w:date="2009-02-26T09:34:00Z"/>
        </w:rPr>
      </w:pPr>
      <w:ins w:id="39" w:author="Czink Zsuzsanna" w:date="2009-02-26T09:34:00Z">
        <w:r>
          <w:rPr>
            <w:sz w:val="24"/>
          </w:rPr>
        </w:r>
      </w:ins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1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2-26T15:12:00Z</dcterms:modified>
  <cp:revision>2</cp:revision>
  <dc:subject/>
  <dc:title>31/2009</dc:title>
</cp:coreProperties>
</file>