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SÜRGŐSSÉGI INDÍTVÁN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9. február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Távhőszolgáltató Kft-nek a Szombathelyi ERŐMŰ Zrt-ben lévő  20%-os üzletrésze alaptőke-emeléssel való növelésér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Távhőszolgáltató Kft. a mellékelt előterjesztésének sürgősséggel történő napirendre tűzését kérte azzal az indokkal, hogy az ERŐMŰ Zrt. március 6-i közgyűlésére a társaság taggyűlésének felhatalmazása szükséges a döntés meghozatal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ávhőszolgáltató kft. társasági szerződése a taggyűlés kizárólagos hatáskörébe, azon belül is a 14.2.1 pontja egyhangú határozathoz köti a tag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társasági szerződésben foglalt kötelezettségeinek növelései, új kötelezettségek megállapítása,…”  vonatkozásában hozott dönt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épviselője a törzstőke-emelés kérdésében a Közgyűlés döntését képvisel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ávhőszolgáltató Kft. mellékelt előterjesztésében a törzstőke-emelésre vonatkozó javaslat indoklása hiányos, nem tartalmaz a törzstőke emelés finanszírozására, a megtérülésre, a gazdálkodás hatására vonatkozó információkat, így szükséges az ügyvezető igazgató szóbeli kiegészítés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ról alakítsa ki állás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2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u w:val="single"/>
        </w:rPr>
        <w:t>…</w:t>
      </w:r>
      <w:r>
        <w:rPr>
          <w:rFonts w:cs="Arial" w:ascii="Arial" w:hAnsi="Arial"/>
          <w:b/>
          <w:bCs/>
          <w:caps/>
          <w:u w:val="single"/>
        </w:rPr>
        <w:t xml:space="preserve">./2009. (II.26.) Kgy. </w:t>
      </w:r>
      <w:r>
        <w:rPr>
          <w:rFonts w:cs="Arial" w:ascii="Arial" w:hAnsi="Arial"/>
          <w:b/>
          <w:bCs/>
          <w:u w:val="single"/>
        </w:rPr>
        <w:t>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, mint a Szombathelyi Távhőszolgáltató Kft. többségi tulajdonosa megtárgyalta a Szombathelyi ERŐMŰ Zrt. alaptőke-emelésére vonatkozó előterjesztést és úgy döntött, hog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Cs/>
        </w:rPr>
        <w:t>: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dr. Nagy Tibor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/a végrehajtásért: dr. Németh Gábor a Távhőszolgáltató üg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igazgatója, 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>: a társaság taggyűlésének nap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</w:t>
    </w:r>
    <w:r>
      <w:rPr>
        <w:rFonts w:cs="Arial" w:ascii="Arial" w:hAnsi="Arial"/>
        <w:b/>
        <w:bCs/>
        <w:smallCaps/>
        <w:sz w:val="20"/>
      </w:rPr>
      <w:t>Pénzügyi és Gazdasá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bCs/>
      </w:rPr>
      <w:t xml:space="preserve">                                                                                                                        </w:t>
    </w:r>
    <w:r>
      <w:rPr/>
      <w:t xml:space="preserve">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8:00Z</dcterms:created>
  <dc:creator>Gerencsér Ernőné</dc:creator>
  <dc:description/>
  <dc:language>en-US</dc:language>
  <cp:lastModifiedBy>Czink Zsuzsanna</cp:lastModifiedBy>
  <cp:lastPrinted>2009-02-25T13:02:00Z</cp:lastPrinted>
  <dcterms:modified xsi:type="dcterms:W3CDTF">2009-02-25T12:03:00Z</dcterms:modified>
  <cp:revision>10</cp:revision>
  <dc:subject/>
  <dc:title>ELŐTERJESZTÉS</dc:title>
</cp:coreProperties>
</file>