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  <w:del w:id="7" w:author="Czink Zsuzsanna" w:date="2009-02-26T08:34:00Z"/>
        </w:rPr>
      </w:pPr>
      <w:del w:id="6" w:author="Czink Zsuzsanna" w:date="2009-02-26T08:34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lőterjesztés a Pénzügyi és Gazdasági Bizottság 101/2008.(XI.26.) számú határozata alapján</w:t>
        <w:tab/>
        <w:b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4</w:t>
      </w:r>
      <w:del w:id="12" w:author="Czink Zsuzsanna" w:date="2009-02-26T09:32:00Z">
        <w:r>
          <w:rPr>
            <w:b/>
            <w:bCs/>
            <w:sz w:val="24"/>
            <w:u w:val="single"/>
          </w:rPr>
          <w:delText>7</w:delText>
        </w:r>
      </w:del>
      <w:ins w:id="13" w:author="Czink Zsuzsanna" w:date="2009-02-26T09:32:00Z">
        <w:r>
          <w:rPr>
            <w:b/>
            <w:bCs/>
            <w:sz w:val="24"/>
            <w:u w:val="single"/>
          </w:rPr>
          <w:t>8</w:t>
        </w:r>
      </w:ins>
      <w:r>
        <w:rPr>
          <w:b/>
          <w:bCs/>
          <w:sz w:val="24"/>
          <w:u w:val="single"/>
        </w:rPr>
        <w:t>/2009.(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és Gazdasági Bizottság megtárgyalta a kulturális kiadások, intézmények költségvetési adatairól – a 101/2008.(XI.26.) számú határozata alapján – készített összehasonlító előterjesztést, és az abban foglaltakat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álláspontja, hogy a 2010-es költségvetésben a kultúrára fordítandó pénzeszközöket is a költségvetési korlátok fogják megszabni, ezért már most el kell kezdeni azon dolgozni, hogy a prioritások  tekintetében egységes közgyűlési  döntés születhessen, eldöntve azt, hogy mi a fontos a városnak a kultúra terület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 xml:space="preserve">Molnár Miklós, a bizottság elnöke </w:t>
        <w:tab/>
        <w:br/>
        <w:t xml:space="preserve"> </w:t>
        <w:tab/>
        <w:tab/>
        <w:t>Stéger Gábor, a Közgazdasági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 xml:space="preserve">Grünwald Stefánia, az AGORA Kulturális és Turisztikai Központ </w:t>
        <w:br/>
        <w:t xml:space="preserve"> </w:t>
        <w:tab/>
        <w:tab/>
        <w:t>igazgatója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 </w:t>
        <w:tab/>
        <w:t>azonnal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11T13:14:00Z</dcterms:modified>
  <cp:revision>3</cp:revision>
  <dc:subject/>
  <dc:title>31/2009</dc:title>
</cp:coreProperties>
</file>