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június 14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540" w:hanging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émet Kisebbségi Önkormányzat támogatási kérelme</w:t>
      </w:r>
    </w:p>
    <w:p>
      <w:pPr>
        <w:pStyle w:val="TextBodyIndent"/>
        <w:ind w:left="1410" w:hanging="141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9/2006. (VI. 14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sz w:val="22"/>
        </w:rPr>
        <w:t>Szombathely Megyei Jogú Város Közgyűlése Oktatási és Ifjúsági Bizottsága a Német Kisebbségi Önkormányzat által megszervezésre kerülő német nyelvi-, népismereti-, és olvasótábor költségeihez - szűkös költségvetési lehetőségeire tekintettel támogatást biztosítani nem tud.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color w:val="000000"/>
          <w:sz w:val="22"/>
          <w:szCs w:val="23"/>
          <w:u w:val="single"/>
        </w:rPr>
      </w:pPr>
      <w:r>
        <w:rPr>
          <w:rFonts w:cs="Arial"/>
          <w:b/>
          <w:bCs/>
          <w:color w:val="000000"/>
          <w:sz w:val="22"/>
          <w:szCs w:val="23"/>
          <w:u w:val="single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 xml:space="preserve"> </w:t>
        <w:tab/>
        <w:t>Vargha Károly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(Heckenast Gusztáv, az Oktatási, Kulturális és Sport Osztály vezetője)</w:t>
        <w:tab/>
        <w:tab/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6. júniusi Közgyűlés</w:t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6. június 20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6:54:00Z</dcterms:created>
  <dc:creator>Hédi Róbertné</dc:creator>
  <dc:description/>
  <dc:language>en-US</dc:language>
  <cp:lastModifiedBy>Hédi Róbertné</cp:lastModifiedBy>
  <cp:lastPrinted>2006-06-22T08:43:00Z</cp:lastPrinted>
  <dcterms:modified xsi:type="dcterms:W3CDTF">2006-06-22T06:54:00Z</dcterms:modified>
  <cp:revision>2</cp:revision>
  <dc:subject/>
  <dc:title>K I V O N A T</dc:title>
</cp:coreProperties>
</file>