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és Gazdasági Bizottság 2009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101/2008. (XI.26.) sz. PGB határozata alapján elkészítettük azt az összehasonlító kimutatást, mely a kulturális ágazat kiadásait mutatja be az átalakulást megelőző év, azaz 2006. év és az átalakulást követő év, azaz 2008. év vonatkozásába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let számszaki táblázat tájékoztatásként tartalmazza a 2009. évi eredeti (tervezett) előirányzatokat 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Minden évben az intézményi adatok az önkormányzat által nyújtott intézmény finanszírozás összegét mutatják. A Weöres Sándor Színház Nonprofit Kft. előirányzata is korrekcióra került az állami támogatás összegével – ami 2008. évben 100 millió Ft, 2009. évben 194,8 millió Ft.  Tehát így beszélhetünk az intézmények támogatási szintjének összehasonlításáró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kimutatás nem tartalmazza a közös fenntartású intézmények támogatását, valamint a média támogatását, mivel a bizottsági határozat elsődlegesen az intézményi kiadások (támogatások) alakulásának bemutatását kért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Bizottságot, hogy az előterjesztés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9. február 1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Stéger Gábor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özgazdasági Osztályvezt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9.(II.25.) PGB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kulturális kiadások, intézmények költségvetési adatairól készített összehasonlító előterjeszté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Bizottság az előterjesztést tudomásul veszi és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Molnár Miklós, a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rünwald Stefánia, az AGORA Turisztikai Központ igazgatój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özgazdaság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gazdasagi_osztaly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5:00Z</dcterms:created>
  <dc:creator>Polgár Anita</dc:creator>
  <dc:description/>
  <cp:keywords/>
  <dc:language>en-US</dc:language>
  <cp:lastModifiedBy>Szakács Eszter</cp:lastModifiedBy>
  <cp:lastPrinted>2009-02-10T07:54:00Z</cp:lastPrinted>
  <dcterms:modified xsi:type="dcterms:W3CDTF">2009-02-18T11:44:00Z</dcterms:modified>
  <cp:revision>11</cp:revision>
  <dc:subject/>
  <dc:title>E L Ő T E R J E S Z T É S</dc:title>
</cp:coreProperties>
</file>