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  <w:del w:id="7" w:author="Czink Zsuzsanna" w:date="2009-02-26T08:34:00Z"/>
        </w:rPr>
      </w:pPr>
      <w:del w:id="6" w:author="Czink Zsuzsanna" w:date="2009-02-26T08:34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lyiségbérlettel összefüggő egyes kérdések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4</w:t>
      </w:r>
      <w:del w:id="12" w:author="Czink Zsuzsanna" w:date="2009-02-26T09:32:00Z">
        <w:r>
          <w:rPr>
            <w:b/>
            <w:bCs/>
            <w:sz w:val="24"/>
            <w:u w:val="single"/>
          </w:rPr>
          <w:delText>5</w:delText>
        </w:r>
      </w:del>
      <w:ins w:id="13" w:author="Czink Zsuzsanna" w:date="2009-02-26T09:32:00Z">
        <w:r>
          <w:rPr>
            <w:b/>
            <w:bCs/>
            <w:sz w:val="24"/>
            <w:u w:val="single"/>
          </w:rPr>
          <w:t>6</w:t>
        </w:r>
      </w:ins>
      <w:r>
        <w:rPr>
          <w:b/>
          <w:bCs/>
          <w:sz w:val="24"/>
          <w:u w:val="single"/>
        </w:rPr>
        <w:t>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 xml:space="preserve">A Bizottság – a helyiségbérlet szabályairól szóló 17/2006. (V.25.) sz. önkormányzati rendelet 8.§ (1) bekezdés b) pontjában kapott felhatalmazása alapján – úgy döntött, hogy a </w:t>
      </w:r>
      <w:r>
        <w:rPr>
          <w:b/>
          <w:sz w:val="24"/>
        </w:rPr>
        <w:t>Szombathely, Kossuth L. u. 6. I/4.</w:t>
      </w:r>
      <w:r>
        <w:rPr>
          <w:bCs/>
          <w:sz w:val="24"/>
        </w:rPr>
        <w:t xml:space="preserve"> szám alatt található, 6286/A/6 hrsz-ú, 27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</w:t>
      </w:r>
      <w:r>
        <w:rPr>
          <w:b/>
          <w:sz w:val="24"/>
        </w:rPr>
        <w:t>helyiség</w:t>
      </w:r>
      <w:r>
        <w:rPr>
          <w:bCs/>
          <w:sz w:val="24"/>
        </w:rPr>
        <w:t xml:space="preserve">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bérleti díj legalacsonyabb összege 920,- Ft/m</w:t>
      </w:r>
      <w:r>
        <w:rPr>
          <w:sz w:val="24"/>
          <w:vertAlign w:val="superscript"/>
        </w:rPr>
        <w:t>2</w:t>
      </w:r>
      <w:r>
        <w:rPr>
          <w:sz w:val="24"/>
        </w:rPr>
        <w:t>/hó +ÁFA, tehát összesen 29810.- Ft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z önkormányzat a bérleti díjat 2010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pályázati díj összege: 89430,-Ft 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sz w:val="24"/>
        </w:rPr>
      </w:pPr>
      <w:r>
        <w:rPr>
          <w:sz w:val="24"/>
        </w:rPr>
        <w:tab/>
        <w:t xml:space="preserve">                dr. Nagy Tibor al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(A végrehajtás előkészítéséért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8:00Z</dcterms:modified>
  <cp:revision>2</cp:revision>
  <dc:subject/>
  <dc:title>31/2009</dc:title>
</cp:coreProperties>
</file>