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Aljegyzőj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Pénzügyi és Gazdasági Bizottság 2009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1. Javaslat a Kossuth L. u. 6. szám alatti irodahelyiség haszn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SZOVA Zrt. levélben arról tájékoztatta az Önkormányzatot, hogy a Kossuth L. u. 6. I/4. sz. alatti, 6286/A/6 hrsz-ú, 2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-es irodahelyiség üres állapotban a társaság bérleménykezelő csoportja részére átadásra került. A helyiségben külön víz, gáz és villany mérési lehetőség v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ntiekből következően lehetőség van a helyiség bérbeadás útján történő hasznosítására.</w:t>
      </w:r>
    </w:p>
    <w:p>
      <w:pPr>
        <w:pStyle w:val="Szvegtrzs2"/>
        <w:rPr/>
      </w:pPr>
      <w:r>
        <w:rPr>
          <w:sz w:val="22"/>
        </w:rPr>
        <w:t>Javaslom a T. Bizottságnak, értsen egyet azzal, hogy a Szombathely, Kossuth Lajos u. 6. I/4. sz. alatti irodahelyiség pályáztatás útján, a határozati javaslatban rögzített feltételekkel kerüljön bérbeadásra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. Javaslat a Szombathely, Széll Kálmán u. 35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T. Bizottságot arról, hogy a Szombathely, Széll Kálmán u. 35. fsz. 1. szám alatti üzlethelyiség ugyan szerepel az Önkormányzat és a SZOVA Zrt. között 2007. 11. 22-én létrejött Vagyonhasznosítási Szerződésben, azonban a SZOVA Zrt. annak hasznosítását jelenleg nem tervezi, ezért nincs akadálya a helyiség legfeljebb 10 évre történő bérbe adásának.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összesen 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felújított, jó műszaki állapotú. A burkolatok épek, a falak festése megfelelő. A gépészet jól működik. A helyiség gázfűtéses, szociális helyiséggel rendelkezi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Tekintettel arra, hogy a Széll K. u. 35. szám alatti üzlethelyiség szomszédságában lévő helyiségeket - több hirdetést követőn -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hó+ÁFA összegű bérleti díjért sikerült bérbe adni, javaslom, hogy a T. Bizottság legalacsonyabb bérleti díjként ezt az összeget állapítsa meg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A fentiek alapján kérem a T. Bizottságot, hagyja jóvá, hogy a Szombathely, Széll Kálmán u. 35. fsz. 1. szám alatti, 7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üzlethelyiség pályáztatás útján, a határozati javaslatban rögzített feltételekkel kerüljön bérbeadásra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februá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II. 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– a helyiségbérlet szabályairól szóló 17/2006. (V.25.) sz. önkormányzati rendelet 8.§ (1) bekezdés b) pontjában kapott felhatalmazása alapján – úgy döntött, hogy a Szombathely, Kossuth L. u. 6. I/4. szám alatt található, 6286/A/6 hrsz-ú, 2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92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, tehát összesen 29810.- Ft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10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8943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eastAsia="ar;Times New Roman"/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9. (II. 25.) PGB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>A Bizottság egyetért azzal, hogy a Szombathely, Széll Kálmán utca 35. fsz. 1. szám alatt található 72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.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.2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311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rFonts w:eastAsia="ar;Times New Roman"/>
        </w:rPr>
        <w:t xml:space="preserve">                      </w:t>
      </w:r>
      <w:r>
        <w:rPr/>
        <w:tab/>
        <w:t xml:space="preserve">   </w:t>
        <w:tab/>
        <w:tab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hown">
    <w:name w:val="show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540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40:00Z</dcterms:created>
  <dc:creator>Szabó Józsefné</dc:creator>
  <dc:description/>
  <dc:language>en-US</dc:language>
  <cp:lastModifiedBy>sefer.annamaria</cp:lastModifiedBy>
  <cp:lastPrinted>2009-02-18T08:53:00Z</cp:lastPrinted>
  <dcterms:modified xsi:type="dcterms:W3CDTF">2009-02-19T09:28:00Z</dcterms:modified>
  <cp:revision>15</cp:revision>
  <dc:subject/>
  <dc:title>F E L J E G Y Z É S</dc:title>
</cp:coreProperties>
</file>