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  <w:del w:id="7" w:author="Czink Zsuzsanna" w:date="2009-02-26T08:34:00Z"/>
        </w:rPr>
      </w:pPr>
      <w:del w:id="6" w:author="Czink Zsuzsanna" w:date="2009-02-26T08:34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Javaslat a Művelődési és Sportházban lévő vendéglátó egység </w:t>
        <w:br/>
        <w:t>nyilvános pályázat keretében történő bérbeadására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4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A Pénzügyi és Gazdasági Bizottság – a Szombathely Megyei Jogú Város Önkormányzat vagyonáról, a vagyontárgyak feletti tulajdonosi jogok gyakorlásáról szóló 29/2004. (VI.30.) rendelet 19. § (2) bekezdés a) pontja (V. 25.) alapján – hozzájárul ahhoz, hogy az AGORA Szombathelyi Kulturális és Turisztikai Központ igazgatója a szombathelyi 2710/1 hrsz-ú ingatlanban, a </w:t>
      </w:r>
      <w:r>
        <w:rPr>
          <w:rFonts w:cs="Arial"/>
          <w:b/>
          <w:bCs/>
          <w:sz w:val="24"/>
        </w:rPr>
        <w:t>Művelődési Sportházban</w:t>
      </w:r>
      <w:r>
        <w:rPr>
          <w:rFonts w:cs="Arial"/>
          <w:sz w:val="24"/>
        </w:rPr>
        <w:t xml:space="preserve"> található 153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alapterületű </w:t>
      </w:r>
      <w:r>
        <w:rPr>
          <w:rFonts w:cs="Arial"/>
          <w:b/>
          <w:bCs/>
          <w:sz w:val="24"/>
        </w:rPr>
        <w:t>vendéglátó egység</w:t>
      </w:r>
      <w:r>
        <w:rPr>
          <w:rFonts w:cs="Arial"/>
          <w:sz w:val="24"/>
        </w:rPr>
        <w:t xml:space="preserve">et az előterjesztés mellékletében foglalt pályázati felhívás alapján bérbeadásra meghirdesse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  <w:del w:id="13" w:author="Czink Zsuzsanna" w:date="2009-02-26T09:31:00Z"/>
        </w:rPr>
      </w:pPr>
      <w:del w:id="12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15" w:author="Czink Zsuzsanna" w:date="2009-02-26T09:31:00Z"/>
        </w:rPr>
      </w:pPr>
      <w:del w:id="14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17" w:author="Czink Zsuzsanna" w:date="2009-02-26T09:31:00Z"/>
        </w:rPr>
      </w:pPr>
      <w:del w:id="16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19" w:author="Czink Zsuzsanna" w:date="2009-02-26T09:31:00Z"/>
        </w:rPr>
      </w:pPr>
      <w:del w:id="18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21" w:author="Czink Zsuzsanna" w:date="2009-02-26T09:31:00Z"/>
        </w:rPr>
      </w:pPr>
      <w:del w:id="20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23" w:author="Czink Zsuzsanna" w:date="2009-02-26T09:31:00Z"/>
        </w:rPr>
      </w:pPr>
      <w:del w:id="22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25" w:author="Czink Zsuzsanna" w:date="2009-02-26T09:31:00Z"/>
        </w:rPr>
      </w:pPr>
      <w:del w:id="24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27" w:author="Czink Zsuzsanna" w:date="2009-02-26T09:31:00Z"/>
        </w:rPr>
      </w:pPr>
      <w:del w:id="26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29" w:author="Czink Zsuzsanna" w:date="2009-02-26T09:31:00Z"/>
        </w:rPr>
      </w:pPr>
      <w:del w:id="28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31" w:author="Czink Zsuzsanna" w:date="2009-02-26T09:31:00Z"/>
        </w:rPr>
      </w:pPr>
      <w:del w:id="30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33" w:author="Czink Zsuzsanna" w:date="2009-02-26T09:31:00Z"/>
        </w:rPr>
      </w:pPr>
      <w:del w:id="32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35" w:author="Czink Zsuzsanna" w:date="2009-02-26T09:31:00Z"/>
        </w:rPr>
      </w:pPr>
      <w:del w:id="34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37" w:author="Czink Zsuzsanna" w:date="2009-02-26T09:31:00Z"/>
        </w:rPr>
      </w:pPr>
      <w:del w:id="36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39" w:author="Czink Zsuzsanna" w:date="2009-02-26T09:31:00Z"/>
        </w:rPr>
      </w:pPr>
      <w:del w:id="38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41" w:author="Czink Zsuzsanna" w:date="2009-02-26T09:31:00Z"/>
        </w:rPr>
      </w:pPr>
      <w:del w:id="40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43" w:author="Czink Zsuzsanna" w:date="2009-02-26T09:31:00Z"/>
        </w:rPr>
      </w:pPr>
      <w:del w:id="42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45" w:author="Czink Zsuzsanna" w:date="2009-02-26T09:31:00Z"/>
        </w:rPr>
      </w:pPr>
      <w:del w:id="44" w:author="Czink Zsuzsanna" w:date="2009-02-26T09:31:00Z">
        <w:r>
          <w:rPr>
            <w:rFonts w:cs="Arial"/>
            <w:sz w:val="24"/>
          </w:rPr>
        </w:r>
      </w:del>
    </w:p>
    <w:p>
      <w:pPr>
        <w:pStyle w:val="TextBody"/>
        <w:rPr>
          <w:rFonts w:cs="Arial"/>
          <w:sz w:val="24"/>
          <w:del w:id="47" w:author="Czink Zsuzsanna" w:date="2009-02-26T09:31:00Z"/>
        </w:rPr>
      </w:pPr>
      <w:del w:id="46" w:author="Czink Zsuzsanna" w:date="2009-02-26T09:31:00Z">
        <w:r>
          <w:rPr>
            <w:rFonts w:cs="Arial"/>
            <w:sz w:val="24"/>
          </w:rPr>
        </w:r>
      </w:del>
    </w:p>
    <w:p>
      <w:pPr>
        <w:pStyle w:val="Normal"/>
        <w:jc w:val="center"/>
        <w:rPr>
          <w:rFonts w:cs="Arial"/>
          <w:b/>
          <w:b/>
          <w:bCs/>
          <w:sz w:val="24"/>
          <w:u w:val="single"/>
          <w:del w:id="49" w:author="Czink Zsuzsanna" w:date="2009-02-26T09:31:00Z"/>
        </w:rPr>
      </w:pPr>
      <w:del w:id="48" w:author="Czink Zsuzsanna" w:date="2009-02-26T09:31:00Z">
        <w:r>
          <w:rPr>
            <w:rFonts w:cs="Arial"/>
            <w:b/>
            <w:bCs/>
            <w:sz w:val="24"/>
            <w:u w:val="single"/>
          </w:rPr>
        </w:r>
      </w:del>
    </w:p>
    <w:p>
      <w:pPr>
        <w:pStyle w:val="TextBody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Grünwald Stefánia, az AGORA Szombathelyi Kulturális és Turisztikai Központ igazgatój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a pályázat kiírására 2009. márciu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7:00Z</dcterms:modified>
  <cp:revision>2</cp:revision>
  <dc:subject/>
  <dc:title>31/2009</dc:title>
</cp:coreProperties>
</file>