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peratív 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MJV 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6. június 6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iszt Györg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ás 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z </w:t>
      </w:r>
      <w:r>
        <w:rPr>
          <w:rFonts w:cs="Arial" w:ascii="Arial" w:hAnsi="Arial"/>
          <w:i/>
          <w:iCs/>
        </w:rPr>
        <w:t>Operatí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özbeszerzési Bizottság  2006. június 6-án tartott zárt </w:t>
      </w:r>
      <w:r>
        <w:rPr>
          <w:rFonts w:cs="Arial" w:ascii="Arial" w:hAnsi="Arial"/>
        </w:rPr>
        <w:t>üléséről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alpolgármester úr köszöntötte a megjelenteket. Megállapította, hogy a jelenlévő 3 fővel a bizottság határozatképes. Javaslatot tett a napirendi pontra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Phare CBC-Ausztria-Magyarország Határon Átnyúló Turizmusfejlesztési Hálózatok pályázati felhívásán elnyert idegenforgalmi kiadványok nyomdai előkészítésére és kivitelezésére kiírt ajánlattételi felhívás</w:t>
      </w:r>
    </w:p>
    <w:p>
      <w:pPr>
        <w:pStyle w:val="Normal"/>
        <w:ind w:left="5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6"/>
        </w:rPr>
        <w:t>Szombathely Megyei Jogú Város Phare CBC-Ausztria-Magyarország Határon Átnyúló Turizmusfejlesztési Hálózatok pályázati felhívásán faipari- és asztalosmunkák, valamint textilipari munkák kivitelezésére kiírt ajánlattételi felhívás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>Szombathely Megyei Jogú Város Phare CBC-Ausztria-Magyarország Határon Átnyúló Turizmusfejlesztési Hálózatok pályázati felhívásán elnyert idegenforgalmi kiadványok nyomdai előkészítésére és kivitelezésére kiírt ajánlattételi felhívás</w:t>
      </w:r>
    </w:p>
    <w:p>
      <w:pPr>
        <w:pStyle w:val="Normal"/>
        <w:ind w:left="5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49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06.(VI.6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peratív Közbeszerzési Bizottság PHARE CBC- Ausztria- Magyarország 2003/004-575-02-03 számú pályázatán elnyert határrégiós idegenforgalmi kiadványok nyomdai előkészítésével  és nyomdai kivitelezésével megbízandó ajánlattevő kiválasztásával kapcsolatos előterjesztést, valamint az ajánlattételi felhívást megtárgyalta és azt az abban foglalt tartalommal javasolja a döntéshozónak elfog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z Igazgatási Osztályt, hogy a Kbt. 299. § (1) bekezdés a.) pontja szerinti egyszerű közbeszerzési eljárás lefolytatásáról gondoskodjon, és a felhívást a Közbeszerzési Értesítő részére küld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sermelyi András alpolgármeste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 Dr. Szele Györgyi az Igazgatá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június 9. (a hirdetmény feladá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Szombathely Megyei Jogú Város Phare CBC-Ausztria-Magyarország Határon Átnyúló Turizmusfejlesztési Hálózatok pályázati felhívásán faipari- és asztalosmunkák, valamint textilipari munkák kivitelezésére kiírt ajánlattételi felhívás</w:t>
      </w:r>
    </w:p>
    <w:p>
      <w:pPr>
        <w:pStyle w:val="Normal"/>
        <w:ind w:left="4956" w:hanging="495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i w:val="false"/>
          <w:iCs w:val="false"/>
        </w:rPr>
        <w:t xml:space="preserve"> </w:t>
      </w: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/2006.(VI.6.) Op.Közbesz. Bi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peratív Közbeszerzési Bizottság a PHARE CBC- Ausztria- Magyarország 2003/004-575-02-03 számú pályázatán elnyert faipari- és asztalosmunkák, valamint textilipari munkák kivitelezésével megbízandó ajánlattevő kiválasztásával kapcsolatos előterjesztést, valamint az ajánlattételi felhívást megtárgyalta és az alábbi módosítással javasolja a döntéshozónak elfogadn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ételi felhívás III.2.3.) pontjában „Az ajánlatkérő alkalmatlannak minősíti az ajánlattevőt, ha: a benyújtott igazolás alapján megállapítható, hogy az elmúlt 3 évben nem rendelkezik évente legalább 5 millió forint értékű faipari- és/vagy asztalosmunka kivitelezésév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z Igazgatási Osztályt, hogy a Kbt. 299. § (1) bekezdés a.) pontja szerinti egyszerű közbeszerzési eljárás lefolytatásáról gondoskodjon, és a felhívást a Közbeszerzési Értesítő részére küld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sermelyi András alpolgármester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 Dr. Szele Györgyi az Igazgatá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június 9. (a hirdetmény feladá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l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15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25:00Z</dcterms:created>
  <dc:creator>Informatikai Iroda</dc:creator>
  <dc:description/>
  <dc:language>en-US</dc:language>
  <cp:lastModifiedBy>Kissné Molnár Erika</cp:lastModifiedBy>
  <cp:lastPrinted>2006-06-07T14:29:00Z</cp:lastPrinted>
  <dcterms:modified xsi:type="dcterms:W3CDTF">2006-06-07T13:21:00Z</dcterms:modified>
  <cp:revision>7</cp:revision>
  <dc:subject/>
  <dc:title>TÍPUS: JEGYZŐKÖNYV - FELJEGYZÉS - EMLÉKEZTETŐ</dc:title>
</cp:coreProperties>
</file>