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énzügyi és Gazdasági Bizottság 2009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Semmelweis u. 8. szám alatti üzlethelyiség bérlőjének közvetlen kijelö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/>
        </w:rPr>
        <w:t>Tóth Béla egyéni vállalkozó, a Szombathely, Semmelweis u. 8. szám alatti, szombathelyi 6960/16 hrsz-ú, 6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önkormányzati tulajdonú üzlethelyiség (Flamingó Virágüzlet) bérlője azzal a kéréssel fordult az Önkormányzathoz, hogy járuljon hozzá a SZOVA Szombathelyi Vagyonhasznosító és Városgazdálkodási Zrt-vel fennállt, 2008. október 31-én lejárt bérleti szerződésének azonos feltételekkel való meghosszabbításához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Kérelmének elkésett voltát méltányolható körülményekkel indokolta. Előadta, hogy tévedésben volt a szerződés lejártának időpontjával kapcsolatban, annak hosszú (10 éves) időtartama, valamint amiatt, hogy egy éven át átalakítás miatt nem történt meg a beköltözés az üzletbe. A szerződés időtartamának lejártáról a SZOVA Zrt. 2009. január végén küldött leveléből értesült. Arra is hivatkozott a kérelmező, hogy huszonhárom éve működtet virágboltot, ebből származik a jövedelme, amiből családja megélhetését és egyetemi hallgató leánya taníttatását finanszírozza. Kérelmező a helyiség bérleti díját – amely jelenleg 59.577,- Ft/hó + ÁFA - 2009. január hónapig maradéktalanul kifizette.</w:t>
      </w:r>
    </w:p>
    <w:p>
      <w:pPr>
        <w:pStyle w:val="TextBody"/>
        <w:rPr>
          <w:rFonts w:cs="Arial"/>
        </w:rPr>
      </w:pPr>
      <w:r>
        <w:rPr>
          <w:rFonts w:cs="Arial"/>
        </w:rPr>
        <w:t>A kérelem késői voltára tekintettel a korábbi bérleti jogviszony meghosszabbítása nem jöhet szóba, de a bérlő közvetlen kijelölésére van lehetőség. A kérelmező egyebekben megfelel a helyiségbérlet szabályairól szóló 17/2006. (V. 25.) számú önkormányzati rendelet (a továbbiakban: Rendelet) 5. §-ában foglalt, a bérleti szerződés meghosszabbításához szükséges feltételeknek. Figyelembe véve azonban a fent felsorolt méltányolható körülményeket, javasolom, hogy a bérlő kijelölése visszamenőleges hatállyal, 2008. november 1-jével történje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2. § (2) bekezdése kimondja, hogy a bérlő személyét a Közgyűlés közvetlenül is kiválaszthatja. A bérlő személyének közvetlen kiválasztását a polgármester kezdeményezheti. A polgármester erre vonatkozó előterjesztése csak a bizottság állásfoglalásával nyújtható be a Közgyűlésne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fentiek alapján kérem a Tisztelt Bizottságot, hogy foglaljon állást a bérlő közvetlen kijelöléséről a határozati javaslatnak megfelelően.    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február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9. (II. 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/>
        </w:rPr>
        <w:t>A Pénzügyi és Gazdasági Bizottság – a helyiségbérlet szabályairól szóló 17/2006. (V. 25.) számú önkormányzati rendelet 2. § (2) bekezdése alapján - támogatja, hogy a Közgyűlés Tóth Béla egyéni vállalkozót jelölje közvetlenül a Szombathely, Semmelweis u. 8. szám alatti, szombathelyi 6960/16 hrsz-ú, 6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üzlethelyiség bérlőjéül, az alábbi feltételekkel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bérlő a helyiséget virágbolt céljára használhatja azzal, hogy a tevékenységét a környezetében élők nyugalmát nem zavaró módon folytathatja.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 bérlő a helyiséget a saját költségén, bérbeszámítási igény nélkül köteles kialakítani, a kisebb karbantartási munkákat elvégezni, berendezni és felszerelni, az ehhez továbbá a tevékenysége gyakorlásához szükséges hatósági engedélyeket beszerezni.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bérlő a bérleti jogviszony megszűnésekor ráfordításainak, illetve azok időarányos részének megtérítésére nem tarthat igényt, a helyiséget rendeltetésszerű használatra alkalmas állapotban, tisztán köteles visszaadni.</w:t>
      </w:r>
    </w:p>
    <w:p>
      <w:pPr>
        <w:pStyle w:val="TextBody"/>
        <w:ind w:left="36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bérleti díj mértéke 59.577,- Ft/hó + ÁFA, amelyet az önkormányzat 2009. április 1-től kezdődő hatállyal minden évben megváltoztathat; a bérlő az inflációnál nem nagyobb mértékű bérleti díjemelés ellen nem emelhet kifogást. A helyiség használatával összefüggésben felmerülő közüzemi költségeket a bérlő a SZOVA Szombathelyi Vagyonhasznosító és Városgazdálkodási Zrt. (SZOVA Zrt.) mint kezelő által meghatározott módon köteles megfizetni.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rFonts w:cs="Arial"/>
        </w:rPr>
        <w:t xml:space="preserve">A bérbeadás időtartama határozott, 10 évig terjedő időre szól, 2008. november 1-jei hatállyal. 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zonnal</w:t>
      </w:r>
    </w:p>
    <w:sectPr>
      <w:footerReference w:type="default" r:id="rId3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19:00Z</dcterms:created>
  <dc:creator>Szabó Józsefné</dc:creator>
  <dc:description/>
  <dc:language>en-US</dc:language>
  <cp:lastModifiedBy>Czink Zsuzsanna</cp:lastModifiedBy>
  <cp:lastPrinted>2009-02-09T10:18:00Z</cp:lastPrinted>
  <dcterms:modified xsi:type="dcterms:W3CDTF">2009-02-20T09:27:00Z</dcterms:modified>
  <cp:revision>17</cp:revision>
  <dc:subject/>
  <dc:title>F E L J E G Y Z É S</dc:title>
</cp:coreProperties>
</file>