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u w:val="single"/>
        </w:rPr>
        <w:t>A határozati javaslatot törvényesség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>szempontból megvizsgáltam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sz w:val="20"/>
        </w:rPr>
        <w:t>(: Dr.Kaczmarski János :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zombathely Megyei Jogú Város  Közgyűlésének 2009. február  26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Javaslat a Szombathelyi Távhőszolgáltató Kft. ügyvezető igazgatói pályázati felhívás jóváhagyásá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om a Tisztelt Közgyűlést, hogy a Szombathelyi Távhőszolgáltató Kft. 2009. január 30-i taggyűlése egyetértésben a Közgyűlés 49/2009.(I.30.) Kgy. számú határozatával jóváhagyta, hogy  2009. június 1 napjától pályázat útján kerüljön betöltésre az ügyvezetői feladatok ellátása.  A társaság előkészítette a mellékelt pályázati felhívást, melyet a taggyűlés döntése előtt a Közgyűlés véleményez. Javasoljuk, hogy az 569/2007.(XII.20.) Kgy. számú határozattal jóváhagyott javadalmazási szabályzat alapján az ügyvezetővel munkajogviszony létesítésére kerüljön sor. Az Önkormányzat képviselője a közgyűlési döntésnek megfelelően támogatja a pályázati felhívás közzététel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úttal tájékoztatom a Tisztelt Közgyűlést, hogy dr. Németh Gábor Tamás által ellátott műszaki igazgatói munkakör betöltésére a Távhőszolgáltató Kft. külön pályázat kiírásáról döntött. A műszaki igazgatói pályázat kiírása és elbírálása nem taggyűlési hatáskö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em a Tisztelt Közgyűlést, hogy tegye meg javaslatát az ügyvezetői munkakör pályázati kiírásra vonatkozóan a Szombathelyi Távhőszolgáltató Kft. taggyűlése részé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09. február   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(: dr. Ipkovich György :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09. (II.26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változatlan tartalommal elfogadásra javasolja az előterjesztés melléklete szerint a Szombathelyi Távhőszolgáltató Kft. ügyvezető igazgatói munkakörének  betöltésére vonatkozó pályázati felhívást, és közzétételét a társaság taggyűlésé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dr. Ipkovich György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Németh Kálmán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/ a végrehajtásért: dr. Németh Gábor megbízott ügyvezető igazgató/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  a társaság  márciusi taggyűlés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ÁLYÁZATI   FELHÍVÁ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Távhőszolgáltató Kft. taggyűlése (9700 Szombathely, Március 15. tér 5/A.) nyilvános pályázatot hirdet a tulajdonában lév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ombathelyi Távhőszolgáltató Kf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égjegyzékszáma: 18-09-101139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ügyvezetői munkakörének betöltésé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ügyvezetői tisztség a 2006. évi IV. törvény (Gt.) alapján határozott időre szól, határozott ideje 5 év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ügyvezetői tisztséget 2009. június 1. napjától munkajogviszonyban kell betöl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ügyvezető feladata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t-ben valamint a társasági szerződésben meghatározottakon tú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társaság műszaki és gazdasági fejlesztési irányvonalának kialakítása;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a társaság gazdálkodásának irányítás, a könyvvitelének megszervezés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z éves üzleti terv elkészítése és a taggyűlés elé terjesztés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z éves mérlegbeszámoló elkészítése és a taggyűlés elé terjesztés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beszámoló készítése a gazdálkodásról;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a munkáltatói jogkör gyakorlása a Kft. valamennyi munkavállalója felet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felügyelő bizottság, a könyvvizsgáló és a tagok kérésére a társaság </w:t>
        <w:tab/>
        <w:t xml:space="preserve">könyveibe, irataiba a betekintés lehetővé tétele és a társaság ügyeiről </w:t>
        <w:tab/>
        <w:t>felvilágosítás adása;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 xml:space="preserve">a jogszabályi előírások szerinti fogyasztói érdekegyeztetés megszervezése, </w:t>
        <w:tab/>
        <w:t xml:space="preserve">lefolytatá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ügyvezetést fokozott gondossággal, a társaság érdekeinek elsődlegessége alapján köteles ellá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nak a fentiekre tekintettel el kell készítenie javaslatát, a saját szakmai programja alapján a Szombathelyi Távhőszolgáltató Kft. működtetésére vonatkozó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kör betöltésének feltéte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űszaki egyetemi végzettség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legalább 5 év vezetői gyakorlat az energiatermelés és/vagy </w:t>
        <w:tab/>
        <w:t>energiaszolgáltatás (különösen hőszolgáltatás) területén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büntetlen előél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munkakör betöltésénél előnyt jele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pályázati feltételként kiírt egyetemi végzettségen túl felsőfokú gazdasági </w:t>
        <w:br/>
        <w:t xml:space="preserve"> </w:t>
        <w:tab/>
        <w:t>és/vagy környezetvédelmi</w:t>
        <w:tab/>
        <w:t>másod-diplom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tárgyalóképes idegennyelvtud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ügyvezető igazgató felett a munkáltatói jogokat a taggyűlés gyakor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 pályázatnak tartalmaznia kell a pályázó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ontosabb személyi adatai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zakmai életútjának részletes ismertetésé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iplomáinak hiteles másolatá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inimális bér és jövedelemigényé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nyilatkozatát a gazdasági társaságokról szóló 2006. évi IV. törvényben </w:t>
        <w:tab/>
        <w:t>meghatározott összeférhetetlenségi kérdésekben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három hónapnál nem régebbi hatósági erkölcsi bizonyítvány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pályázat benyújtásának hely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lgármesteri Hivatal 9700 Szombathely, Kossuth L. u. 1-3.,Aljegyzői titkársá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. emelet 1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benyújtásának határideje: 2009. április hó  24. napja 12. óra. A pályázatot 2 (kettő) példányban, a borítékon „Távhőszolgáltató Kft. ügyvezetői pályázat” megjelöléssel kell benyújtani. Az ügyvezető kinevezéséről a Szombathelyi Távhőszolgáltató Kft. taggyűlése dö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tal kapcsolatos további információ a  06/94/520133, 134 telefonon kérhető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tal kapcsolatos minden adatot bizalmasan kezelün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             </w:t>
    </w:r>
    <w:r>
      <w:rPr>
        <w:rFonts w:cs="Arial" w:ascii="Arial" w:hAnsi="Arial"/>
        <w:b/>
        <w:bCs/>
        <w:smallCaps/>
        <w:sz w:val="20"/>
        <w:u w:val="single"/>
      </w:rPr>
      <w:t>Az előterjesztést</w:t>
    </w:r>
    <w:r>
      <w:rPr>
        <w:rFonts w:cs="Arial" w:ascii="Arial" w:hAnsi="Arial"/>
        <w:b/>
        <w:bCs/>
        <w:smallCaps/>
        <w:u w:val="single"/>
      </w:rPr>
      <w:t xml:space="preserve"> </w:t>
    </w:r>
    <w:r>
      <w:rPr>
        <w:rFonts w:cs="Arial" w:ascii="Arial" w:hAnsi="Arial"/>
        <w:b/>
        <w:bCs/>
        <w:smallCaps/>
        <w:sz w:val="20"/>
        <w:u w:val="single"/>
      </w:rPr>
      <w:t>megtárgyalja: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20"/>
      </w:rPr>
    </w:pPr>
    <w:r>
      <w:rPr>
        <w:rFonts w:eastAsia="Arial" w:cs="Arial" w:ascii="Arial" w:hAnsi="Arial"/>
        <w:bCs/>
        <w:smallCaps/>
        <w:sz w:val="22"/>
      </w:rPr>
      <w:t xml:space="preserve">                  </w:t>
    </w:r>
    <w:r>
      <w:rPr>
        <w:rFonts w:cs="Arial" w:ascii="Arial" w:hAnsi="Arial"/>
        <w:bCs/>
        <w:smallCaps/>
        <w:sz w:val="22"/>
      </w:rPr>
      <w:t xml:space="preserve">Polgármestere                                                             </w:t>
    </w:r>
    <w:r>
      <w:rPr>
        <w:rFonts w:cs="Arial" w:ascii="Arial" w:hAnsi="Arial"/>
        <w:b/>
        <w:bCs/>
        <w:sz w:val="20"/>
      </w:rPr>
      <w:t>Pénzügyi és Gazdasági Bizottság</w:t>
    </w:r>
    <w:r>
      <w:rPr>
        <w:rFonts w:cs="Arial" w:ascii="Arial" w:hAnsi="Arial"/>
        <w:bCs/>
        <w:smallCaps/>
        <w:sz w:val="22"/>
      </w:rPr>
      <w:t xml:space="preserve">                     </w:t>
    </w:r>
    <w:r>
      <w:rPr>
        <w:rFonts w:cs="Arial" w:ascii="Arial" w:hAnsi="Arial"/>
        <w:bCs/>
        <w:smallCaps/>
        <w:sz w:val="20"/>
      </w:rPr>
      <w:t xml:space="preserve">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42:00Z</dcterms:created>
  <dc:creator>Szabó Józsefné</dc:creator>
  <dc:description/>
  <dc:language>en-US</dc:language>
  <cp:lastModifiedBy>Czink Zsuzsanna</cp:lastModifiedBy>
  <cp:lastPrinted>2009-02-11T13:37:00Z</cp:lastPrinted>
  <dcterms:modified xsi:type="dcterms:W3CDTF">2009-02-20T11:22:00Z</dcterms:modified>
  <cp:revision>17</cp:revision>
  <dc:subject/>
  <dc:title/>
</cp:coreProperties>
</file>