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nevelési-oktatási intézmények nyersanyag normájának jóváhagyására</w:t>
      </w:r>
    </w:p>
    <w:p>
      <w:pPr>
        <w:pStyle w:val="Normal"/>
        <w:jc w:val="both"/>
        <w:rPr>
          <w:b/>
          <w:b/>
          <w:bCs/>
          <w:sz w:val="24"/>
          <w:del w:id="13" w:author="Czink Zsuzsanna" w:date="2009-02-26T09:21:00Z"/>
        </w:rPr>
      </w:pPr>
      <w:del w:id="12" w:author="Czink Zsuzsanna" w:date="2009-02-26T09:21:00Z">
        <w:r>
          <w:rPr>
            <w:b/>
            <w:bCs/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9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nevelési-oktatási intézmények nyersanyag normájára</w:t>
      </w:r>
      <w:r>
        <w:rPr>
          <w:sz w:val="24"/>
        </w:rPr>
        <w:t xml:space="preserve"> vonatkozó javaslatot és azt, az előterjesztés határozati javaslatában foglaltak szerint ajánlja a Közgyűlésnek elfogadásra.</w:t>
      </w:r>
    </w:p>
    <w:p>
      <w:pPr>
        <w:pStyle w:val="Normal"/>
        <w:jc w:val="both"/>
        <w:rPr>
          <w:sz w:val="24"/>
          <w:del w:id="15" w:author="Czink Zsuzsanna" w:date="2009-02-26T09:24:00Z"/>
        </w:rPr>
      </w:pPr>
      <w:del w:id="1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" w:author="Czink Zsuzsanna" w:date="2009-02-26T09:24:00Z"/>
        </w:rPr>
      </w:pPr>
      <w:del w:id="1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" w:author="Czink Zsuzsanna" w:date="2009-02-26T09:24:00Z"/>
        </w:rPr>
      </w:pPr>
      <w:del w:id="1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1" w:author="Czink Zsuzsanna" w:date="2009-02-26T09:24:00Z"/>
        </w:rPr>
      </w:pPr>
      <w:del w:id="2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3" w:author="Czink Zsuzsanna" w:date="2009-02-26T09:24:00Z"/>
        </w:rPr>
      </w:pPr>
      <w:del w:id="2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5" w:author="Czink Zsuzsanna" w:date="2009-02-26T09:24:00Z"/>
        </w:rPr>
      </w:pPr>
      <w:del w:id="2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7" w:author="Czink Zsuzsanna" w:date="2009-02-26T09:24:00Z"/>
        </w:rPr>
      </w:pPr>
      <w:del w:id="2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9" w:author="Czink Zsuzsanna" w:date="2009-02-26T09:24:00Z"/>
        </w:rPr>
      </w:pPr>
      <w:del w:id="2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1" w:author="Czink Zsuzsanna" w:date="2009-02-26T09:24:00Z"/>
        </w:rPr>
      </w:pPr>
      <w:del w:id="3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3" w:author="Czink Zsuzsanna" w:date="2009-02-26T09:24:00Z"/>
        </w:rPr>
      </w:pPr>
      <w:del w:id="3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5" w:author="Czink Zsuzsanna" w:date="2009-02-26T09:24:00Z"/>
        </w:rPr>
      </w:pPr>
      <w:del w:id="3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7" w:author="Czink Zsuzsanna" w:date="2009-02-26T09:24:00Z"/>
        </w:rPr>
      </w:pPr>
      <w:del w:id="3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9" w:author="Czink Zsuzsanna" w:date="2009-02-26T09:24:00Z"/>
        </w:rPr>
      </w:pPr>
      <w:del w:id="3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1" w:author="Czink Zsuzsanna" w:date="2009-02-26T09:24:00Z"/>
        </w:rPr>
      </w:pPr>
      <w:del w:id="4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3" w:author="Czink Zsuzsanna" w:date="2009-02-26T09:24:00Z"/>
        </w:rPr>
      </w:pPr>
      <w:del w:id="4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5" w:author="Czink Zsuzsanna" w:date="2009-02-26T09:24:00Z"/>
        </w:rPr>
      </w:pPr>
      <w:del w:id="4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7" w:author="Czink Zsuzsanna" w:date="2009-02-26T09:24:00Z"/>
        </w:rPr>
      </w:pPr>
      <w:del w:id="4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9" w:author="Czink Zsuzsanna" w:date="2009-02-26T09:24:00Z"/>
        </w:rPr>
      </w:pPr>
      <w:del w:id="4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1" w:author="Czink Zsuzsanna" w:date="2009-02-26T09:24:00Z"/>
        </w:rPr>
      </w:pPr>
      <w:del w:id="5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3" w:author="Czink Zsuzsanna" w:date="2009-02-26T09:24:00Z"/>
        </w:rPr>
      </w:pPr>
      <w:del w:id="5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5" w:author="Czink Zsuzsanna" w:date="2009-02-26T09:24:00Z"/>
        </w:rPr>
      </w:pPr>
      <w:del w:id="5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7" w:author="Czink Zsuzsanna" w:date="2009-02-26T09:24:00Z"/>
        </w:rPr>
      </w:pPr>
      <w:del w:id="5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9" w:author="Czink Zsuzsanna" w:date="2009-02-26T09:24:00Z"/>
        </w:rPr>
      </w:pPr>
      <w:del w:id="5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1" w:author="Czink Zsuzsanna" w:date="2009-02-26T09:24:00Z"/>
        </w:rPr>
      </w:pPr>
      <w:del w:id="6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3" w:author="Czink Zsuzsanna" w:date="2009-02-26T09:24:00Z"/>
        </w:rPr>
      </w:pPr>
      <w:del w:id="6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5" w:author="Czink Zsuzsanna" w:date="2009-02-26T09:24:00Z"/>
        </w:rPr>
      </w:pPr>
      <w:del w:id="6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7" w:author="Czink Zsuzsanna" w:date="2009-02-26T09:24:00Z"/>
        </w:rPr>
      </w:pPr>
      <w:del w:id="6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9" w:author="Czink Zsuzsanna" w:date="2009-02-26T09:24:00Z"/>
        </w:rPr>
      </w:pPr>
      <w:del w:id="6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1" w:author="Czink Zsuzsanna" w:date="2009-02-26T09:24:00Z"/>
        </w:rPr>
      </w:pPr>
      <w:del w:id="7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3" w:author="Czink Zsuzsanna" w:date="2009-02-26T09:24:00Z"/>
        </w:rPr>
      </w:pPr>
      <w:del w:id="72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5" w:author="Czink Zsuzsanna" w:date="2009-02-26T09:24:00Z"/>
        </w:rPr>
      </w:pPr>
      <w:del w:id="74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7" w:author="Czink Zsuzsanna" w:date="2009-02-26T09:24:00Z"/>
        </w:rPr>
      </w:pPr>
      <w:del w:id="76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9" w:author="Czink Zsuzsanna" w:date="2009-02-26T09:24:00Z"/>
        </w:rPr>
      </w:pPr>
      <w:del w:id="78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81" w:author="Czink Zsuzsanna" w:date="2009-02-26T09:24:00Z"/>
        </w:rPr>
      </w:pPr>
      <w:del w:id="80" w:author="Czink Zsuzsanna" w:date="2009-02-26T09:24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4:00Z</dcterms:modified>
  <cp:revision>2</cp:revision>
  <dc:subject/>
  <dc:title>31/2009</dc:title>
</cp:coreProperties>
</file>