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közhasznúsági megállapodás megkötésére a TISZK Kft-vel</w:t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8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</w:t>
      </w:r>
      <w:del w:id="12" w:author="Czink Zsuzsanna" w:date="2009-02-26T09:14:00Z">
        <w:r>
          <w:rPr>
            <w:sz w:val="24"/>
          </w:rPr>
          <w:delText xml:space="preserve">megtárgyalta </w:delText>
        </w:r>
      </w:del>
      <w:r>
        <w:rPr>
          <w:sz w:val="24"/>
        </w:rPr>
        <w:t xml:space="preserve">a </w:t>
      </w:r>
      <w:r>
        <w:rPr>
          <w:b/>
          <w:bCs/>
          <w:sz w:val="24"/>
        </w:rPr>
        <w:t>Savaria TISZK Kft</w:t>
      </w:r>
      <w:r>
        <w:rPr>
          <w:sz w:val="24"/>
        </w:rPr>
        <w:t xml:space="preserve">-vel </w:t>
      </w:r>
      <w:r>
        <w:rPr>
          <w:b/>
          <w:bCs/>
          <w:sz w:val="24"/>
        </w:rPr>
        <w:t>közhasznúsági megállapodás</w:t>
      </w:r>
      <w:r>
        <w:rPr>
          <w:sz w:val="24"/>
        </w:rPr>
        <w:t xml:space="preserve"> </w:t>
      </w:r>
      <w:ins w:id="13" w:author="Czink Zsuzsanna" w:date="2009-02-26T09:14:00Z">
        <w:r>
          <w:rPr>
            <w:sz w:val="24"/>
          </w:rPr>
          <w:t>meg</w:t>
        </w:r>
      </w:ins>
      <w:r>
        <w:rPr>
          <w:sz w:val="24"/>
        </w:rPr>
        <w:t xml:space="preserve">kötésére vonatkozó javaslatot </w:t>
      </w:r>
      <w:del w:id="14" w:author="Czink Zsuzsanna" w:date="2009-02-26T09:15:00Z">
        <w:r>
          <w:rPr>
            <w:sz w:val="24"/>
          </w:rPr>
          <w:delText xml:space="preserve">és azt, </w:delText>
        </w:r>
      </w:del>
      <w:r>
        <w:rPr>
          <w:sz w:val="24"/>
        </w:rPr>
        <w:t>az előterjesztés melléklet</w:t>
      </w:r>
      <w:ins w:id="15" w:author="Czink Zsuzsanna" w:date="2009-02-26T09:14:00Z">
        <w:r>
          <w:rPr>
            <w:sz w:val="24"/>
          </w:rPr>
          <w:t>ében foglaltak</w:t>
        </w:r>
      </w:ins>
      <w:del w:id="16" w:author="Czink Zsuzsanna" w:date="2009-02-26T09:14:00Z">
        <w:r>
          <w:rPr>
            <w:sz w:val="24"/>
          </w:rPr>
          <w:delText>e</w:delText>
        </w:r>
      </w:del>
      <w:r>
        <w:rPr>
          <w:sz w:val="24"/>
        </w:rPr>
        <w:t xml:space="preserve">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18" w:author="Czink Zsuzsanna" w:date="2009-02-26T09:15:00Z"/>
        </w:rPr>
      </w:pPr>
      <w:del w:id="1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" w:author="Czink Zsuzsanna" w:date="2009-02-26T09:15:00Z"/>
        </w:rPr>
      </w:pPr>
      <w:del w:id="1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2" w:author="Czink Zsuzsanna" w:date="2009-02-26T09:15:00Z"/>
        </w:rPr>
      </w:pPr>
      <w:del w:id="2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4" w:author="Czink Zsuzsanna" w:date="2009-02-26T09:15:00Z"/>
        </w:rPr>
      </w:pPr>
      <w:del w:id="2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6" w:author="Czink Zsuzsanna" w:date="2009-02-26T09:15:00Z"/>
        </w:rPr>
      </w:pPr>
      <w:del w:id="2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8" w:author="Czink Zsuzsanna" w:date="2009-02-26T09:15:00Z"/>
        </w:rPr>
      </w:pPr>
      <w:del w:id="2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0" w:author="Czink Zsuzsanna" w:date="2009-02-26T09:15:00Z"/>
        </w:rPr>
      </w:pPr>
      <w:del w:id="2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2" w:author="Czink Zsuzsanna" w:date="2009-02-26T09:15:00Z"/>
        </w:rPr>
      </w:pPr>
      <w:del w:id="3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4" w:author="Czink Zsuzsanna" w:date="2009-02-26T09:15:00Z"/>
        </w:rPr>
      </w:pPr>
      <w:del w:id="3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6" w:author="Czink Zsuzsanna" w:date="2009-02-26T09:15:00Z"/>
        </w:rPr>
      </w:pPr>
      <w:del w:id="3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8" w:author="Czink Zsuzsanna" w:date="2009-02-26T09:15:00Z"/>
        </w:rPr>
      </w:pPr>
      <w:del w:id="3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0" w:author="Czink Zsuzsanna" w:date="2009-02-26T09:15:00Z"/>
        </w:rPr>
      </w:pPr>
      <w:del w:id="3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2" w:author="Czink Zsuzsanna" w:date="2009-02-26T09:15:00Z"/>
        </w:rPr>
      </w:pPr>
      <w:del w:id="4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4" w:author="Czink Zsuzsanna" w:date="2009-02-26T09:15:00Z"/>
        </w:rPr>
      </w:pPr>
      <w:del w:id="4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6" w:author="Czink Zsuzsanna" w:date="2009-02-26T09:15:00Z"/>
        </w:rPr>
      </w:pPr>
      <w:del w:id="4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8" w:author="Czink Zsuzsanna" w:date="2009-02-26T09:15:00Z"/>
        </w:rPr>
      </w:pPr>
      <w:del w:id="4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0" w:author="Czink Zsuzsanna" w:date="2009-02-26T09:15:00Z"/>
        </w:rPr>
      </w:pPr>
      <w:del w:id="4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2" w:author="Czink Zsuzsanna" w:date="2009-02-26T09:15:00Z"/>
        </w:rPr>
      </w:pPr>
      <w:del w:id="5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4" w:author="Czink Zsuzsanna" w:date="2009-02-26T09:15:00Z"/>
        </w:rPr>
      </w:pPr>
      <w:del w:id="5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6" w:author="Czink Zsuzsanna" w:date="2009-02-26T09:15:00Z"/>
        </w:rPr>
      </w:pPr>
      <w:del w:id="5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8" w:author="Czink Zsuzsanna" w:date="2009-02-26T09:15:00Z"/>
        </w:rPr>
      </w:pPr>
      <w:del w:id="5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0" w:author="Czink Zsuzsanna" w:date="2009-02-26T09:15:00Z"/>
        </w:rPr>
      </w:pPr>
      <w:del w:id="5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2" w:author="Czink Zsuzsanna" w:date="2009-02-26T09:15:00Z"/>
        </w:rPr>
      </w:pPr>
      <w:del w:id="6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4" w:author="Czink Zsuzsanna" w:date="2009-02-26T09:15:00Z"/>
        </w:rPr>
      </w:pPr>
      <w:del w:id="6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6" w:author="Czink Zsuzsanna" w:date="2009-02-26T09:15:00Z"/>
        </w:rPr>
      </w:pPr>
      <w:del w:id="6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8" w:author="Czink Zsuzsanna" w:date="2009-02-26T09:15:00Z"/>
        </w:rPr>
      </w:pPr>
      <w:del w:id="6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0" w:author="Czink Zsuzsanna" w:date="2009-02-26T09:15:00Z"/>
        </w:rPr>
      </w:pPr>
      <w:del w:id="69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2" w:author="Czink Zsuzsanna" w:date="2009-02-26T09:15:00Z"/>
        </w:rPr>
      </w:pPr>
      <w:del w:id="71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4" w:author="Czink Zsuzsanna" w:date="2009-02-26T09:15:00Z"/>
        </w:rPr>
      </w:pPr>
      <w:del w:id="73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6" w:author="Czink Zsuzsanna" w:date="2009-02-26T09:15:00Z"/>
        </w:rPr>
      </w:pPr>
      <w:del w:id="75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8" w:author="Czink Zsuzsanna" w:date="2009-02-26T09:15:00Z"/>
        </w:rPr>
      </w:pPr>
      <w:del w:id="77" w:author="Czink Zsuzsanna" w:date="2009-02-26T09:15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zabó Leventéné Kovács Andrea, a TISZK Kft. ügy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3:00Z</dcterms:modified>
  <cp:revision>2</cp:revision>
  <dc:subject/>
  <dc:title>31/2009</dc:title>
</cp:coreProperties>
</file>