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830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öltségvetési Szakma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Kpalrs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Kpalrs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február 26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 A V A S L A T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KÖZHASZNÚSÁGI MEGÁLLAPODÁS MEGKÖTÉSÉRE A SAVARIA TISZK KFT-VEL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és a Savaria TISZK Kht. között 2005. októberében jött létre a szakképzési feladatok ellátásáról szóló közhasznúsági megállapodás. A megállapodásban két jól elkülöníthető időszakra választották szét az ellátandó feladatokat. Az első szakaszban a központi támogatásból megvalósuló projekt végrehajtása volt a feladat. A második szakaszban a projektzárás utáni időszak feladatait sorolták 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Az Országgyűlés a 2007. év nyarán elfogadta a 2007. évi CII. törvényt a szak- és felnőttképzést érintő reformprogram végrehajtásához szükséges törvények módosításáról. A törvénymódosítás érintette a közoktatási, a szakképzési és a szakképzési hozzájárulásról szóló törvényt. A módosítások a szakképzés szervezését, az egyes szakmákban indítható osztályok számát, a felvehető tanulólétszámot is érintették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Lényeges eleme a módosításnak, hogy 2008. szeptember 1-től a szakképzési hozzájárulásra kötelezett a fejlesztési támogatást csak a közoktatási törvény alapján létrehozott szakképzési társulásnak, nonprofit gazdasági társaságnak, vagy csak szakképzési évfolyammal működő szakiskolának, szakközépiskolának adhatja át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módosítás megteremtette az új TISZK működésének törvényi feltételeit is. Ennek alapján 2008. októberében létrehoztuk  a szakképzés-szervezési kiemelkedően közhasznú nonoprofit korlátolt felelősségű társaságot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talakítás során megváltozott a Savaria TISZK Kft. tulajdonosi összetétele is. A Vas Megyei Önkormányzat helyett belépett a Vasi Szakmunkásképző és Oktatási Alapítvány. Ezzel egyidőben az összes szombathelyi szakképző iskola a TISZK tagja lett. 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/>
      </w:pPr>
      <w:r>
        <w:rPr/>
        <w:t>A Savaria TISZK Kft számára a Regionális Fejlesztési és Képzési Bizottság kötelező feladatokat is kijelölt. A tulajdonosoknak is az az érdeke, hogy a gazdasági szervezetnek a pénzügyi támogatás fejében további feladatokat adjon át, különös tekintettel arra, hogy a projektzárást követő öt évre kötelező működtetést vállalta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fentiekre tekintettel szükséges a 2005-ben megkötött megállapodás helyett egy új közhasznúsági megállapodás megkötése, és az új feladatok nevesítése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z Oktatási és Ifjúsági Bizottság januári ülésén tárgyalta a Savaria TISZK Kft-nek átadandó feladatokról szóló munkaanyagot. Ebben tételesen felsorolásra kerültek:</w:t>
      </w:r>
    </w:p>
    <w:p>
      <w:pPr>
        <w:pStyle w:val="Szvegtrzs3"/>
        <w:numPr>
          <w:ilvl w:val="0"/>
          <w:numId w:val="2"/>
        </w:numPr>
        <w:rPr/>
      </w:pPr>
      <w:r>
        <w:rPr/>
        <w:t>A Kft. törvénymódosításból adódó feladatai,</w:t>
      </w:r>
    </w:p>
    <w:p>
      <w:pPr>
        <w:pStyle w:val="Szvegtrzs3"/>
        <w:numPr>
          <w:ilvl w:val="0"/>
          <w:numId w:val="2"/>
        </w:numPr>
        <w:rPr/>
      </w:pPr>
      <w:r>
        <w:rPr/>
        <w:t>A gyakorlati képzéssel kapcsolatos feladatok,</w:t>
      </w:r>
    </w:p>
    <w:p>
      <w:pPr>
        <w:pStyle w:val="Szvegtrzs3"/>
        <w:numPr>
          <w:ilvl w:val="0"/>
          <w:numId w:val="2"/>
        </w:numPr>
        <w:rPr/>
      </w:pPr>
      <w:r>
        <w:rPr/>
        <w:t xml:space="preserve">A pályázatban vállalt feladatok továbbviteléből adódó tevékenysége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ábbi közhasznúsági megállapodásban rögzített, projektzárás utáni feladat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i ülésen elhangzott javaslatok figyelembevételével a Kft. ügyvezetője elkészíttette az előterjesztés mellékletét képező megállapodás tervezetet. A megállapodás tervezetben rögzítésre kerültek a felek kötelezettségei, az éves támogatásra vonatkozó rendelkezés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 az előterjesztés, valamint a melléklet megtárgyalására és a határozati javaslatok elfogadására.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február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/2009. (II. 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3"/>
        <w:rPr/>
      </w:pPr>
      <w:r>
        <w:rPr/>
        <w:t>1./ A Közgyűlés Szombathely Megyei Jogú Város Önkormányzata és a Savaria TISZK Kft. között kötendő „közhasznúsági megállapodást” a mellékletben foglaltak szerint jóváhagyja.</w:t>
      </w:r>
    </w:p>
    <w:p>
      <w:pPr>
        <w:pStyle w:val="Szvegtrzs3"/>
        <w:rPr/>
      </w:pPr>
      <w:r>
        <w:rPr/>
      </w:r>
    </w:p>
    <w:p>
      <w:pPr>
        <w:pStyle w:val="Szvegtrzs3"/>
        <w:rPr>
          <w:szCs w:val="22"/>
        </w:rPr>
      </w:pPr>
      <w:r>
        <w:rPr/>
        <w:t xml:space="preserve">2./ Felhatalmazza a polgármestert annak aláírására.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lelősök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zabó Leventéné Kovács Andrea ügyvezet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</w:rPr>
        <w:t>Hédi József a kuratórium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/>
      </w:pPr>
      <w:r>
        <w:rPr/>
        <w:t>Határidő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135" w:footer="31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935</wp:posOffset>
              </wp:positionH>
              <wp:positionV relativeFrom="paragraph">
                <wp:posOffset>1352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0.65pt" to="440.9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Kpalrs">
    <w:name w:val="Képaláírás"/>
    <w:basedOn w:val="Normal"/>
    <w:next w:val="Normal"/>
    <w:qFormat/>
    <w:pPr>
      <w:ind w:left="4253" w:hanging="4253"/>
      <w:jc w:val="center"/>
    </w:pPr>
    <w:rPr>
      <w:rFonts w:ascii="Arial" w:hAnsi="Arial" w:cs="Arial"/>
      <w:b/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0:00Z</dcterms:created>
  <dc:creator>Informatikai Csoport</dc:creator>
  <dc:description/>
  <dc:language>en-US</dc:language>
  <cp:lastModifiedBy>czeczeli.gyula</cp:lastModifiedBy>
  <cp:lastPrinted>2009-02-18T08:02:00Z</cp:lastPrinted>
  <dcterms:modified xsi:type="dcterms:W3CDTF">2009-02-18T07:07:00Z</dcterms:modified>
  <cp:revision>15</cp:revision>
  <dc:subject/>
  <dc:title> </dc:title>
</cp:coreProperties>
</file>