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del w:id="7" w:author="Czink Zsuzsanna" w:date="2009-02-26T08:34:00Z"/>
        </w:rPr>
      </w:pPr>
      <w:del w:id="6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13" w:author="Czink Zsuzsanna" w:date="2009-02-26T08:39:00Z"/>
        </w:rPr>
      </w:pPr>
      <w:del w:id="12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5" w:author="Czink Zsuzsanna" w:date="2009-02-26T08:39:00Z"/>
        </w:rPr>
      </w:pPr>
      <w:del w:id="14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7" w:author="Czink Zsuzsanna" w:date="2009-02-26T08:39:00Z"/>
        </w:rPr>
      </w:pPr>
      <w:del w:id="16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„Az ismeretlen táj? Gyöngyös patak völgyének bekapcsolása az Alpokalja fejlett aktív- és ökoturisztikai hálózatába” című NYDOP-2.2.1/C-2008-0008 számú projekthez kapcsolódó döntések meghozatalára</w:t>
        <w:tab/>
        <w:br/>
        <w:tab/>
        <w:br/>
        <w:t xml:space="preserve">b.) C./ A projekt megvalósításához szükséges, SZMJV Önkormányzatára eső </w:t>
        <w:br/>
        <w:t xml:space="preserve"> </w:t>
        <w:tab/>
        <w:t xml:space="preserve"> önrész biztosítása 2009-2010-ben</w:t>
        <w:tab/>
        <w:br/>
      </w:r>
    </w:p>
    <w:p>
      <w:pPr>
        <w:pStyle w:val="Normal"/>
        <w:jc w:val="both"/>
        <w:rPr>
          <w:b/>
          <w:b/>
          <w:bCs/>
          <w:sz w:val="24"/>
          <w:del w:id="19" w:author="Czink Zsuzsanna" w:date="2009-02-26T09:00:00Z"/>
        </w:rPr>
      </w:pPr>
      <w:del w:id="18" w:author="Czink Zsuzsanna" w:date="2009-02-26T09:00:00Z">
        <w:r>
          <w:rPr>
            <w:b/>
            <w:bCs/>
            <w:sz w:val="24"/>
          </w:rPr>
        </w:r>
      </w:del>
    </w:p>
    <w:p>
      <w:pPr>
        <w:pStyle w:val="Normal"/>
        <w:jc w:val="both"/>
        <w:rPr>
          <w:sz w:val="24"/>
          <w:del w:id="21" w:author="Czink Zsuzsanna" w:date="2009-02-26T09:00:00Z"/>
        </w:rPr>
      </w:pPr>
      <w:del w:id="20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7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</w:t>
      </w:r>
      <w:r>
        <w:rPr>
          <w:b/>
          <w:bCs/>
          <w:sz w:val="24"/>
        </w:rPr>
        <w:t xml:space="preserve">„Az ismeretlen táj? Gyöngyös patak völgyének bekapcsolása az Alpokalja fejlett aktív- és ökoturisztikai hálózatába” </w:t>
      </w:r>
      <w:r>
        <w:rPr>
          <w:sz w:val="24"/>
        </w:rPr>
        <w:t>című NYDOP-2.2.1/C-2008-0008 számú projekthez kapcsolódó – SZMJV Önkormányzatára eső önrész biztosítására vonatkozó - javaslatot, és azt az előterjesztés határozati javaslatában foglaltak szerint ajánlja a Közgyűlésnek elfogadásra.</w:t>
      </w:r>
    </w:p>
    <w:p>
      <w:pPr>
        <w:pStyle w:val="Normal"/>
        <w:jc w:val="both"/>
        <w:rPr>
          <w:sz w:val="24"/>
          <w:del w:id="23" w:author="Czink Zsuzsanna" w:date="2009-02-26T09:00:00Z"/>
        </w:rPr>
      </w:pPr>
      <w:del w:id="22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5" w:author="Czink Zsuzsanna" w:date="2009-02-26T09:00:00Z"/>
        </w:rPr>
      </w:pPr>
      <w:del w:id="24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7" w:author="Czink Zsuzsanna" w:date="2009-02-26T09:00:00Z"/>
        </w:rPr>
      </w:pPr>
      <w:del w:id="26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9" w:author="Czink Zsuzsanna" w:date="2009-02-26T09:00:00Z"/>
        </w:rPr>
      </w:pPr>
      <w:del w:id="28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1" w:author="Czink Zsuzsanna" w:date="2009-02-26T09:00:00Z"/>
        </w:rPr>
      </w:pPr>
      <w:del w:id="30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3" w:author="Czink Zsuzsanna" w:date="2009-02-26T09:00:00Z"/>
        </w:rPr>
      </w:pPr>
      <w:del w:id="32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5" w:author="Czink Zsuzsanna" w:date="2009-02-26T09:00:00Z"/>
        </w:rPr>
      </w:pPr>
      <w:del w:id="34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7" w:author="Czink Zsuzsanna" w:date="2009-02-26T09:00:00Z"/>
        </w:rPr>
      </w:pPr>
      <w:del w:id="36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9" w:author="Czink Zsuzsanna" w:date="2009-02-26T09:00:00Z"/>
        </w:rPr>
      </w:pPr>
      <w:del w:id="38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1" w:author="Czink Zsuzsanna" w:date="2009-02-26T09:00:00Z"/>
        </w:rPr>
      </w:pPr>
      <w:del w:id="40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3" w:author="Czink Zsuzsanna" w:date="2009-02-26T09:00:00Z"/>
        </w:rPr>
      </w:pPr>
      <w:del w:id="42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5" w:author="Czink Zsuzsanna" w:date="2009-02-26T09:00:00Z"/>
        </w:rPr>
      </w:pPr>
      <w:del w:id="44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7" w:author="Czink Zsuzsanna" w:date="2009-02-26T09:00:00Z"/>
        </w:rPr>
      </w:pPr>
      <w:del w:id="46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9" w:author="Czink Zsuzsanna" w:date="2009-02-26T09:00:00Z"/>
        </w:rPr>
      </w:pPr>
      <w:del w:id="48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1" w:author="Czink Zsuzsanna" w:date="2009-02-26T09:00:00Z"/>
        </w:rPr>
      </w:pPr>
      <w:del w:id="50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3" w:author="Czink Zsuzsanna" w:date="2009-02-26T09:00:00Z"/>
        </w:rPr>
      </w:pPr>
      <w:del w:id="52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5" w:author="Czink Zsuzsanna" w:date="2009-02-26T09:00:00Z"/>
        </w:rPr>
      </w:pPr>
      <w:del w:id="54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7" w:author="Czink Zsuzsanna" w:date="2009-02-26T09:00:00Z"/>
        </w:rPr>
      </w:pPr>
      <w:del w:id="56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9" w:author="Czink Zsuzsanna" w:date="2009-02-26T09:00:00Z"/>
        </w:rPr>
      </w:pPr>
      <w:del w:id="58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1" w:author="Czink Zsuzsanna" w:date="2009-02-26T09:00:00Z"/>
        </w:rPr>
      </w:pPr>
      <w:del w:id="60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3" w:author="Czink Zsuzsanna" w:date="2009-02-26T09:00:00Z"/>
        </w:rPr>
      </w:pPr>
      <w:del w:id="62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5" w:author="Czink Zsuzsanna" w:date="2009-02-26T09:00:00Z"/>
        </w:rPr>
      </w:pPr>
      <w:del w:id="64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7" w:author="Czink Zsuzsanna" w:date="2009-02-26T09:00:00Z"/>
        </w:rPr>
      </w:pPr>
      <w:del w:id="66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9" w:author="Czink Zsuzsanna" w:date="2009-02-26T09:00:00Z"/>
        </w:rPr>
      </w:pPr>
      <w:del w:id="68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71" w:author="Czink Zsuzsanna" w:date="2009-02-26T09:00:00Z"/>
        </w:rPr>
      </w:pPr>
      <w:del w:id="70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3" w:author="Czink Zsuzsanna" w:date="2009-02-26T09:00:00Z"/>
        </w:rPr>
      </w:pPr>
      <w:del w:id="72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5" w:author="Czink Zsuzsanna" w:date="2009-02-26T09:00:00Z"/>
        </w:rPr>
      </w:pPr>
      <w:del w:id="74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7" w:author="Czink Zsuzsanna" w:date="2009-02-26T09:00:00Z"/>
        </w:rPr>
      </w:pPr>
      <w:del w:id="76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9" w:author="Czink Zsuzsanna" w:date="2009-02-26T09:00:00Z"/>
        </w:rPr>
      </w:pPr>
      <w:del w:id="78" w:author="Czink Zsuzsanna" w:date="2009-02-26T09:00:00Z">
        <w:r>
          <w:rPr>
            <w:sz w:val="24"/>
          </w:rPr>
        </w:r>
      </w:del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 vezetője</w:t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február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3:00Z</dcterms:modified>
  <cp:revision>2</cp:revision>
  <dc:subject/>
  <dc:title>31/2009</dc:title>
</cp:coreProperties>
</file>