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  <w:t>Az előterjesztést megtárgyal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  <w:t>Pénzügyi és Gazdaság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  <w:t>Városfejlesztési, -üzemeltetési és Környezetvédelm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  <w:t>Költségvetési Szakmai Bizottság</w:t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  <w:u w:val="single"/>
        </w:rPr>
      </w:pPr>
      <w:r>
        <w:rPr>
          <w:rFonts w:cs="Arial"/>
          <w:bCs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  <w:u w:val="single"/>
        </w:rPr>
      </w:pPr>
      <w:r>
        <w:rPr>
          <w:rFonts w:cs="Arial"/>
          <w:bCs/>
          <w:spacing w:val="30"/>
          <w:u w:val="single"/>
        </w:rPr>
      </w:r>
    </w:p>
    <w:p>
      <w:pPr>
        <w:pStyle w:val="Heading2"/>
        <w:rPr>
          <w:spacing w:val="20"/>
        </w:rPr>
      </w:pPr>
      <w:r>
        <w:rPr/>
        <w:t>ELŐTERJESZTÉS</w:t>
      </w:r>
    </w:p>
    <w:p>
      <w:pPr>
        <w:pStyle w:val="Normal"/>
        <w:spacing w:before="0" w:after="240"/>
        <w:jc w:val="center"/>
        <w:rPr/>
      </w:pPr>
      <w:r>
        <w:rPr>
          <w:b/>
        </w:rPr>
        <w:t>Szombathely Megyei Jogú Város Közgyűlésének 2009. február 26-i ülésére</w:t>
      </w:r>
    </w:p>
    <w:p>
      <w:pPr>
        <w:pStyle w:val="Szvegtrzs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center"/>
        <w:rPr/>
      </w:pPr>
      <w:r>
        <w:rPr/>
        <w:t>Javaslat „Az ismeretlen táj? A Gyöngyös patak völgyének bekapcsolása az Alpokalja fejlett aktív- és ökoturisztikai hálózatába” című NYDOP-2.2.1/C – 2008 –0008 számú projekthez kapcsolódó döntések meghozatal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projekt megvalósításához szükséges, Szombathely MJV Önkormányzatára eső önrész biztosítása 2009-2010-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Szombathely Megyei Jogú Város Önkormányzata az NYDOP-2007-2.2.1/C „A régió történelmi és kulturális örökségének fenntartható hasznosítása és természeti értékeken alapuló aktív turisztikai programok fejlesztése” című pályázati felhívásra „Az ismeretlen táj? A Gyöngyös völgyének bekapcsolása az Alpokalja fejlett aktív- és ökoturisztikai hálózatába 2008.” címmel nyújtott be pályázatot, amely bruttó 364 008 000 Ft értékű, és 85 %-os támogatottságú. A Bíráló Bizottság döntése értelmében a pályázat az első fordulóban nyert 309 406 800 Ft-os támogatást, jelenleg az elfogadott útvonalterv alapján folyik a projekt továbbfejlesz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szükséges önerő a támogatásban részesülő partnerek között a megvalósítandó projektelemek beruházási értéke alapján oszlik meg, melyet az alábbi táblázatokban ismertetünk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41"/>
        <w:gridCol w:w="1419"/>
        <w:gridCol w:w="1697"/>
        <w:gridCol w:w="1363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 MJV Önkormányz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dészeti Tudományos Intéz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kácsháza Önkormányz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pokalja Turista Egyes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jes bruttó költség (Ft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6 112 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8 502 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8 04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 34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364 008 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nerő (15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 916 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6 275 4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 207 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20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4 601 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(85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 195 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92 227 3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6 841 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 14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309 406 8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Ebből látható, hogy a második fordulóra benyújtandó pályázat kedvező elbírálása esetén Szombathely Megyei Jogú Város Önkormányzatának összesen 36 916 830 Forintot kell önrészként biztosítani, ebből a 2009. évi költségvetési rendeletben       10 000 000 Forintot, a 2010. évi költségvetési rendeletben 26 916 830 Forint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A további önrészek biztosítása a pályázat támogatása esetén az Erdészeti Tudományos Intézet, Lukácsháza Önkormányzata és az Alpokalja Turista Egyesület felada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előkészítő egyeztető tárgyalások során valamennyi támogatásban részesülő konzorciumi partner vállalta a rájuk eső önrész biztosítását, amelyet a Bíráló Bizottság pozitív döntése esetén a „Konzorciumi együttműködési megállapodás a támogatásban részesített projekt megvalósítására” dokumentumban – a Jogi Bizottság előzetes véleményezését követően – terjesztjük a Tisztelt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szCs w:val="24"/>
        </w:rPr>
        <w:t>Kérem a Tisztelt Közgyűlést, hogy az előterjesztésben foglaltakat megtárgyalni és elfogadni szíveskedjen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</w:rPr>
      </w:pPr>
      <w:r>
        <w:rPr>
          <w:rFonts w:cs="Arial"/>
        </w:rPr>
        <w:t>Szombathely, 2009. február „….„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>Dr. Szabó Gábo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……</w:t>
      </w:r>
      <w:r>
        <w:rPr>
          <w:bCs/>
          <w:u w:val="single"/>
        </w:rPr>
        <w:t>./2009. (II. 26.) Kgy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Szvegtrzs2"/>
        <w:jc w:val="both"/>
        <w:rPr/>
      </w:pPr>
      <w:r>
        <w:rPr>
          <w:i w:val="false"/>
        </w:rPr>
        <w:t xml:space="preserve">Szombathely Megyei Jogú Város Közgyűlése a Javaslat „Az ismeretlen táj? A Gyöngyös patak völgyének bekapcsolása az Alpok alja fejlett aktív- és ökoturisztikai hálózatába” című NYDOP-2.2.1/C – 2008 –0008 számú projekthez kapcsolódó döntések meghozatalára”, </w:t>
      </w:r>
      <w:r>
        <w:rPr>
          <w:b/>
          <w:bCs/>
          <w:iCs w:val="false"/>
        </w:rPr>
        <w:t xml:space="preserve">„C) </w:t>
      </w:r>
      <w:r>
        <w:rPr>
          <w:b/>
          <w:bCs/>
        </w:rPr>
        <w:t>a projekt megvalósításához szükséges, Szombathely MJV Önkormányzatára eső önrész biztosítása 2009-2010-ben”</w:t>
      </w:r>
      <w:r>
        <w:rPr>
          <w:i w:val="false"/>
        </w:rPr>
        <w:t xml:space="preserve"> vonatkozó előterjesztést megtárgyalta, és azt elfogadja.</w:t>
      </w:r>
    </w:p>
    <w:p>
      <w:pPr>
        <w:pStyle w:val="Szvegtrzs2"/>
        <w:spacing w:before="0" w:after="240"/>
        <w:ind w:left="180" w:hanging="0"/>
        <w:jc w:val="both"/>
        <w:rPr/>
      </w:pPr>
      <w:r>
        <w:rPr>
          <w:i w:val="false"/>
        </w:rPr>
        <w:t>A Közgyűlés felkéri a polgármestert és a jegyzőt, hogy a beruházáshoz szükséges önerő 36 916 830 Ft fedezetéről a Szombathely Megyei Jogú Város 2009. és 2010. évi költségvetésében gondoskodjanak az alábbi megosztásban:</w:t>
      </w:r>
    </w:p>
    <w:p>
      <w:pPr>
        <w:pStyle w:val="Szvegtrzs2"/>
        <w:spacing w:before="0" w:after="120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009. évben:</w:t>
        <w:tab/>
        <w:tab/>
        <w:t>10 000 000 Ft összegben</w:t>
      </w:r>
    </w:p>
    <w:p>
      <w:pPr>
        <w:pStyle w:val="Szvegtrzs2"/>
        <w:spacing w:before="0" w:after="120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010. évben:</w:t>
        <w:tab/>
        <w:tab/>
        <w:t>26 916 830 Ft összegben</w:t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Dr Szabó Gábor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Határidő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>2009. évi költségvetési rendelet soron következő módos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>2010. évi költségvetési rendelet megalko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  <w:smallCaps/>
      </w:rPr>
      <w:tab/>
      <w:t>Alpolgármestere</w:t>
    </w:r>
    <w:r>
      <w:rPr/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spacing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9:00Z</dcterms:created>
  <dc:creator>Borsodi István</dc:creator>
  <dc:description/>
  <dc:language>en-US</dc:language>
  <cp:lastModifiedBy>markus.katalin</cp:lastModifiedBy>
  <cp:lastPrinted>2009-02-06T08:58:00Z</cp:lastPrinted>
  <dcterms:modified xsi:type="dcterms:W3CDTF">2009-02-12T13:57:00Z</dcterms:modified>
  <cp:revision>9</cp:revision>
  <dc:subject>kgy előterj bőv- felúj 12 miós maradék lemondásáról</dc:subject>
  <dc:title>Művészeti Szki</dc:title>
</cp:coreProperties>
</file>