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ins w:id="1" w:author="Czink Zsuzsanna" w:date="2009-02-26T06:50:00Z"/>
        </w:rPr>
      </w:pPr>
      <w:ins w:id="0" w:author="Czink Zsuzsanna" w:date="2009-02-26T06:50:00Z">
        <w:r>
          <w:rPr>
            <w:sz w:val="24"/>
          </w:rPr>
        </w:r>
      </w:ins>
    </w:p>
    <w:p>
      <w:pPr>
        <w:pStyle w:val="Normal"/>
        <w:jc w:val="both"/>
        <w:rPr>
          <w:sz w:val="24"/>
          <w:del w:id="3" w:author="Czink Zsuzsanna" w:date="2009-02-26T06:51:00Z"/>
        </w:rPr>
      </w:pPr>
      <w:del w:id="2" w:author="Czink Zsuzsanna" w:date="2009-02-26T06:51:00Z">
        <w:r>
          <w:rPr>
            <w:sz w:val="24"/>
          </w:rPr>
        </w:r>
      </w:del>
    </w:p>
    <w:p>
      <w:pPr>
        <w:pStyle w:val="Normal"/>
        <w:jc w:val="both"/>
        <w:rPr>
          <w:sz w:val="24"/>
          <w:u w:val="single"/>
          <w:del w:id="5" w:author="Czink Zsuzsanna" w:date="2009-02-26T06:51:00Z"/>
        </w:rPr>
      </w:pPr>
      <w:del w:id="4" w:author="Czink Zsuzsanna" w:date="2009-02-26T06:51:00Z">
        <w:r>
          <w:rPr>
            <w:sz w:val="24"/>
            <w:u w:val="single"/>
          </w:rPr>
        </w:r>
      </w:del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del w:id="7" w:author="Czink Zsuzsanna" w:date="2009-02-26T08:34:00Z"/>
        </w:rPr>
      </w:pPr>
      <w:del w:id="6" w:author="Czink Zsuzsanna" w:date="2009-02-26T08:34:00Z">
        <w:r>
          <w:rPr>
            <w:sz w:val="24"/>
          </w:rPr>
        </w:r>
      </w:del>
    </w:p>
    <w:p>
      <w:pPr>
        <w:pStyle w:val="Normal"/>
        <w:jc w:val="both"/>
        <w:rPr>
          <w:sz w:val="24"/>
          <w:del w:id="9" w:author="Czink Zsuzsanna" w:date="2009-02-26T08:34:00Z"/>
        </w:rPr>
      </w:pPr>
      <w:del w:id="8" w:author="Czink Zsuzsanna" w:date="2009-02-26T08:34:00Z">
        <w:r>
          <w:rPr>
            <w:sz w:val="24"/>
          </w:rPr>
        </w:r>
      </w:del>
    </w:p>
    <w:p>
      <w:pPr>
        <w:pStyle w:val="Normal"/>
        <w:jc w:val="both"/>
        <w:rPr>
          <w:sz w:val="24"/>
          <w:del w:id="11" w:author="Czink Zsuzsanna" w:date="2009-02-26T08:34:00Z"/>
        </w:rPr>
      </w:pPr>
      <w:del w:id="10" w:author="Czink Zsuzsanna" w:date="2009-02-26T08:34:00Z">
        <w:r>
          <w:rPr>
            <w:sz w:val="24"/>
          </w:rPr>
        </w:r>
      </w:del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del w:id="13" w:author="Czink Zsuzsanna" w:date="2009-02-26T08:39:00Z"/>
        </w:rPr>
      </w:pPr>
      <w:del w:id="12" w:author="Czink Zsuzsanna" w:date="2009-02-26T08:39:00Z">
        <w:r>
          <w:rPr>
            <w:sz w:val="24"/>
          </w:rPr>
        </w:r>
      </w:del>
    </w:p>
    <w:p>
      <w:pPr>
        <w:pStyle w:val="Normal"/>
        <w:jc w:val="both"/>
        <w:rPr>
          <w:sz w:val="24"/>
          <w:del w:id="15" w:author="Czink Zsuzsanna" w:date="2009-02-26T08:39:00Z"/>
        </w:rPr>
      </w:pPr>
      <w:del w:id="14" w:author="Czink Zsuzsanna" w:date="2009-02-26T08:39:00Z">
        <w:r>
          <w:rPr>
            <w:sz w:val="24"/>
          </w:rPr>
        </w:r>
      </w:del>
    </w:p>
    <w:p>
      <w:pPr>
        <w:pStyle w:val="Normal"/>
        <w:jc w:val="both"/>
        <w:rPr>
          <w:sz w:val="24"/>
          <w:del w:id="17" w:author="Czink Zsuzsanna" w:date="2009-02-26T08:39:00Z"/>
        </w:rPr>
      </w:pPr>
      <w:del w:id="16" w:author="Czink Zsuzsanna" w:date="2009-02-26T08:39:00Z">
        <w:r>
          <w:rPr>
            <w:sz w:val="24"/>
          </w:rPr>
        </w:r>
      </w:del>
    </w:p>
    <w:p>
      <w:pPr>
        <w:pStyle w:val="Normal"/>
        <w:jc w:val="both"/>
        <w:rPr>
          <w:sz w:val="24"/>
          <w:ins w:id="18" w:author="Czink Zsuzsanna" w:date="2009-02-26T08:45:00Z"/>
        </w:rPr>
      </w:pPr>
      <w:r>
        <w:rPr>
          <w:b/>
          <w:bCs/>
          <w:sz w:val="24"/>
        </w:rPr>
        <w:t>Javaslat „Az ismeretlen táj? Gyöngyös patak völgyének bekapcsolása az Alpokalja fejlett aktív- és ökoturisztikai hálózatába” című NYDOP-2.2.1/C-2008-0008 számú projekthez kapcsolódó döntések meghozatalára</w:t>
        <w:tab/>
        <w:br/>
        <w:tab/>
        <w:br/>
        <w:t>a.)  A./ Ökoturisztikai látogató- és oktatóközpont beruházási programja</w:t>
        <w:tab/>
        <w:br/>
      </w:r>
    </w:p>
    <w:p>
      <w:pPr>
        <w:pStyle w:val="Normal"/>
        <w:ind w:left="540" w:hanging="540"/>
        <w:jc w:val="both"/>
        <w:rPr>
          <w:sz w:val="24"/>
        </w:rPr>
      </w:pPr>
      <w:r>
        <w:rPr>
          <w:sz w:val="24"/>
          <w:rPrChange w:id="0" w:author="Czink Zsuzsanna" w:date="2009-02-26T08:45:00Z"/>
        </w:rPr>
        <w:rPrChange w:id="0" w:author="Czink Zsuzsanna" w:date="2009-02-26T08:45:00Z"/>
      </w:r>
    </w:p>
    <w:p>
      <w:pPr>
        <w:pStyle w:val="Normal"/>
        <w:jc w:val="both"/>
        <w:rPr>
          <w:sz w:val="24"/>
          <w:del w:id="21" w:author="Czink Zsuzsanna" w:date="2009-02-26T08:40:00Z"/>
        </w:rPr>
      </w:pPr>
      <w:del w:id="20" w:author="Czink Zsuzsanna" w:date="2009-02-26T08:40:00Z">
        <w:r>
          <w:rPr>
            <w:sz w:val="24"/>
          </w:rPr>
        </w:r>
      </w:del>
    </w:p>
    <w:p>
      <w:pPr>
        <w:pStyle w:val="Normal"/>
        <w:jc w:val="both"/>
        <w:rPr>
          <w:sz w:val="24"/>
          <w:del w:id="23" w:author="Czink Zsuzsanna" w:date="2009-02-26T08:40:00Z"/>
        </w:rPr>
      </w:pPr>
      <w:del w:id="22" w:author="Czink Zsuzsanna" w:date="2009-02-26T08:40:00Z">
        <w:r>
          <w:rPr>
            <w:sz w:val="24"/>
          </w:rPr>
        </w:r>
      </w:del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36/2009.(II.25.) PGB határozat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sz w:val="24"/>
          <w:ins w:id="27" w:author="Czink Zsuzsanna" w:date="2009-02-26T08:54:00Z"/>
        </w:rPr>
      </w:pPr>
      <w:r>
        <w:rPr>
          <w:sz w:val="24"/>
        </w:rPr>
        <w:t xml:space="preserve">A Pénzügyi és Gazdasági Bizottság megtárgyalta </w:t>
      </w:r>
      <w:r>
        <w:rPr>
          <w:b/>
          <w:bCs/>
          <w:sz w:val="24"/>
        </w:rPr>
        <w:t xml:space="preserve">„Az ismeretlen táj? Gyöngyös patak völgyének bekapcsolása az Alpokalja fejlett aktív- és ökoturisztikai hálózatába” </w:t>
      </w:r>
      <w:r>
        <w:rPr>
          <w:sz w:val="24"/>
        </w:rPr>
        <w:t xml:space="preserve">című NYDOP-2.2.1/C-2008-0008 számú projekthez kapcsolódó – a Látogató- és Oktatóközpont beruházási programjára vonatkozó - javaslatot, és azt az </w:t>
      </w:r>
      <w:del w:id="24" w:author="Czink Zsuzsanna" w:date="2009-02-26T08:54:00Z">
        <w:r>
          <w:rPr>
            <w:sz w:val="24"/>
          </w:rPr>
          <w:delText>előterjesztés határozati javaslatában foglaltak szerint</w:delText>
        </w:r>
      </w:del>
      <w:ins w:id="25" w:author="Czink Zsuzsanna" w:date="2009-02-26T08:54:00Z">
        <w:r>
          <w:rPr>
            <w:sz w:val="24"/>
          </w:rPr>
          <w:t>alábbi kiegészítéssel</w:t>
        </w:r>
      </w:ins>
      <w:r>
        <w:rPr>
          <w:sz w:val="24"/>
        </w:rPr>
        <w:t xml:space="preserve"> ajánlja a Közgyűlésnek elfogadásra</w:t>
      </w:r>
      <w:ins w:id="26" w:author="Czink Zsuzsanna" w:date="2009-02-26T08:54:00Z">
        <w:r>
          <w:rPr>
            <w:sz w:val="24"/>
          </w:rPr>
          <w:t>:</w:t>
        </w:r>
      </w:ins>
    </w:p>
    <w:p>
      <w:pPr>
        <w:pStyle w:val="Normal"/>
        <w:ind w:left="720" w:hanging="0"/>
        <w:jc w:val="both"/>
        <w:rPr>
          <w:ins w:id="30" w:author="Czink Zsuzsanna" w:date="2009-02-26T08:56:00Z"/>
        </w:rPr>
      </w:pPr>
      <w:ins w:id="28" w:author="Czink Zsuzsanna" w:date="2009-02-26T08:54:00Z">
        <w:r>
          <w:rPr>
            <w:sz w:val="24"/>
          </w:rPr>
          <w:tab/>
          <w:br/>
        </w:r>
      </w:ins>
      <w:ins w:id="29" w:author="Czink Zsuzsanna" w:date="2009-02-26T08:56:00Z">
        <w:r>
          <w:rPr>
            <w:sz w:val="24"/>
          </w:rPr>
          <w:t>Minél gyorsabban kezdődjön tárgyalás a projekt eredményeképpen létrejövő építmény működtetését, fenntartását illetően. Az önkormányzat, valamint a Pénzügyi és Gazdasági Bizottság kapjon tájékoztatást a jövőbeni működési, fenntartási költségekről, vagyis, hogy várhatóan ez milyen nagyságrendű összeget igényel az önkormányzat részéről. A tárgyalások a jövőbeni működtetést illetően olyan irányba menjenek el, hogy az önkormányzat költségvetését a fenntartással kapcsolatosan plusz költségek ne terheljék.</w:t>
        </w:r>
      </w:ins>
    </w:p>
    <w:p>
      <w:pPr>
        <w:pStyle w:val="Normal"/>
        <w:ind w:left="720" w:hanging="720"/>
        <w:jc w:val="both"/>
        <w:rPr>
          <w:sz w:val="24"/>
          <w:del w:id="32" w:author="Czink Zsuzsanna" w:date="2009-02-26T08:56:00Z"/>
        </w:rPr>
      </w:pPr>
      <w:del w:id="31" w:author="Czink Zsuzsanna" w:date="2009-02-26T08:41:00Z">
        <w:r>
          <w:rPr>
            <w:sz w:val="24"/>
          </w:rPr>
          <w:delText>.</w:delText>
        </w:r>
      </w:del>
    </w:p>
    <w:p>
      <w:pPr>
        <w:pStyle w:val="Normal"/>
        <w:widowControl/>
        <w:bidi w:val="0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del w:id="34" w:author="Czink Zsuzsanna" w:date="2009-02-26T08:57:00Z"/>
        </w:rPr>
      </w:pPr>
      <w:del w:id="33" w:author="Czink Zsuzsanna" w:date="2009-02-26T08:57:00Z">
        <w:r>
          <w:rPr>
            <w:sz w:val="24"/>
          </w:rPr>
        </w:r>
      </w:del>
    </w:p>
    <w:p>
      <w:pPr>
        <w:pStyle w:val="Normal"/>
        <w:jc w:val="both"/>
        <w:rPr>
          <w:sz w:val="24"/>
          <w:del w:id="36" w:author="Czink Zsuzsanna" w:date="2009-02-26T08:57:00Z"/>
        </w:rPr>
      </w:pPr>
      <w:del w:id="35" w:author="Czink Zsuzsanna" w:date="2009-02-26T08:57:00Z">
        <w:r>
          <w:rPr>
            <w:sz w:val="24"/>
          </w:rPr>
        </w:r>
      </w:del>
    </w:p>
    <w:p>
      <w:pPr>
        <w:pStyle w:val="Normal"/>
        <w:jc w:val="both"/>
        <w:rPr>
          <w:sz w:val="24"/>
          <w:del w:id="38" w:author="Czink Zsuzsanna" w:date="2009-02-26T08:57:00Z"/>
        </w:rPr>
      </w:pPr>
      <w:del w:id="37" w:author="Czink Zsuzsanna" w:date="2009-02-26T08:57:00Z">
        <w:r>
          <w:rPr>
            <w:sz w:val="24"/>
          </w:rPr>
        </w:r>
      </w:del>
    </w:p>
    <w:p>
      <w:pPr>
        <w:pStyle w:val="Normal"/>
        <w:jc w:val="both"/>
        <w:rPr>
          <w:sz w:val="24"/>
          <w:del w:id="40" w:author="Czink Zsuzsanna" w:date="2009-02-26T08:57:00Z"/>
        </w:rPr>
      </w:pPr>
      <w:del w:id="39" w:author="Czink Zsuzsanna" w:date="2009-02-26T08:57:00Z">
        <w:r>
          <w:rPr>
            <w:sz w:val="24"/>
          </w:rPr>
        </w:r>
      </w:del>
    </w:p>
    <w:p>
      <w:pPr>
        <w:pStyle w:val="Normal"/>
        <w:jc w:val="both"/>
        <w:rPr>
          <w:sz w:val="24"/>
          <w:del w:id="42" w:author="Czink Zsuzsanna" w:date="2009-02-26T08:57:00Z"/>
        </w:rPr>
      </w:pPr>
      <w:del w:id="41" w:author="Czink Zsuzsanna" w:date="2009-02-26T08:57:00Z">
        <w:r>
          <w:rPr>
            <w:sz w:val="24"/>
          </w:rPr>
        </w:r>
      </w:del>
    </w:p>
    <w:p>
      <w:pPr>
        <w:pStyle w:val="Normal"/>
        <w:jc w:val="both"/>
        <w:rPr>
          <w:sz w:val="24"/>
          <w:del w:id="44" w:author="Czink Zsuzsanna" w:date="2009-02-26T08:57:00Z"/>
        </w:rPr>
      </w:pPr>
      <w:del w:id="43" w:author="Czink Zsuzsanna" w:date="2009-02-26T08:57:00Z">
        <w:r>
          <w:rPr>
            <w:sz w:val="24"/>
          </w:rPr>
        </w:r>
      </w:del>
    </w:p>
    <w:p>
      <w:pPr>
        <w:pStyle w:val="Normal"/>
        <w:jc w:val="both"/>
        <w:rPr>
          <w:sz w:val="24"/>
          <w:del w:id="46" w:author="Czink Zsuzsanna" w:date="2009-02-26T08:57:00Z"/>
        </w:rPr>
      </w:pPr>
      <w:del w:id="45" w:author="Czink Zsuzsanna" w:date="2009-02-26T08:57:00Z">
        <w:r>
          <w:rPr>
            <w:sz w:val="24"/>
          </w:rPr>
        </w:r>
      </w:del>
    </w:p>
    <w:p>
      <w:pPr>
        <w:pStyle w:val="Normal"/>
        <w:jc w:val="both"/>
        <w:rPr>
          <w:sz w:val="24"/>
          <w:del w:id="48" w:author="Czink Zsuzsanna" w:date="2009-02-26T08:57:00Z"/>
        </w:rPr>
      </w:pPr>
      <w:del w:id="47" w:author="Czink Zsuzsanna" w:date="2009-02-26T08:57:00Z">
        <w:r>
          <w:rPr>
            <w:sz w:val="24"/>
          </w:rPr>
        </w:r>
      </w:del>
    </w:p>
    <w:p>
      <w:pPr>
        <w:pStyle w:val="Normal"/>
        <w:jc w:val="both"/>
        <w:rPr>
          <w:sz w:val="24"/>
          <w:del w:id="50" w:author="Czink Zsuzsanna" w:date="2009-02-26T08:57:00Z"/>
        </w:rPr>
      </w:pPr>
      <w:del w:id="49" w:author="Czink Zsuzsanna" w:date="2009-02-26T08:57:00Z">
        <w:r>
          <w:rPr>
            <w:sz w:val="24"/>
          </w:rPr>
        </w:r>
      </w:del>
    </w:p>
    <w:p>
      <w:pPr>
        <w:pStyle w:val="Normal"/>
        <w:jc w:val="both"/>
        <w:rPr>
          <w:sz w:val="24"/>
          <w:del w:id="52" w:author="Czink Zsuzsanna" w:date="2009-02-26T08:57:00Z"/>
        </w:rPr>
      </w:pPr>
      <w:del w:id="51" w:author="Czink Zsuzsanna" w:date="2009-02-26T08:57:00Z">
        <w:r>
          <w:rPr>
            <w:sz w:val="24"/>
          </w:rPr>
        </w:r>
      </w:del>
    </w:p>
    <w:p>
      <w:pPr>
        <w:pStyle w:val="Normal"/>
        <w:jc w:val="both"/>
        <w:rPr>
          <w:sz w:val="24"/>
          <w:del w:id="54" w:author="Czink Zsuzsanna" w:date="2009-02-26T08:57:00Z"/>
        </w:rPr>
      </w:pPr>
      <w:del w:id="53" w:author="Czink Zsuzsanna" w:date="2009-02-26T08:57:00Z">
        <w:r>
          <w:rPr>
            <w:sz w:val="24"/>
          </w:rPr>
        </w:r>
      </w:del>
    </w:p>
    <w:p>
      <w:pPr>
        <w:pStyle w:val="Normal"/>
        <w:jc w:val="both"/>
        <w:rPr>
          <w:sz w:val="24"/>
          <w:del w:id="56" w:author="Czink Zsuzsanna" w:date="2009-02-26T08:57:00Z"/>
        </w:rPr>
      </w:pPr>
      <w:del w:id="55" w:author="Czink Zsuzsanna" w:date="2009-02-26T08:57:00Z">
        <w:r>
          <w:rPr>
            <w:sz w:val="24"/>
          </w:rPr>
        </w:r>
      </w:del>
    </w:p>
    <w:p>
      <w:pPr>
        <w:pStyle w:val="Normal"/>
        <w:jc w:val="both"/>
        <w:rPr>
          <w:sz w:val="24"/>
          <w:del w:id="58" w:author="Czink Zsuzsanna" w:date="2009-02-26T08:57:00Z"/>
        </w:rPr>
      </w:pPr>
      <w:del w:id="57" w:author="Czink Zsuzsanna" w:date="2009-02-26T08:57:00Z">
        <w:r>
          <w:rPr>
            <w:sz w:val="24"/>
          </w:rPr>
        </w:r>
      </w:del>
    </w:p>
    <w:p>
      <w:pPr>
        <w:pStyle w:val="Normal"/>
        <w:jc w:val="both"/>
        <w:rPr>
          <w:sz w:val="24"/>
          <w:del w:id="60" w:author="Czink Zsuzsanna" w:date="2009-02-26T08:57:00Z"/>
        </w:rPr>
      </w:pPr>
      <w:del w:id="59" w:author="Czink Zsuzsanna" w:date="2009-02-26T08:57:00Z">
        <w:r>
          <w:rPr>
            <w:sz w:val="24"/>
          </w:rPr>
        </w:r>
      </w:del>
    </w:p>
    <w:p>
      <w:pPr>
        <w:pStyle w:val="Normal"/>
        <w:jc w:val="both"/>
        <w:rPr>
          <w:sz w:val="24"/>
          <w:del w:id="62" w:author="Czink Zsuzsanna" w:date="2009-02-26T08:57:00Z"/>
        </w:rPr>
      </w:pPr>
      <w:del w:id="61" w:author="Czink Zsuzsanna" w:date="2009-02-26T08:57:00Z">
        <w:r>
          <w:rPr>
            <w:sz w:val="24"/>
          </w:rPr>
        </w:r>
      </w:del>
    </w:p>
    <w:p>
      <w:pPr>
        <w:pStyle w:val="Normal"/>
        <w:jc w:val="both"/>
        <w:rPr>
          <w:sz w:val="24"/>
          <w:del w:id="64" w:author="Czink Zsuzsanna" w:date="2009-02-26T08:57:00Z"/>
        </w:rPr>
      </w:pPr>
      <w:del w:id="63" w:author="Czink Zsuzsanna" w:date="2009-02-26T08:57:00Z">
        <w:r>
          <w:rPr>
            <w:sz w:val="24"/>
          </w:rPr>
        </w:r>
      </w:del>
    </w:p>
    <w:p>
      <w:pPr>
        <w:pStyle w:val="Normal"/>
        <w:jc w:val="both"/>
        <w:rPr>
          <w:sz w:val="24"/>
          <w:del w:id="66" w:author="Czink Zsuzsanna" w:date="2009-02-26T08:57:00Z"/>
        </w:rPr>
      </w:pPr>
      <w:del w:id="65" w:author="Czink Zsuzsanna" w:date="2009-02-26T08:57:00Z">
        <w:r>
          <w:rPr>
            <w:sz w:val="24"/>
          </w:rPr>
        </w:r>
      </w:del>
    </w:p>
    <w:p>
      <w:pPr>
        <w:pStyle w:val="Normal"/>
        <w:jc w:val="both"/>
        <w:rPr>
          <w:sz w:val="24"/>
          <w:del w:id="68" w:author="Czink Zsuzsanna" w:date="2009-02-26T08:57:00Z"/>
        </w:rPr>
      </w:pPr>
      <w:del w:id="67" w:author="Czink Zsuzsanna" w:date="2009-02-26T08:57:00Z">
        <w:r>
          <w:rPr>
            <w:sz w:val="24"/>
          </w:rPr>
        </w:r>
      </w:del>
    </w:p>
    <w:p>
      <w:pPr>
        <w:pStyle w:val="Normal"/>
        <w:jc w:val="both"/>
        <w:rPr>
          <w:sz w:val="24"/>
          <w:del w:id="70" w:author="Czink Zsuzsanna" w:date="2009-02-26T08:57:00Z"/>
        </w:rPr>
      </w:pPr>
      <w:del w:id="69" w:author="Czink Zsuzsanna" w:date="2009-02-26T08:57:00Z">
        <w:r>
          <w:rPr>
            <w:sz w:val="24"/>
          </w:rPr>
        </w:r>
      </w:del>
    </w:p>
    <w:p>
      <w:pPr>
        <w:pStyle w:val="Normal"/>
        <w:jc w:val="both"/>
        <w:rPr>
          <w:sz w:val="24"/>
          <w:del w:id="72" w:author="Czink Zsuzsanna" w:date="2009-02-26T08:57:00Z"/>
        </w:rPr>
      </w:pPr>
      <w:del w:id="71" w:author="Czink Zsuzsanna" w:date="2009-02-26T08:57:00Z">
        <w:r>
          <w:rPr>
            <w:sz w:val="24"/>
          </w:rPr>
        </w:r>
      </w:del>
    </w:p>
    <w:p>
      <w:pPr>
        <w:pStyle w:val="Normal"/>
        <w:jc w:val="both"/>
        <w:rPr>
          <w:sz w:val="24"/>
          <w:del w:id="74" w:author="Czink Zsuzsanna" w:date="2009-02-26T08:57:00Z"/>
        </w:rPr>
      </w:pPr>
      <w:del w:id="73" w:author="Czink Zsuzsanna" w:date="2009-02-26T08:57:00Z">
        <w:r>
          <w:rPr>
            <w:sz w:val="24"/>
          </w:rPr>
        </w:r>
      </w:del>
    </w:p>
    <w:p>
      <w:pPr>
        <w:pStyle w:val="Normal"/>
        <w:jc w:val="both"/>
        <w:rPr>
          <w:sz w:val="24"/>
          <w:del w:id="76" w:author="Czink Zsuzsanna" w:date="2009-02-26T08:57:00Z"/>
        </w:rPr>
      </w:pPr>
      <w:del w:id="75" w:author="Czink Zsuzsanna" w:date="2009-02-26T08:57:00Z">
        <w:r>
          <w:rPr>
            <w:sz w:val="24"/>
          </w:rPr>
        </w:r>
      </w:del>
    </w:p>
    <w:p>
      <w:pPr>
        <w:pStyle w:val="Normal"/>
        <w:jc w:val="both"/>
        <w:rPr>
          <w:sz w:val="24"/>
          <w:del w:id="78" w:author="Czink Zsuzsanna" w:date="2009-02-26T08:57:00Z"/>
        </w:rPr>
      </w:pPr>
      <w:del w:id="77" w:author="Czink Zsuzsanna" w:date="2009-02-26T08:57:00Z">
        <w:r>
          <w:rPr>
            <w:sz w:val="24"/>
          </w:rPr>
        </w:r>
      </w:del>
    </w:p>
    <w:p>
      <w:pPr>
        <w:pStyle w:val="Normal"/>
        <w:jc w:val="both"/>
        <w:rPr>
          <w:sz w:val="24"/>
          <w:del w:id="80" w:author="Czink Zsuzsanna" w:date="2009-02-26T08:57:00Z"/>
        </w:rPr>
      </w:pPr>
      <w:del w:id="79" w:author="Czink Zsuzsanna" w:date="2009-02-26T08:57:00Z">
        <w:r>
          <w:rPr>
            <w:sz w:val="24"/>
          </w:rPr>
        </w:r>
      </w:del>
    </w:p>
    <w:p>
      <w:pPr>
        <w:pStyle w:val="Normal"/>
        <w:jc w:val="both"/>
        <w:rPr>
          <w:sz w:val="24"/>
          <w:ins w:id="81" w:author="Czink Zsuzsanna" w:date="2009-02-26T08:57:00Z"/>
        </w:rPr>
      </w:pPr>
      <w:r>
        <w:rPr>
          <w:sz w:val="24"/>
          <w:u w:val="single"/>
        </w:rPr>
        <w:t>Felelős</w:t>
      </w:r>
      <w:r>
        <w:rPr>
          <w:sz w:val="24"/>
        </w:rPr>
        <w:t xml:space="preserve">: </w:t>
        <w:tab/>
        <w:t>Molnár Miklós, a bizottság elnöke</w:t>
      </w:r>
    </w:p>
    <w:p>
      <w:pPr>
        <w:pStyle w:val="Normal"/>
        <w:jc w:val="both"/>
        <w:rPr>
          <w:sz w:val="24"/>
        </w:rPr>
      </w:pPr>
      <w:ins w:id="82" w:author="Czink Zsuzsanna" w:date="2009-02-26T08:57:00Z">
        <w:r>
          <w:rPr>
            <w:rFonts w:eastAsia="Arial"/>
            <w:sz w:val="24"/>
          </w:rPr>
          <w:t xml:space="preserve"> </w:t>
        </w:r>
      </w:ins>
      <w:ins w:id="83" w:author="Czink Zsuzsanna" w:date="2009-02-26T08:57:00Z">
        <w:r>
          <w:rPr>
            <w:sz w:val="24"/>
          </w:rPr>
          <w:tab/>
          <w:tab/>
          <w:t>dr. Szabó Gábor alpolgármester</w:t>
        </w:r>
      </w:ins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Ávár János, a tisztségviselői Osztály vezetője</w:t>
      </w:r>
    </w:p>
    <w:p>
      <w:pPr>
        <w:pStyle w:val="Normal"/>
        <w:jc w:val="both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ab/>
        <w:tab/>
        <w:t>Stéger Gábor, a Közgazdasági Osztály  vezetője</w:t>
        <w:tab/>
      </w:r>
    </w:p>
    <w:p>
      <w:pPr>
        <w:pStyle w:val="Normal"/>
        <w:jc w:val="both"/>
        <w:rPr/>
      </w:pPr>
      <w:r>
        <w:rPr>
          <w:sz w:val="24"/>
          <w:u w:val="single"/>
        </w:rPr>
        <w:t>Határidő</w:t>
      </w:r>
      <w:r>
        <w:rPr>
          <w:sz w:val="24"/>
        </w:rPr>
        <w:t xml:space="preserve">: </w:t>
        <w:tab/>
        <w:t>2009. február 26-ai Közgyűlé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ab/>
      <w:t xml:space="preserve">Telefon : 06 94/520 -100  Fax : 06 94/328-148 </w:t>
    </w:r>
  </w:p>
  <w:p>
    <w:pPr>
      <w:pStyle w:val="Footer"/>
      <w:rPr/>
    </w:pPr>
    <w:r>
      <w:rPr/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/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bCs/>
        <w:smallCaps/>
        <w:sz w:val="20"/>
      </w:rPr>
    </w:pPr>
    <w:r>
      <w:rPr>
        <w:bCs/>
        <w:smallCaps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sz w:val="20"/>
      </w:rPr>
    </w:pPr>
    <w:r>
      <w:rPr>
        <w:sz w:val="20"/>
      </w:rPr>
      <w:tab/>
      <w:t>9700 Szombathely, Kossuth L. u. 1-3.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5:02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9-02-26T15:02:00Z</dcterms:modified>
  <cp:revision>2</cp:revision>
  <dc:subject/>
  <dc:title>31/2009</dc:title>
</cp:coreProperties>
</file>