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Pénzügyi és Gazdasá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Városfejlesztési, -üzemeltetési és Környezetvédelm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  <w:t>Költségvetési Szakma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</w:r>
    </w:p>
    <w:p>
      <w:pPr>
        <w:pStyle w:val="Heading1"/>
        <w:rPr>
          <w:spacing w:val="20"/>
        </w:rPr>
      </w:pPr>
      <w:r>
        <w:rPr/>
        <w:t>ELŐTERJESZTÉS</w:t>
      </w:r>
    </w:p>
    <w:p>
      <w:pPr>
        <w:pStyle w:val="Normal"/>
        <w:spacing w:before="0" w:after="240"/>
        <w:jc w:val="center"/>
        <w:rPr/>
      </w:pPr>
      <w:r>
        <w:rPr>
          <w:b/>
        </w:rPr>
        <w:t>Szombathely Megyei Jogú Város Közgyűlésének 2009. február26-i ülésére</w:t>
      </w:r>
    </w:p>
    <w:p>
      <w:pPr>
        <w:pStyle w:val="Szvegtrzs3"/>
        <w:rPr/>
      </w:pPr>
      <w:r>
        <w:rPr/>
        <w:t>Javaslat „Az ismeretlen táj? A Gyöngyös patak völgyének bekapcsolása az Alpokalja fejlett aktív- és ökoturisztikai hálózatába” című NYDOP-2.2.1/C – 2008 –0008 számú projekthez kapcsolódó döntések meghozatal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Ökoturisztikai Látogató- és Oktatóközpont beruházási program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A projektet Szombathely Megyei Jogú Város Közgyűlése 24/2007. (I.25.) számú határozatával hagyta jóvá. Ezt követően az Nemzeti Fejlesztési Ügynökséggel illetve az Nyugat-dunántúli Regionális Fejlesztési Ügynökséggel folytatott egyeztetések zajlottak, amelyek eredményeként és a Környezetvédelmi és Vízügyi Minisztériumtól kapott információk alapján vált bizonyossá, hogy a Környezet és Energia Operatív Program pályázati kiírásában un. Kiemelt projekt eljárásrendben nem valósítható meg. A közgyűlési határozatnak megfelelően ezért a projektet két külön pályázati eljárás keretében kívánjuk megvalósítani: </w:t>
      </w:r>
    </w:p>
    <w:p>
      <w:pPr>
        <w:pStyle w:val="Normal"/>
        <w:ind w:firstLine="360"/>
        <w:jc w:val="both"/>
        <w:rPr/>
      </w:pPr>
      <w:r>
        <w:rPr/>
        <w:t>Az I. ütem: a Kámoni Arborétum revitalizációja, a kert rekonstrukció megvalósítása. Ennek érdekében az Erdészeti Tudományos Intézet (ERTI) a KEOP 3.1.3 „Természeti értékeink jó kezelése” felhívásra nyújtott be pályázati dokumentációt, amely bruttó  200 millió Ft értékű, és 100 %-os támogatottságú. Az első fordulóban nyertes pályázat továbbfejlesztése befejeződött. A KVVM Fejlesztési Igazgatóság szakembereivel az egyeztetések megtörténtek a második forduló feltételeinek sikeres teljesítéséért, a részletes megvalósíthatósági tanulmány végleges változata 2009. február 05-én leadásra került.</w:t>
      </w:r>
    </w:p>
    <w:p>
      <w:pPr>
        <w:pStyle w:val="Normal"/>
        <w:ind w:firstLine="360"/>
        <w:jc w:val="both"/>
        <w:rPr/>
      </w:pPr>
      <w:r>
        <w:rPr/>
        <w:t>A II. ütemben: Ökoturisztikai Látogató- és Oktató Központ építése és egyéb infrastrukturális és turisztikai célú fejlesztések kerülnek megvalósításra. Szombathely Megyei Jogú Város Önkormányzata 2008. április 24-i Közgyűlésére készült tájékoztatóban részletesen bemutattuk a megvalósítandó projektet. Ennek érdekében Szombathely Megyei Jogú Város Önkormányzata NYDOP-2007-2.2.1/C „A régió történelmi és kulturális örökségének fenntartható hasznosítása és természeti értékeken alapuló aktív turisztikai programok fejlesztése” című pályázati felhívásra „Az ismeretlen táj? A Gyöngyös völgyének bekapcsolása az Alpokalja fejlett aktív- és ökoturisztikai hálózatába 2008.” címmel nyújtott be pályázatot, amely bruttó 364 millió Ft értékű, és 85 %-os támogatottságú. A Bíráló Bizottság döntése értelmében a pályázat az első fordulóban 309 millió Forintos támogatást nyert, jelenleg az elfogadott útvonalterv alapján folyik a projekt továbbfejlesztése. A szükséges II. fordulós dokumentációk benyújtásának határideje 2009. március 02.</w:t>
      </w:r>
    </w:p>
    <w:p>
      <w:pPr>
        <w:pStyle w:val="Normal"/>
        <w:ind w:firstLine="360"/>
        <w:jc w:val="both"/>
        <w:rPr/>
      </w:pPr>
      <w:r>
        <w:rPr/>
        <w:t>A két első fordulóban nyertes pályázat kiegészíti egymást, és elengedhetetlen egységet alkotnak, mivel a KEOP pályázat kizárólag növény-anyag rekonstrukciójára vonatkozik, a ROP-os pályázat pedig a színvonalas működtetéshez szükséges és nélkülözhetetlen infrastruktúrát fogja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a napirendi pont megtárgyalására és a határozati javaslat elfogad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  <w:t>Szombathely, 2009. februá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/>
      </w:pPr>
      <w:r>
        <w:rPr>
          <w:rFonts w:cs="Arial"/>
        </w:rPr>
        <w:tab/>
        <w:t>Dr. Szabó Gábo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……</w:t>
      </w:r>
      <w:r>
        <w:rPr>
          <w:bCs/>
          <w:u w:val="single"/>
        </w:rPr>
        <w:t>./2009. (II. 26.) Kgy. határozat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2"/>
        <w:jc w:val="both"/>
        <w:rPr/>
      </w:pPr>
      <w:r>
        <w:rPr>
          <w:i w:val="false"/>
        </w:rPr>
        <w:t xml:space="preserve">Szombathely Megyei Jogú Város Közgyűlése a Javaslat „Az ismeretlen táj? A Gyöngyös patak völgyének bekapcsolása az Alpok alja fejlett aktív- és ökoturisztikai hálózatába” című NYDOP-2.2.1/C – 2008 –0008 számú projekthez kapcsolódó döntések meghozatalára”, </w:t>
      </w:r>
      <w:r>
        <w:rPr>
          <w:b/>
          <w:bCs/>
          <w:iCs w:val="false"/>
        </w:rPr>
        <w:t xml:space="preserve">„A) Az Ökoturisztikai Látogató- és Oktatóközpont beruházási programjára” </w:t>
      </w:r>
      <w:r>
        <w:rPr>
          <w:i w:val="false"/>
        </w:rPr>
        <w:t>vonatkozó előterjesztést megtárgyalta, és azt változatlan tartalommal elfogadja.</w:t>
      </w:r>
    </w:p>
    <w:p>
      <w:pPr>
        <w:pStyle w:val="Szvegtrzs2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Dr Szabó Gábor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Al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spacing w:val="30"/>
      <w:u w:val="single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5:00Z</dcterms:created>
  <dc:creator>Borsodi István</dc:creator>
  <dc:description/>
  <dc:language>en-US</dc:language>
  <cp:lastModifiedBy>markus.katalin</cp:lastModifiedBy>
  <cp:lastPrinted>2009-02-06T08:52:00Z</cp:lastPrinted>
  <dcterms:modified xsi:type="dcterms:W3CDTF">2009-02-13T07:41:00Z</dcterms:modified>
  <cp:revision>11</cp:revision>
  <dc:subject>kgy előterj bőv- felúj 12 miós maradék lemondásáról</dc:subject>
  <dc:title>Művészeti Szki</dc:title>
</cp:coreProperties>
</file>