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13" w:author="Czink Zsuzsanna" w:date="2009-02-26T08:39:00Z"/>
        </w:rPr>
      </w:pPr>
      <w:del w:id="1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" w:author="Czink Zsuzsanna" w:date="2009-02-26T08:39:00Z"/>
        </w:rPr>
      </w:pPr>
      <w:del w:id="1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" w:author="Czink Zsuzsanna" w:date="2009-02-26T08:39:00Z"/>
        </w:rPr>
      </w:pPr>
      <w:del w:id="1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Szombathely és Zanat városrészt összekötő 0200/2 hrsz-ú út átadására</w:t>
        <w:tab/>
      </w:r>
      <w:r>
        <w:rPr>
          <w:b/>
          <w:bCs/>
        </w:rPr>
        <w:tab/>
      </w:r>
      <w:r>
        <w:rPr>
          <w:b/>
          <w:bCs/>
          <w:sz w:val="24"/>
        </w:rPr>
        <w:br/>
        <w:rPrChange w:id="0" w:author="Czink Zsuzsanna" w:date="2009-02-26T08:40:00Z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értsen egyet azzal, hogy a </w:t>
      </w:r>
      <w:r>
        <w:rPr>
          <w:b/>
          <w:bCs/>
          <w:sz w:val="24"/>
        </w:rPr>
        <w:t>Szombathelyt és Zanat városrészt összekötő 0200/2 hrsz-ú út</w:t>
      </w:r>
      <w:r>
        <w:rPr>
          <w:sz w:val="24"/>
        </w:rPr>
        <w:t xml:space="preserve"> – külön megállapodás keretében – térítésmentesen kerüljön átadásra az országos közúthálózat részeként, az előterjesztés határozati javaslatában megfogalmazott kikötésekkel a Magyar Állam tulajdonába, mely a Magyar Közút Kht. üzemeltetésében működik tovább. </w:t>
      </w:r>
    </w:p>
    <w:p>
      <w:pPr>
        <w:pStyle w:val="Normal"/>
        <w:jc w:val="both"/>
        <w:rPr>
          <w:sz w:val="24"/>
          <w:del w:id="19" w:author="Czink Zsuzsanna" w:date="2009-02-26T08:40:00Z"/>
        </w:rPr>
      </w:pPr>
      <w:del w:id="18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1" w:author="Czink Zsuzsanna" w:date="2009-02-26T08:40:00Z"/>
        </w:rPr>
      </w:pPr>
      <w:del w:id="20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3" w:author="Czink Zsuzsanna" w:date="2009-02-26T08:40:00Z"/>
        </w:rPr>
      </w:pPr>
      <w:del w:id="22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5" w:author="Czink Zsuzsanna" w:date="2009-02-26T08:40:00Z"/>
        </w:rPr>
      </w:pPr>
      <w:del w:id="24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7" w:author="Czink Zsuzsanna" w:date="2009-02-26T08:40:00Z"/>
        </w:rPr>
      </w:pPr>
      <w:del w:id="26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9" w:author="Czink Zsuzsanna" w:date="2009-02-26T08:40:00Z"/>
        </w:rPr>
      </w:pPr>
      <w:del w:id="28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1" w:author="Czink Zsuzsanna" w:date="2009-02-26T08:40:00Z"/>
        </w:rPr>
      </w:pPr>
      <w:del w:id="30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3" w:author="Czink Zsuzsanna" w:date="2009-02-26T08:40:00Z"/>
        </w:rPr>
      </w:pPr>
      <w:del w:id="32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5" w:author="Czink Zsuzsanna" w:date="2009-02-26T08:40:00Z"/>
        </w:rPr>
      </w:pPr>
      <w:del w:id="34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7" w:author="Czink Zsuzsanna" w:date="2009-02-26T08:40:00Z"/>
        </w:rPr>
      </w:pPr>
      <w:del w:id="36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9" w:author="Czink Zsuzsanna" w:date="2009-02-26T08:40:00Z"/>
        </w:rPr>
      </w:pPr>
      <w:del w:id="38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1" w:author="Czink Zsuzsanna" w:date="2009-02-26T08:40:00Z"/>
        </w:rPr>
      </w:pPr>
      <w:del w:id="40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3" w:author="Czink Zsuzsanna" w:date="2009-02-26T08:40:00Z"/>
        </w:rPr>
      </w:pPr>
      <w:del w:id="42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5" w:author="Czink Zsuzsanna" w:date="2009-02-26T08:40:00Z"/>
        </w:rPr>
      </w:pPr>
      <w:del w:id="44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7" w:author="Czink Zsuzsanna" w:date="2009-02-26T08:40:00Z"/>
        </w:rPr>
      </w:pPr>
      <w:del w:id="46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9" w:author="Czink Zsuzsanna" w:date="2009-02-26T08:40:00Z"/>
        </w:rPr>
      </w:pPr>
      <w:del w:id="48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51" w:author="Czink Zsuzsanna" w:date="2009-02-26T08:40:00Z"/>
        </w:rPr>
      </w:pPr>
      <w:del w:id="50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3" w:author="Czink Zsuzsanna" w:date="2009-02-26T08:40:00Z"/>
        </w:rPr>
      </w:pPr>
      <w:del w:id="52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5" w:author="Czink Zsuzsanna" w:date="2009-02-26T08:40:00Z"/>
        </w:rPr>
      </w:pPr>
      <w:del w:id="54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7" w:author="Czink Zsuzsanna" w:date="2009-02-26T08:40:00Z"/>
        </w:rPr>
      </w:pPr>
      <w:del w:id="56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9" w:author="Czink Zsuzsanna" w:date="2009-02-26T08:40:00Z"/>
        </w:rPr>
      </w:pPr>
      <w:del w:id="58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1" w:author="Czink Zsuzsanna" w:date="2009-02-26T08:40:00Z"/>
        </w:rPr>
      </w:pPr>
      <w:del w:id="60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3" w:author="Czink Zsuzsanna" w:date="2009-02-26T08:40:00Z"/>
        </w:rPr>
      </w:pPr>
      <w:del w:id="62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5" w:author="Czink Zsuzsanna" w:date="2009-02-26T08:40:00Z"/>
        </w:rPr>
      </w:pPr>
      <w:del w:id="64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7" w:author="Czink Zsuzsanna" w:date="2009-02-26T08:40:00Z"/>
        </w:rPr>
      </w:pPr>
      <w:del w:id="66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9" w:author="Czink Zsuzsanna" w:date="2009-02-26T08:40:00Z"/>
        </w:rPr>
      </w:pPr>
      <w:del w:id="68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1" w:author="Czink Zsuzsanna" w:date="2009-02-26T08:40:00Z"/>
        </w:rPr>
      </w:pPr>
      <w:del w:id="70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3" w:author="Czink Zsuzsanna" w:date="2009-02-26T08:40:00Z"/>
        </w:rPr>
      </w:pPr>
      <w:del w:id="72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5" w:author="Czink Zsuzsanna" w:date="2009-02-26T08:40:00Z"/>
        </w:rPr>
      </w:pPr>
      <w:del w:id="74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2:00Z</dcterms:modified>
  <cp:revision>2</cp:revision>
  <dc:subject/>
  <dc:title>31/2009</dc:title>
</cp:coreProperties>
</file>